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45" w:type="dxa"/>
        <w:tblLayout w:type="fixed"/>
        <w:tblCellMar>
          <w:top w:w="15" w:type="dxa"/>
          <w:left w:w="15" w:type="dxa"/>
          <w:bottom w:w="15" w:type="dxa"/>
          <w:right w:w="15" w:type="dxa"/>
        </w:tblCellMar>
      </w:tblPr>
      <w:tblGrid>
        <w:gridCol w:w="9205"/>
      </w:tblGrid>
      <w:tr>
        <w:trPr/>
        <w:tc>
          <w:tcPr>
            <w:tcW w:w="9205" w:type="dxa"/>
            <w:tcBorders/>
            <w:vAlign w:val="center"/>
          </w:tcPr>
          <w:p>
            <w:pPr>
              <w:pStyle w:val="Normal"/>
              <w:spacing w:before="100" w:after="100"/>
              <w:ind w:left="1224" w:right="1224" w:hanging="0"/>
              <w:jc w:val="center"/>
              <w:rPr>
                <w:b/>
                <w:b/>
                <w:bCs/>
                <w:color w:val="000000"/>
                <w:sz w:val="28"/>
                <w:szCs w:val="28"/>
              </w:rPr>
            </w:pPr>
            <w:r>
              <w:rPr>
                <w:b/>
                <w:bCs/>
                <w:color w:val="000000"/>
                <w:sz w:val="28"/>
                <w:szCs w:val="28"/>
              </w:rPr>
              <w:t>О чрезвычайно неблагоприятном воздействии наклонного письма на здоровье, интеллектуальные способности и возможности</w:t>
            </w:r>
          </w:p>
          <w:p>
            <w:pPr>
              <w:pStyle w:val="Normal"/>
              <w:spacing w:before="100" w:after="100"/>
              <w:jc w:val="right"/>
              <w:rPr>
                <w:i/>
                <w:i/>
                <w:iCs/>
                <w:color w:val="000000"/>
                <w:sz w:val="28"/>
                <w:szCs w:val="28"/>
              </w:rPr>
            </w:pPr>
            <w:r>
              <w:rPr>
                <w:i/>
                <w:iCs/>
                <w:color w:val="000000"/>
                <w:sz w:val="28"/>
                <w:szCs w:val="28"/>
              </w:rPr>
              <w:t>В.В.ГРОШЕВ,</w:t>
              <w:br/>
              <w:t>кандидат физико-математических наук</w:t>
              <w:br/>
              <w:t>(Москва)</w:t>
            </w:r>
          </w:p>
          <w:p>
            <w:pPr>
              <w:pStyle w:val="Normal"/>
              <w:spacing w:before="100" w:after="100"/>
              <w:ind w:firstLine="375"/>
              <w:jc w:val="both"/>
              <w:rPr>
                <w:color w:val="000000"/>
                <w:sz w:val="28"/>
                <w:szCs w:val="28"/>
              </w:rPr>
            </w:pPr>
            <w:r>
              <w:rPr>
                <w:color w:val="000000"/>
                <w:sz w:val="28"/>
                <w:szCs w:val="28"/>
              </w:rPr>
              <w:t>Говоря о наклонном, или косом, письме, будем иметь в виду не наклон букв относительно строки, так называемый курсив, или italik, а наклон листа, тетради, строки относительно края стола или относительно линии, соединяющей глаза. Рассматриваемая проблема, несмотря на внешнюю простоту, связывает в единое целое проблему здоровья школьников, студентов (и взрослых, продолжающих писать на косом листе), проблему качества массового образования и проблему обучения, воспитания творческой, самостоятельной личности. Особенно вредное воздействие косое письмо оказывает на обучение и подготовку специалистов, рядовых и уникальных, в науках и профессиях, объединяющих гуманитарное и естественнонаучное, математическое мышление, а именно, в экономике, экологии и близких к ним по соотношению гуманитарных и математических дисциплинах.</w:t>
            </w:r>
          </w:p>
        </w:tc>
      </w:tr>
      <w:tr>
        <w:trPr/>
        <w:tc>
          <w:tcPr>
            <w:tcW w:w="9205" w:type="dxa"/>
            <w:tcBorders/>
            <w:vAlign w:val="center"/>
          </w:tcPr>
          <w:p>
            <w:pPr>
              <w:pStyle w:val="Normal"/>
              <w:spacing w:before="100" w:after="100"/>
              <w:ind w:firstLine="375"/>
              <w:jc w:val="both"/>
              <w:rPr>
                <w:color w:val="000000"/>
                <w:sz w:val="28"/>
                <w:szCs w:val="28"/>
              </w:rPr>
            </w:pPr>
            <w:r>
              <w:rPr>
                <w:color w:val="000000"/>
                <w:sz w:val="28"/>
                <w:szCs w:val="28"/>
              </w:rPr>
              <w:t>Оговоримся сразу: если мы будем учить детей с начального возраста создавать тексты при помощи клавиатуры, то эта проблема отпадет немедленно. Однако, скорее всего, люди еще очень долго не будут отказываться от обучения обычному письму ручкой и рукой. И, значит, вы еще долго сможете встречать людей, приученных к письму на наклонных строчках, которые, работая за компьютером, держат под наклоном и клавиатуру, и голову. Итак, разберем предлагаемую проблему более детально, а также укажем исключительно простое ее решение.</w:t>
            </w:r>
          </w:p>
        </w:tc>
      </w:tr>
      <w:tr>
        <w:trPr/>
        <w:tc>
          <w:tcPr>
            <w:tcW w:w="9205" w:type="dxa"/>
            <w:tcBorders/>
            <w:vAlign w:val="center"/>
          </w:tcPr>
          <w:p>
            <w:pPr>
              <w:pStyle w:val="Normal"/>
              <w:spacing w:before="100" w:after="100"/>
              <w:ind w:firstLine="375"/>
              <w:jc w:val="both"/>
              <w:rPr/>
            </w:pPr>
            <w:r>
              <w:rPr>
                <w:color w:val="000000"/>
                <w:sz w:val="28"/>
                <w:szCs w:val="28"/>
              </w:rPr>
              <w:t>Начиная обучение детей письму по наклонной строке на уроках «косописания», начальная школа сразу же искажает и даже ломает им механизмы восприятия написанного текста, поскольку детский мозг уже приучен к тому, что книгу надо держать «прямо», т.е. линия строки в книге параллельна линии, , соединяющей глаза (зрачки) Поэтому мозг, приспосабливаясь к косому письму, начинает выстраивать внутри себя дополнительную расшифровывающую, распознающую систему («косую» систему расшифровки). В дальнейшем возникают сложности переключения с одной системы расшифровки («прямой») на другую («косую») и наоборот. Эти сложности преодолеваются (а у некоторых детей не преодолеваются, и они навсегда теряют интерес к учебе) за счет включения новых резервов мозга и нервной системы, а также за счет потери эффективности, в частности, за счет увеличения времени выполнения заданий.</w:t>
            </w:r>
          </w:p>
        </w:tc>
      </w:tr>
      <w:tr>
        <w:trPr/>
        <w:tc>
          <w:tcPr>
            <w:tcW w:w="9205" w:type="dxa"/>
            <w:tcBorders/>
            <w:vAlign w:val="center"/>
          </w:tcPr>
          <w:p>
            <w:pPr>
              <w:pStyle w:val="Normal"/>
              <w:spacing w:before="100" w:after="100"/>
              <w:ind w:firstLine="375"/>
              <w:jc w:val="both"/>
              <w:rPr>
                <w:color w:val="000000"/>
                <w:sz w:val="28"/>
                <w:szCs w:val="28"/>
              </w:rPr>
            </w:pPr>
            <w:r>
              <w:rPr>
                <w:color w:val="000000"/>
                <w:sz w:val="28"/>
                <w:szCs w:val="28"/>
              </w:rPr>
              <w:t>В зависимости от того, какая система расшифровки преобладает, дети выбирают себе «специализацию»: тот, кто предпочитает «прямую» систему, не желая искривлять себе мозги созданием косой системы, с горем пополам пройдя уроки «кривописания», начинает отдавать предпочтение математике, физике, химии. Благо учителя по этим предметам чаще всего не требуют косого письма, так как решать сложные задачи на косом листе да еще с наклонными цифрами, буквами, символами практически невозможно. Некоторые дети, наоборот, твердо усвоив на уроках косого письма, что создать «красивый» текст можно только на наклонном листе, с наклоненными относительно строки вправо буквами, навсегда отказываются от углубленного изучения математики. Они становятся «гуманитариями», скорее всего учителями русского и даже иностранных языков (на которых пишут, наклонив лист на 30 — 45 градусов). Однако их мозг все равно должен работать по двум стандартам, ведь книгу они держат все-таки прямо!</w:t>
            </w:r>
          </w:p>
        </w:tc>
      </w:tr>
      <w:tr>
        <w:trPr/>
        <w:tc>
          <w:tcPr>
            <w:tcW w:w="9205" w:type="dxa"/>
            <w:tcBorders/>
            <w:vAlign w:val="center"/>
          </w:tcPr>
          <w:p>
            <w:pPr>
              <w:pStyle w:val="Normal"/>
              <w:spacing w:before="100" w:after="100"/>
              <w:ind w:firstLine="375"/>
              <w:jc w:val="both"/>
              <w:rPr/>
            </w:pPr>
            <w:r>
              <w:rPr>
                <w:color w:val="000000"/>
                <w:sz w:val="28"/>
                <w:szCs w:val="28"/>
              </w:rPr>
              <w:t xml:space="preserve">Теперь мы подошли к вопросу о здоровье. Если учитель настаивает на том, чтобы тетрадь держали наклонно, а дети послушные и старательные, </w:t>
            </w:r>
            <w:r>
              <w:rPr>
                <w:b/>
                <w:color w:val="000000"/>
                <w:sz w:val="28"/>
                <w:szCs w:val="28"/>
              </w:rPr>
              <w:t>то на уроках такого кривописания</w:t>
            </w:r>
            <w:r>
              <w:rPr>
                <w:color w:val="000000"/>
                <w:sz w:val="28"/>
                <w:szCs w:val="28"/>
              </w:rPr>
              <w:t xml:space="preserve"> большинство учеников наклоняет головы влево, чтобы скомпенсировать наклон тетради и все-таки полноценно отслеживать свой текст, не делая в нем ошибок и описок. За два-три года школьных уроков и домашних заданий эти бедные школьники приобретают искривление позвоночника, а с ним и кучу болезней, так как позвоночник —это «хребет здоровья». По различным российским данным, от 83 до 87 процентов наших школьников не являются здоровыми по европейским стандартам и стандартам ВОЗ.</w:t>
            </w:r>
          </w:p>
        </w:tc>
      </w:tr>
      <w:tr>
        <w:trPr/>
        <w:tc>
          <w:tcPr>
            <w:tcW w:w="9205" w:type="dxa"/>
            <w:tcBorders/>
            <w:vAlign w:val="center"/>
          </w:tcPr>
          <w:p>
            <w:pPr>
              <w:pStyle w:val="Normal"/>
              <w:snapToGrid w:val="false"/>
              <w:spacing w:before="100" w:after="100"/>
              <w:ind w:firstLine="375"/>
              <w:jc w:val="both"/>
              <w:rPr>
                <w:b/>
                <w:b/>
                <w:color w:val="000000"/>
                <w:sz w:val="28"/>
                <w:szCs w:val="28"/>
              </w:rPr>
            </w:pPr>
            <w:r>
              <w:rPr>
                <w:b/>
                <w:color w:val="000000"/>
                <w:sz w:val="28"/>
                <w:szCs w:val="28"/>
              </w:rPr>
            </w:r>
          </w:p>
          <w:p>
            <w:pPr>
              <w:pStyle w:val="Normal"/>
              <w:spacing w:before="100" w:after="100"/>
              <w:ind w:firstLine="375"/>
              <w:jc w:val="both"/>
              <w:rPr>
                <w:color w:val="000000"/>
                <w:sz w:val="28"/>
                <w:szCs w:val="28"/>
              </w:rPr>
            </w:pPr>
            <w:r>
              <w:rPr>
                <w:b/>
                <w:color w:val="000000"/>
                <w:sz w:val="28"/>
                <w:szCs w:val="28"/>
              </w:rPr>
              <w:t>Эффективность обучения, основанного на косом письме, заметно снижается из-за ухудшающегося здоровья</w:t>
            </w:r>
            <w:r>
              <w:rPr>
                <w:color w:val="000000"/>
                <w:sz w:val="28"/>
                <w:szCs w:val="28"/>
              </w:rPr>
              <w:t>. С другой стороны, есть и иные, более глубокие причины, вызывающие резкое снижение интеллектуальных способностей и возможностей ученика по сравнению с «прямопишущими».</w:t>
            </w:r>
          </w:p>
          <w:p>
            <w:pPr>
              <w:pStyle w:val="Normal"/>
              <w:spacing w:before="100" w:after="100"/>
              <w:ind w:firstLine="375"/>
              <w:jc w:val="both"/>
              <w:rPr/>
            </w:pPr>
            <w:r>
              <w:rPr>
                <w:color w:val="000000"/>
                <w:sz w:val="28"/>
                <w:szCs w:val="28"/>
              </w:rPr>
              <w:t xml:space="preserve"> </w:t>
            </w:r>
            <w:r>
              <w:rPr>
                <w:color w:val="000000"/>
                <w:sz w:val="28"/>
                <w:szCs w:val="28"/>
              </w:rPr>
              <w:t>Во-первых, ребенок очень быстро утомляется просто физически от наклонного положения головы и от затрудненного кровотока к ней. Во-вторых, добавляется усталость нервная, связанная с тем, что косая система расшифровки значительно сложнее устроена, чем прямая: наш взгляд сканирует изучаемый предмет значительно быстрей и эффективней по горизонтали (вдоль линии глаз), чем по вертикали. А читать косую строку, не наклоняя головы, еще сложней, поскольку требуется соединить два этих привычных для нас движения взгляда. Но можно и не углубляться в тонкости механизма работы мозга. Попробуйте, не наклоняя головы, прочитать страницу книги, лежащей перед вами под углом 30 градусов. А 45 градусов? Не надо долгих экспериментов медиков и психологов, чтобы понять: с прямой головой читать «косой» текст очень трудно. Скорость замедляется в 2 — 4 раза, а качество чтения, то есть способность осмысливать, читая, видеть образы, пересказать, выучить, ухудшается еще сильнее. В-третьих, еще сильней, чем предыдущие причины, на снижение эффективности усвоения материала влияет процесс переключения с одной системы расшифровки на другую, когда приходится выполнять письменные упражнения, работая с книгой. Это происходит из-за сочетания эффекта последействия (инерция неявных процессов) с определенным антагонизмом процессов прямой и косой расшифровок. В-четвертых, все предыдущие причины, складываясь вместе, приводят к тому, что «кривопишущий» ученик не справляется с заданиями. В свою очередь это приводит к психической усталости, ухудшению здоровья. Круг замкнулся. Выхода два: забросить все уроки и серьезно заняться спортом (в лучшем случае) либо перейти к прямописанию, что позволит увеличить эффективность усвоения в несколько раз. В школах и классах, где не настаивают на косом письме, успеваемость значительно выше, детей, желающих учиться дальше, значительно больше, хотя понимание истинной причины этого часто отсутствует. В большинстве же школ никто не может подсказать единственно верный выход, писать на «прямом» листе Более того, в некоторые детские сады приходят завучи соседних школ, заинтересованные в будущих учениках, и категорически запрещают воспитателям заниматься с детьми «письмом». Они боятся, что толковые дети будут писать прямо (вертикальные буквы на горизонтальных строчках), а воспитатели не захотят их «приструнить». Как правило, дети, начинающие писать буквы самостоятельно, пишут строго вертикальные буквы по горизонтальной строке. При этом мотивируют воспитателям так: «А то вы все испортите, вы ведь не знаете, как надо учить первоклассников». Все это было бы смешно... Недавно я видел учебник-тетрадь (три книжки) под названием «Русская графика» для первого класса издательства «Дрофа», 1996 года. Автор этих учебников-тетрадей — Н.Г. Агаркова. Рекомендовано Министерством образования Российской Федерации для 1-го класса трехлетней и четырехлетней начальной школы в комплекте с букварем и азбукой В.Г. Горецкого. На первой странице каждой из трех тетрадей-учебников (по русской графике) повторен один и тот же рисунок в виде комиксов, где изображено, как надо держать тетрадь (сильно наклонно!), а как нельзя (тетрадь лежит прямо!), как надо сидеть (очень ровно, голова прямо), а как нельзя (согнувшись) Хотелось бы посмотреть, как авторы этого руководства смогли бы, не склоняя головы налево, по 4 часа выполнять без ошибок домашнее задание на косом листе. Следует отметить еще, что все рисунки в первом учебнике-тетради, а их очень много, имеют наклон вправо относительно строчек. А как же иначе? Ведь если повернуть такую книжку под углом («как у них положено»), то рисунки будут вертикальны относительно линии глаз. Именно таким образом на первом этапе обучения первоклассников им внедряют косую систему расшифровки. На втором этапе, во второй тетради-учебнике, рисунки уже, как в обычной книге, расположены строго вертикально по отношению к строчкам, а вот держать это пособие надо косо, потому что в строчках указаны наклон букв, образцы письма, которые нужно скопировать здесь же в строчку, а сделать это «удобнее», если строчка идет под углом к краю стола, да и научили уже на первой тетрадке косому письму. Так школьников приучают к двойному стандарту, книга (и рисунки) —прямо, а строка собственного письма — косо.</w:t>
            </w:r>
          </w:p>
        </w:tc>
      </w:tr>
      <w:tr>
        <w:trPr/>
        <w:tc>
          <w:tcPr>
            <w:tcW w:w="9205" w:type="dxa"/>
            <w:tcBorders/>
            <w:vAlign w:val="center"/>
          </w:tcPr>
          <w:p>
            <w:pPr>
              <w:pStyle w:val="Normal"/>
              <w:spacing w:before="100" w:after="100"/>
              <w:ind w:firstLine="375"/>
              <w:jc w:val="both"/>
              <w:rPr>
                <w:color w:val="000000"/>
                <w:sz w:val="28"/>
                <w:szCs w:val="28"/>
              </w:rPr>
            </w:pPr>
            <w:r>
              <w:rPr>
                <w:color w:val="000000"/>
                <w:sz w:val="28"/>
                <w:szCs w:val="28"/>
              </w:rPr>
              <w:t>До сих пор речь шла об эффективности массового обучения детей. Если же речь заходит о воспитании творцов, создателей оригинальных текстов, то здесь все становится очевидным: не благодаря «наклонной» каллиграфии, которой их силком обучали старательные педагоги начальной школы, а вопреки этой каллиграфии появились выдающиеся ученые и специалисты, которые самостоятельно пришли к «прямописанию». Конечно, далеко не все так просто, особенно в описаниях и объяснениях творческих взлетов и озарений Если, например, что-то яркое возникло в голове и твердо там засело —это можно воспроизвести и с закрытыми глазами и написать задом наперед. Однако, когда речь идет о работе над собственным текстом (текстом в обобщенном, широком смысле, то есть вербальным, математическим, изобразительным), совершенно необходимы полная концентрация внимания, включение всех резервов мозга. Если с детства мозги не загромождены лишними системами расшифровки и системами, связывающими их с основной, «прямой», то эти резервы, как правило, есть.</w:t>
            </w:r>
          </w:p>
        </w:tc>
      </w:tr>
      <w:tr>
        <w:trPr/>
        <w:tc>
          <w:tcPr>
            <w:tcW w:w="9205" w:type="dxa"/>
            <w:tcBorders/>
            <w:vAlign w:val="center"/>
          </w:tcPr>
          <w:p>
            <w:pPr>
              <w:pStyle w:val="Normal"/>
              <w:spacing w:before="100" w:after="100"/>
              <w:ind w:firstLine="375"/>
              <w:jc w:val="both"/>
              <w:rPr>
                <w:color w:val="000000"/>
                <w:sz w:val="28"/>
                <w:szCs w:val="28"/>
              </w:rPr>
            </w:pPr>
            <w:r>
              <w:rPr>
                <w:color w:val="000000"/>
                <w:sz w:val="28"/>
                <w:szCs w:val="28"/>
              </w:rPr>
              <w:t>Еще один важнейший аспект восприятия, тесно связанный с созданием оригинального текста, — это целостность образа. Ради целостности создаваемого образа часто отказываются от очень эффектных деталей. Конечно же, наиболее целостное восприятие создаваемого текста будет тогда, когда он перед вами расположен горизонтально, когда максимально облегчены его сканирование и обработка мозгом. Те, кто серьезно изучал рисунок, знают, что в процессе рисования нельзя крутить лист с рисунком, даже если наносить штрихи нужного наклона и свойств приходится в очень неудобном для руки положении. Надо научиться «крутить рукой» во всех направлениях, под любым углом к линии глаз, оставляя лист неподвижным в таком виде, в каком на него будет смотреть зритель. И, только закончив очередной этап «штрихования», можно покрутить лист перед глазами, чтобы проверить общую форму, композицию листа. Все это делается для постоянного, пристального контроля за целостностью образа. При работе с вербальным и математическим текстами роль образа играет смысл, поэтому именно этот смысл должен быть в поле максимального внимания.</w:t>
            </w:r>
          </w:p>
        </w:tc>
      </w:tr>
      <w:tr>
        <w:trPr/>
        <w:tc>
          <w:tcPr>
            <w:tcW w:w="9205" w:type="dxa"/>
            <w:tcBorders/>
            <w:vAlign w:val="center"/>
          </w:tcPr>
          <w:p>
            <w:pPr>
              <w:pStyle w:val="Normal"/>
              <w:spacing w:before="100" w:after="100"/>
              <w:ind w:firstLine="375"/>
              <w:jc w:val="both"/>
              <w:rPr>
                <w:color w:val="000000"/>
                <w:sz w:val="28"/>
                <w:szCs w:val="28"/>
              </w:rPr>
            </w:pPr>
            <w:r>
              <w:rPr>
                <w:color w:val="000000"/>
                <w:sz w:val="28"/>
                <w:szCs w:val="28"/>
              </w:rPr>
              <w:t xml:space="preserve">Сравнение нашего кривописания с остальным миром далеко не в нашу пользу. Например, Китай, Япония никогда не писали наклонно, на косом листе. Иероглифическое письмо кистью не нуждалось в этом Арабская вязь тоже абсолютно безнаклонна, как и грузинское письмо. На иврите пишут безнаклонно, на прямом листе. </w:t>
            </w:r>
            <w:r>
              <w:rPr>
                <w:b/>
                <w:color w:val="000000"/>
                <w:sz w:val="28"/>
                <w:szCs w:val="28"/>
              </w:rPr>
              <w:t>И только страны, в которых со средних веков начали писать заточенными птичьими перьями (да и то, наверное, не все из них), изобрели косую каллиграфию. Это было связано с тем, что вести перо вертикально вниз на прямом листе было не очень удобно: внешний по отношению к «писцу» край пера царапал бумагу. Им надо было косо срезать рабочую часть пера, убрав царапающий угол, точнее, сделав его более тупым, а они вместо этого развернули лист бумаги на 30 — 45 градусов. Кстати, современные дорогие перья для художников-графиков делают именно с косым (по отношению к ручке) срезом рабочей части пера, что позволяет удобно проводить вертикальные линии и линии любого наклона на прямом листе, не царапая его. В настоящее время уже и англоязычные страны почти все пишут безнаклонно, так как давно появились шариковые, гелевые ручки, с которыми нет подобных проблем. Можно сказать, что наша косая каллиграфия — это атавизм времен гусиных и послевоенных железных перьев, царапающих бумагу. Значит, надо смело расстаться с этой тупиковой ветвью обучения, поскольку у нас уже тоже есть всякие ручки, которые сами пишут во всех направлениях.</w:t>
            </w:r>
          </w:p>
        </w:tc>
      </w:tr>
      <w:tr>
        <w:trPr/>
        <w:tc>
          <w:tcPr>
            <w:tcW w:w="9205" w:type="dxa"/>
            <w:tcBorders/>
            <w:vAlign w:val="center"/>
          </w:tcPr>
          <w:p>
            <w:pPr>
              <w:pStyle w:val="Normal"/>
              <w:spacing w:before="100" w:after="100"/>
              <w:ind w:firstLine="375"/>
              <w:jc w:val="both"/>
              <w:rPr/>
            </w:pPr>
            <w:r>
              <w:rPr>
                <w:color w:val="000000"/>
                <w:sz w:val="28"/>
                <w:szCs w:val="28"/>
              </w:rPr>
              <w:t xml:space="preserve">Для отказа от косого письма требуется очень мало средств (денежных). Хотя это может быть и отрицательным моментом при получении одобрения такой реформы в масштабах страны. Главное в деле осуществления этой реформы — убедить учителей начальной школы в фантастической эффективности «прямого» письма. А учить детей можно и на старых тетрадках, которые напечатаны в больших количествах. Однако постепенно следует начать печатать тетради для первого класса, в которых строчка ограничивается двумя линиями, а наклонные линии заменяются вертикальными. Предполагаемую «большую реформу» образования следует, на мой взгляд, начать именно с этой реформы в начальной школе. Тем более что ее можно проводить тихо, не ожидая одобрения. Уверен, что за 3 — 5 лет произойдут удивительные изменения, </w:t>
            </w:r>
            <w:r>
              <w:rPr>
                <w:b/>
                <w:color w:val="000000"/>
                <w:sz w:val="28"/>
                <w:szCs w:val="28"/>
              </w:rPr>
              <w:t>во-первых</w:t>
            </w:r>
            <w:r>
              <w:rPr>
                <w:color w:val="000000"/>
                <w:sz w:val="28"/>
                <w:szCs w:val="28"/>
              </w:rPr>
              <w:t>, в отношении большинства детей к учебе. Поскольку усваиваемость материала улучшится многократно, обучение пойдет более осознанно, а значит, и учиться будет интереснее.</w:t>
            </w:r>
            <w:r>
              <w:rPr>
                <w:b/>
                <w:color w:val="000000"/>
                <w:sz w:val="28"/>
                <w:szCs w:val="28"/>
              </w:rPr>
              <w:t xml:space="preserve"> Во-вторых</w:t>
            </w:r>
            <w:r>
              <w:rPr>
                <w:color w:val="000000"/>
                <w:sz w:val="28"/>
                <w:szCs w:val="28"/>
              </w:rPr>
              <w:t xml:space="preserve">, значительно увеличатся те самые показатели успеваемости, за которые раньше бились все, от учителей начальных классов до министров, а теперь махнули рукой и обещают улучшить их с помощью предстоящей реформы. </w:t>
            </w:r>
            <w:r>
              <w:rPr>
                <w:b/>
                <w:color w:val="000000"/>
                <w:sz w:val="28"/>
                <w:szCs w:val="28"/>
              </w:rPr>
              <w:t>В-третьих</w:t>
            </w:r>
            <w:r>
              <w:rPr>
                <w:color w:val="000000"/>
                <w:sz w:val="28"/>
                <w:szCs w:val="28"/>
              </w:rPr>
              <w:t>, в</w:t>
            </w:r>
            <w:r>
              <w:rPr>
                <w:b/>
                <w:color w:val="000000"/>
                <w:sz w:val="28"/>
                <w:szCs w:val="28"/>
              </w:rPr>
              <w:t xml:space="preserve"> </w:t>
            </w:r>
            <w:r>
              <w:rPr>
                <w:color w:val="000000"/>
                <w:sz w:val="28"/>
                <w:szCs w:val="28"/>
              </w:rPr>
              <w:t>десятки раз уменьшится количество заболеваний, связанных с переутомляемостью и с патологическими изменениями в позвоночнике. Большинство наших замечательных учителей-энтузиастов, которые часто готовы работать «за интерес», на мой взгляд, заинтересуются этими идеями и начнут внедрять их в свою повседневную работу.</w:t>
            </w:r>
          </w:p>
        </w:tc>
      </w:tr>
      <w:tr>
        <w:trPr/>
        <w:tc>
          <w:tcPr>
            <w:tcW w:w="9205" w:type="dxa"/>
            <w:tcBorders/>
            <w:vAlign w:val="center"/>
          </w:tcPr>
          <w:p>
            <w:pPr>
              <w:pStyle w:val="Normal"/>
              <w:spacing w:before="100" w:after="100"/>
              <w:ind w:firstLine="375"/>
              <w:jc w:val="both"/>
              <w:rPr>
                <w:color w:val="000000"/>
                <w:sz w:val="28"/>
                <w:szCs w:val="28"/>
              </w:rPr>
            </w:pPr>
            <w:r>
              <w:rPr>
                <w:color w:val="000000"/>
                <w:sz w:val="28"/>
                <w:szCs w:val="28"/>
              </w:rPr>
              <w:t>Держать ручку для письма на прямом листе, может быть, не очень привычно. Но, во-первых, это только для учителей непривычно, а во-вторых, только поначалу. Ситуация здесь очень сходна с обучением правши навыку держать вилку в левой руке. Сначала не очень удобно левой руке, а потом оказывается, что значительно удобнее осуществлять операции «более высокого порядка», так как с помощью ножа в правой руке приобретаешь дополнительные возможности. Так и в «прямописании»: значительно разгружается мозг, и появляются дополнительные возможности для осознанной концентрированной работы по созданию своего собственного текста, текста в широком смысле.</w:t>
            </w:r>
          </w:p>
        </w:tc>
      </w:tr>
      <w:tr>
        <w:trPr/>
        <w:tc>
          <w:tcPr>
            <w:tcW w:w="9205" w:type="dxa"/>
            <w:tcBorders/>
            <w:vAlign w:val="center"/>
          </w:tcPr>
          <w:p>
            <w:pPr>
              <w:pStyle w:val="Normal"/>
              <w:spacing w:before="100" w:after="100"/>
              <w:ind w:firstLine="375"/>
              <w:jc w:val="both"/>
              <w:rPr/>
            </w:pPr>
            <w:r>
              <w:rPr>
                <w:color w:val="000000"/>
                <w:sz w:val="28"/>
                <w:szCs w:val="28"/>
              </w:rPr>
              <w:t>Обучение при самом общем взгляде можно рассматривать как процесс, состоящий из обучения полезным (специальным) навыкам и из обучения общему пониманию (дисциплинирующему пониманию). Моя уверенность в успехе «прямописания» кроме постоянного экспериментального подтверждения основана на понимании того, что работа над прямым листом одновременно повышает эффективность двух этих составляющих в несколько раз. Попробуйте сами, если вы еще пишете косо, писать на прямом листе. Это очень полезно, увлекательно и никогда не поздно!</w:t>
            </w:r>
          </w:p>
        </w:tc>
      </w:tr>
    </w:tbl>
    <w:p>
      <w:pPr>
        <w:pStyle w:val="Normal"/>
        <w:rPr>
          <w:sz w:val="28"/>
          <w:szCs w:val="28"/>
        </w:rPr>
      </w:pPr>
      <w:r>
        <w:rPr>
          <w:sz w:val="28"/>
          <w:szCs w:val="28"/>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sz w:val="28"/>
      <w:szCs w:val="28"/>
      <w:lang w:val="en-US" w:eastAsia="en-US"/>
    </w:rPr>
  </w:style>
  <w:style w:type="paragraph" w:styleId="Txt">
    <w:name w:val="txt"/>
    <w:basedOn w:val="Normal"/>
    <w:qFormat/>
    <w:pPr>
      <w:spacing w:before="100" w:after="100"/>
      <w:ind w:firstLine="375"/>
      <w:jc w:val="both"/>
    </w:pPr>
    <w:rPr>
      <w:color w:val="000000"/>
      <w:sz w:val="18"/>
      <w:szCs w:val="18"/>
    </w:rPr>
  </w:style>
  <w:style w:type="paragraph" w:styleId="Txttitle">
    <w:name w:val="txt_title"/>
    <w:basedOn w:val="Normal"/>
    <w:qFormat/>
    <w:pPr>
      <w:spacing w:before="100" w:after="100"/>
      <w:ind w:left="1224" w:right="1224" w:hanging="0"/>
      <w:jc w:val="center"/>
    </w:pPr>
    <w:rPr>
      <w:b/>
      <w:bCs/>
      <w:color w:val="000000"/>
      <w:sz w:val="21"/>
      <w:szCs w:val="21"/>
    </w:rPr>
  </w:style>
  <w:style w:type="paragraph" w:styleId="Txtau">
    <w:name w:val="txt_au"/>
    <w:basedOn w:val="Normal"/>
    <w:qFormat/>
    <w:pPr>
      <w:spacing w:before="100" w:after="100"/>
      <w:jc w:val="right"/>
    </w:pPr>
    <w:rPr>
      <w:i/>
      <w:i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5:57:00Z</dcterms:created>
  <dc:creator>1</dc:creator>
  <dc:description/>
  <cp:keywords/>
  <dc:language>en-US</dc:language>
  <cp:lastModifiedBy>admin</cp:lastModifiedBy>
  <dcterms:modified xsi:type="dcterms:W3CDTF">2010-06-17T07:06:00Z</dcterms:modified>
  <cp:revision>7</cp:revision>
  <dc:subject/>
  <dc:title>О чрезвычайно неблагоприятном воздействии наклонного письма на здоровье, интеллектуальные способности и возможности</dc:title>
</cp:coreProperties>
</file>