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b/>
          <w:bCs/>
        </w:rPr>
        <w:t xml:space="preserve">Завуч  Православной гимназии </w:t>
      </w:r>
    </w:p>
    <w:p>
      <w:pPr>
        <w:pStyle w:val="Normal"/>
        <w:ind w:right="175" w:hanging="0"/>
        <w:jc w:val="right"/>
        <w:rPr>
          <w:b/>
          <w:b/>
          <w:bCs/>
        </w:rPr>
      </w:pPr>
      <w:r>
        <w:rPr>
          <w:b/>
          <w:bCs/>
        </w:rPr>
        <w:t>имени преподобного Сергия Радонежского</w:t>
      </w:r>
    </w:p>
    <w:p>
      <w:pPr>
        <w:pStyle w:val="Normal"/>
        <w:ind w:right="175" w:hanging="0"/>
        <w:jc w:val="right"/>
        <w:rPr>
          <w:b/>
          <w:b/>
          <w:bCs/>
        </w:rPr>
      </w:pPr>
      <w:r>
        <w:rPr>
          <w:b/>
          <w:bCs/>
        </w:rPr>
        <w:t>Шурыгин А.Ю.</w:t>
      </w:r>
    </w:p>
    <w:p>
      <w:pPr>
        <w:pStyle w:val="Normal"/>
        <w:jc w:val="center"/>
        <w:rPr/>
      </w:pPr>
      <w:r>
        <w:rPr>
          <w:b/>
          <w:bCs/>
          <w:sz w:val="32"/>
          <w:szCs w:val="32"/>
        </w:rPr>
        <w:t>Доклад на научно-практической конференции  26.11.2004г.</w:t>
      </w:r>
    </w:p>
    <w:p>
      <w:pPr>
        <w:pStyle w:val="Normal"/>
        <w:jc w:val="center"/>
        <w:rPr>
          <w:b/>
          <w:b/>
          <w:bCs/>
          <w:sz w:val="32"/>
          <w:szCs w:val="32"/>
        </w:rPr>
      </w:pPr>
      <w:r>
        <w:rPr>
          <w:b/>
          <w:bCs/>
          <w:sz w:val="32"/>
          <w:szCs w:val="32"/>
        </w:rPr>
        <w:t xml:space="preserve">на тему «Православные духовные ценности в воспитательной работе школы» </w:t>
      </w:r>
    </w:p>
    <w:p>
      <w:pPr>
        <w:pStyle w:val="Normal"/>
        <w:spacing w:lineRule="auto" w:line="360"/>
        <w:jc w:val="both"/>
        <w:rPr/>
      </w:pPr>
      <w:r>
        <w:rPr/>
        <w:br/>
        <w:t xml:space="preserve">    Прежде чем  говорить о православных духовных ценностях и формах их включения в воспитательную работу Православной гимназии мне бы очень, хотелось, чтобы вы, уважаемые коллеги, прониклись значимостью  и актуальностью данной проблемы.</w:t>
      </w:r>
    </w:p>
    <w:p>
      <w:pPr>
        <w:pStyle w:val="Normal"/>
        <w:spacing w:lineRule="auto" w:line="360"/>
        <w:jc w:val="both"/>
        <w:rPr/>
      </w:pPr>
      <w:r>
        <w:rPr/>
        <w:t xml:space="preserve">   </w:t>
      </w:r>
      <w:r>
        <w:rPr/>
        <w:t>Национальная религия для каждого народа составляет неотъемлемую часть его исторического и культурного наследия. Она связана тысячами живых нитей с народной жизнью, бытом, обычаями межличностного общения, во многом определяет особенности его национального мировоззрения, менталитета. Национальная школа не может быть в стороне от национальной религии.</w:t>
      </w:r>
    </w:p>
    <w:p>
      <w:pPr>
        <w:pStyle w:val="Normal"/>
        <w:spacing w:lineRule="auto" w:line="360"/>
        <w:jc w:val="both"/>
        <w:rPr/>
      </w:pPr>
      <w:r>
        <w:rPr/>
        <w:t xml:space="preserve">  </w:t>
      </w:r>
      <w:r>
        <w:rPr/>
        <w:t>Можно ли представить себе исламскую Британию, конфуцианскую Грецию, лютеранскую Россию? Национальное образование вне культурного контекста, задаваемого традиционной религией, просто не существует. В условиях роста национального самосознания всех народов России, проблема национального и религиозного в содержании школьного обучения и воспитания становится все более актуальной в развитии российской школы.</w:t>
      </w:r>
    </w:p>
    <w:p>
      <w:pPr>
        <w:pStyle w:val="Normal"/>
        <w:spacing w:lineRule="auto" w:line="360"/>
        <w:jc w:val="both"/>
        <w:rPr/>
      </w:pPr>
      <w:r>
        <w:rPr/>
        <w:t xml:space="preserve">   </w:t>
      </w:r>
      <w:r>
        <w:rPr/>
        <w:t xml:space="preserve">Для русской школы, решающей не только общеобразовательные задачи, но и формирующей в обучении национальное самосознание, русскую этнокультурную идентичность школьников, эта религия - православное христианство. </w:t>
      </w:r>
    </w:p>
    <w:p>
      <w:pPr>
        <w:pStyle w:val="Normal"/>
        <w:spacing w:lineRule="auto" w:line="360"/>
        <w:jc w:val="both"/>
        <w:rPr/>
      </w:pPr>
      <w:r>
        <w:rPr/>
        <w:t>Следовательно, православные  духовные ценности -  это наши национальные ценности, без которых воспитание русского человека будет ущербным.</w:t>
      </w:r>
    </w:p>
    <w:p>
      <w:pPr>
        <w:pStyle w:val="Normal"/>
        <w:spacing w:lineRule="auto" w:line="360"/>
        <w:jc w:val="both"/>
        <w:rPr/>
      </w:pPr>
      <w:r>
        <w:rPr/>
        <w:t xml:space="preserve">     </w:t>
      </w:r>
      <w:r>
        <w:rPr/>
        <w:t xml:space="preserve">Странный и непонятный смысл вкладывается зачастую в понятие «духовность». Потеря истинного смысла этого понятия проявляется в практическом отсутствии духовного воспитания в школе. Традиционно на Руси духовным человеком считался тот, кто жил праведной, благочестивой жизнью.     </w:t>
      </w:r>
    </w:p>
    <w:p>
      <w:pPr>
        <w:pStyle w:val="Normal"/>
        <w:spacing w:lineRule="auto" w:line="360"/>
        <w:jc w:val="both"/>
        <w:rPr/>
      </w:pPr>
      <w:r>
        <w:rPr/>
        <w:t xml:space="preserve">    </w:t>
      </w:r>
      <w:r>
        <w:rPr/>
        <w:t>Духовное воспитание – это возвышение души человека. Каждый школьный предмет, каждое школьное мероприятие, вся атмосфера школьной жизни должны служить этой цели.</w:t>
      </w:r>
    </w:p>
    <w:p>
      <w:pPr>
        <w:pStyle w:val="Normal"/>
        <w:spacing w:lineRule="auto" w:line="360"/>
        <w:jc w:val="both"/>
        <w:rPr/>
      </w:pPr>
      <w:r>
        <w:rPr/>
        <w:t xml:space="preserve">    </w:t>
      </w:r>
      <w:r>
        <w:rPr/>
        <w:t>Какие же направления воспитательной работы могут быть освоены в системе православных ценностных ориентаций? Безусловно, все. Бесценный, многовековой  опыт жизни православного народа позволяет нам найти  ответы на все вопросы, которые ставит перед нами современная жизнь человека во всем её многообразии.</w:t>
      </w:r>
    </w:p>
    <w:p>
      <w:pPr>
        <w:pStyle w:val="Normal"/>
        <w:spacing w:lineRule="auto" w:line="360"/>
        <w:jc w:val="both"/>
        <w:rPr/>
      </w:pPr>
      <w:r>
        <w:rPr/>
        <w:t xml:space="preserve">     </w:t>
      </w:r>
      <w:r>
        <w:rPr/>
        <w:t>Нравственное воспитание в системе православных духовных ценностей не есть нечто раритетное, архаичное, стародавнее. Напротив, это самая устойчивая  и совершенная система воспитания, в которой никогда не изменяют и не теряют  своего  значения основные понятия: Добро, Зло, Любовь, Долг, Отечество.</w:t>
      </w:r>
    </w:p>
    <w:p>
      <w:pPr>
        <w:pStyle w:val="Normal"/>
        <w:spacing w:lineRule="auto" w:line="360"/>
        <w:jc w:val="both"/>
        <w:rPr>
          <w:b/>
          <w:b/>
        </w:rPr>
      </w:pPr>
      <w:r>
        <w:rPr/>
        <w:t xml:space="preserve">      </w:t>
      </w:r>
      <w:r>
        <w:rPr/>
        <w:t>Это особенно важно сейчас, когда смещаются понятия,  не видится иной нравственной альтернативы пропаганде бездуховности, цинизма, алчного, неограниченного потребительства, насилия и жестокости.</w:t>
      </w:r>
    </w:p>
    <w:p>
      <w:pPr>
        <w:pStyle w:val="Normal"/>
        <w:spacing w:lineRule="auto" w:line="360"/>
        <w:jc w:val="both"/>
        <w:rPr/>
      </w:pPr>
      <w:r>
        <w:rPr/>
        <w:t>      </w:t>
      </w:r>
      <w:r>
        <w:rPr/>
        <w:t>Когда мы говорим о православных духовных ценностях, то  говорим о тех самых качествах человеческой души, которые много веков были присущи русскому человеку, составляли неотъемлемую часть его жизни:  любовь к Богу, любовь к ближнему во всех её проявлениях,  любовь к Отечеству.    </w:t>
      </w:r>
    </w:p>
    <w:p>
      <w:pPr>
        <w:pStyle w:val="Normal"/>
        <w:spacing w:lineRule="auto" w:line="360"/>
        <w:jc w:val="both"/>
        <w:rPr/>
      </w:pPr>
      <w:r>
        <w:rPr/>
        <w:t>     </w:t>
      </w:r>
      <w:r>
        <w:rPr/>
        <w:t xml:space="preserve">"Главную задачу воспитания, - пишет К.Д. Ушинский, - составляет влияние нравственное". (Ушинский, 1946, С. 153). Научить ребенка любить, явить ему примером, словом и делом всю высоту, глубину и полноту этого поистине Божественного чувства, - такова миссия духовно-нравственного воспитания. </w:t>
      </w:r>
    </w:p>
    <w:p>
      <w:pPr>
        <w:pStyle w:val="Normal"/>
        <w:spacing w:lineRule="auto" w:line="360"/>
        <w:jc w:val="both"/>
        <w:rPr/>
      </w:pPr>
      <w:r>
        <w:rPr/>
        <w:t xml:space="preserve">В православии разработано обширное учение о добродетелях. Само это понятие является обобщенной характеристикой высоких устойчивых нравственных качеств личности, в нем подчеркивается деятельная форма усвоения добра ("добродеять" - делать добро) - в противоположность лишь знанию о добре.  Вера, надежда, любовь являются главными христианскими добродетелями. </w:t>
      </w:r>
    </w:p>
    <w:p>
      <w:pPr>
        <w:pStyle w:val="Normal"/>
        <w:spacing w:lineRule="auto" w:line="360"/>
        <w:jc w:val="both"/>
        <w:rPr/>
      </w:pPr>
      <w:r>
        <w:rPr/>
        <w:t>        </w:t>
      </w:r>
      <w:r>
        <w:rPr/>
        <w:t xml:space="preserve">Добродетели, связанные с отношением к ближнему, - милосердие, великодушие, терпение, кротость, незлобие, смирение,  послушание, мужество, трудолюбие, воздержание и др. </w:t>
      </w:r>
    </w:p>
    <w:p>
      <w:pPr>
        <w:pStyle w:val="Normal"/>
        <w:spacing w:lineRule="auto" w:line="360"/>
        <w:jc w:val="both"/>
        <w:rPr/>
      </w:pPr>
      <w:r>
        <w:rPr/>
        <w:t xml:space="preserve">       </w:t>
      </w:r>
      <w:r>
        <w:rPr/>
        <w:t>Трудности с восприятием системы православных ценностей возникают в результате незнания подлинного смысла терминов. Смирение и  послушание – это вовсе  не покорство всему. Напротив, православное нравственное богословие определяет смирение и послушание  как добродетели, характеризующие свободную личность. Смиренный человек способен понять, что ему в этом мире позволяется и чего он должен избегать, то есть способен отличить добро от зла. Смирение включает в себя мудрость, мужество, волю, способность себя ограничить, не давать себе распускаться. Послушание – одна из основных добродетелей, без которой все в семейной, социальной и государственной жизни разрушается. Если глава семьи – муж - не слушает Бога, не живет по Его законам, если жена не почитает  и не слушает мужа, – два непослушных человека не могут вырастить послушное чадо. В этом кроется причина разрушения семей и непослушания детей. Вырастая, непослушные дети превращаются в непослушных граждан.</w:t>
      </w:r>
    </w:p>
    <w:p>
      <w:pPr>
        <w:pStyle w:val="Normal"/>
        <w:spacing w:lineRule="auto" w:line="360"/>
        <w:jc w:val="both"/>
        <w:rPr/>
      </w:pPr>
      <w:r>
        <w:rPr/>
        <w:t xml:space="preserve">     </w:t>
      </w:r>
      <w:r>
        <w:rPr/>
        <w:t>Воспитание в системе православных духовных ценностей  позволяет сформировать целостное историческое сознание,</w:t>
      </w:r>
      <w:r>
        <w:rPr>
          <w:b/>
        </w:rPr>
        <w:t xml:space="preserve"> </w:t>
      </w:r>
      <w:r>
        <w:rPr/>
        <w:t xml:space="preserve"> более полно осмыслить личностную связь с историей своего народа и понять религиозные духовно-нравственные мотивы патриотизма и героизма наших предков.</w:t>
      </w:r>
    </w:p>
    <w:p>
      <w:pPr>
        <w:pStyle w:val="Normal"/>
        <w:spacing w:lineRule="auto" w:line="360"/>
        <w:jc w:val="both"/>
        <w:rPr/>
      </w:pPr>
      <w:r>
        <w:rPr/>
        <w:t xml:space="preserve">    </w:t>
      </w:r>
      <w:r>
        <w:rPr/>
        <w:t>Ценности гражданственности, высокого достоинства и ответственности служения человека на общественном поприще в российской культуре всегда находились в тесной связи с их духовным осмыслением, прежде всего, в христианских мировоззренческих координатах. Это проявлялось даже в советский период отечественной истории, особенно в критические моменты - годы Отечественной войны.</w:t>
      </w:r>
    </w:p>
    <w:p>
      <w:pPr>
        <w:pStyle w:val="Normal"/>
        <w:spacing w:lineRule="auto" w:line="360"/>
        <w:jc w:val="both"/>
        <w:rPr/>
      </w:pPr>
      <w:r>
        <w:rPr/>
        <w:t xml:space="preserve">   </w:t>
      </w:r>
      <w:r>
        <w:rPr/>
        <w:t>Патриотизм в системе православных духовных ценностей  не сводится только к любви к Родине. В православном понимании любовь к Родине проявляется и в готовности отстаивать её от супостата до последней капли крови, в решимости в случае необходимости отдать за нее жизнь. В патриотическое воспитание входит воспитание героической личности, способной на подвиги, лишения, терпеливое перенесение скорбей. Вся история нашего Отечества, её герои, святые, цари и простой люд, в невероятных испытаниях сохранившие наше государство, нашу веру, культуру  и традиции, показывают нам, как жить достойно. В этом смысле патриотизм проявляется как религиозное чувство человека, живущего вечной жизнью.</w:t>
      </w:r>
      <w:r>
        <w:rPr>
          <w:vanish/>
        </w:rPr>
        <w:t>смирение, души человека. Каждый школьный предмет, каждое школьное мероприятие, вся атмосфера школьной жизни должна служить этой</w:t>
      </w:r>
    </w:p>
    <w:p>
      <w:pPr>
        <w:pStyle w:val="Normal"/>
        <w:spacing w:lineRule="auto" w:line="360"/>
        <w:jc w:val="both"/>
        <w:rPr/>
      </w:pPr>
      <w:r>
        <w:rPr/>
        <w:t xml:space="preserve">           </w:t>
      </w:r>
      <w:r>
        <w:rPr/>
        <w:t>Особую роль в нравственном воспитании играет нравственный идеал как совершенное воплощение представлений о человеке. Идеал наиболее близок миру ребенка, который мыслит не логическими категориями и разумом, а образами и сравнениями, он учит детей подражать избравшим добро, следовать за отвергающими зло. Современные воспитательные системы дискредитировали себя не способностью предложить детям идеал.</w:t>
      </w:r>
    </w:p>
    <w:p>
      <w:pPr>
        <w:pStyle w:val="Normal"/>
        <w:spacing w:lineRule="auto" w:line="360"/>
        <w:jc w:val="both"/>
        <w:rPr/>
      </w:pPr>
      <w:r>
        <w:rPr/>
        <w:t xml:space="preserve">               </w:t>
      </w:r>
      <w:r>
        <w:rPr/>
        <w:t>Безграничный нравственный идеал, в котором в образе совершенной Личности соединены все возможные добродетели, предлагает христианство. Богочеловек Иисус Христос стал вечным примером и для ума, и для чувств, и для воли человека. "Его учение, - пишет С.Н. Трубецкой, - было прежде всего Он сам. Его личность была как бы живое Слово Бога, - слово Божие, обращенное к человечеству". (Трубецкой, 1895, С. 503).</w:t>
        <w:br/>
        <w:t xml:space="preserve">        Образ Спасителя настолько велик и одновременно прост, так притягателен, тайна его личности, его жизни и смерти так глубока, его слова и деяния так полны внутренней духовной силы, так мудры и глубоки, что не могут оставить равнодушными никакого человека, тем более ребенка. </w:t>
      </w:r>
    </w:p>
    <w:p>
      <w:pPr>
        <w:pStyle w:val="Normal"/>
        <w:spacing w:lineRule="auto" w:line="360"/>
        <w:jc w:val="both"/>
        <w:rPr/>
      </w:pPr>
      <w:r>
        <w:rPr/>
        <w:t xml:space="preserve">        </w:t>
      </w:r>
      <w:r>
        <w:rPr/>
        <w:t>Важно понять и воспринять идею духовных православных ценностей, постараться построить на их основе воспитательную систему школы,  а формы воспитательной работы  традиционны, и многими из вас, уважаемые коллеги, отработаны почти до совершенства.</w:t>
      </w:r>
    </w:p>
    <w:p>
      <w:pPr>
        <w:pStyle w:val="Normal"/>
        <w:spacing w:lineRule="auto" w:line="360"/>
        <w:jc w:val="both"/>
        <w:rPr/>
      </w:pPr>
      <w:r>
        <w:rPr/>
        <w:t xml:space="preserve">     </w:t>
      </w:r>
    </w:p>
    <w:p>
      <w:pPr>
        <w:pStyle w:val="Normal"/>
        <w:spacing w:lineRule="auto" w:line="360"/>
        <w:jc w:val="both"/>
        <w:rPr/>
      </w:pPr>
      <w:r>
        <w:rPr/>
        <w:t xml:space="preserve"> </w:t>
      </w:r>
      <w:r>
        <w:rPr/>
        <w:t>Православная гимназия сформировала свою систему воспитательной работы, которая направлена:</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t>на формирование высокоразвитой разносторонней общественно–активной личности, обладающей православным мировоззрением;</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t>на развитие интеллекта обучающихся путем познания основ гуманитарных и естественных наук в рамках государственного образовательного  стандарта;</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t>на стимулирование познавательной способности и создание благоприятных условий для духовно-нравственного и эстетического развития обучаю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3"/>
        <w:jc w:val="both"/>
        <w:rPr/>
      </w:pPr>
      <w:r>
        <w:rPr/>
        <w:t xml:space="preserve">       </w:t>
      </w:r>
      <w:r>
        <w:rPr/>
        <w:t>Воспитательная работа в Гимназии наполняет собою духовную жизнь нашего учебного заведения, полагается в основу учебного процесса.</w:t>
      </w:r>
    </w:p>
    <w:p>
      <w:pPr>
        <w:pStyle w:val="Normal"/>
        <w:spacing w:lineRule="auto" w:line="360"/>
        <w:jc w:val="both"/>
        <w:rPr/>
      </w:pPr>
      <w:r>
        <w:rPr/>
        <w:t xml:space="preserve">    </w:t>
      </w:r>
      <w:r>
        <w:rPr>
          <w:color w:val="000000"/>
        </w:rPr>
        <w:t xml:space="preserve">Каждый учитель-предметник должен помнить, что помимо обучения, в его обязанности входит ещё и воспитание. В идеале </w:t>
      </w:r>
      <w:r>
        <w:rPr/>
        <w:t xml:space="preserve">заместитель директора по воспитательной работе по мере сил и возможностей должен охватывать, помимо традиционных общешкольных мероприятий,  ещё и  воспитательную работу на уроке в составе каждого предмета. Именно урок является основной формой работой в школе, именно на уроках дети проводят большее количество времени, и именно через урок  возможно систематически, методически грамотно проводить воспитательную работу. </w:t>
      </w:r>
      <w:r>
        <w:rPr>
          <w:color w:val="000000"/>
        </w:rPr>
        <w:t xml:space="preserve">Здесь важно заниматься  воспитанием самого учителя-предметника, </w:t>
      </w:r>
      <w:r>
        <w:rPr/>
        <w:t>помочь  каждому учителю-предметнику найти воспитательные моменты в своей дисциплине.  Необходимо учить учителя  делать свой предмет жизненноприменимым  не только в материальном  плане, но и духовно-нравственном.  Эту работу можно проводить, привлекая учителя к совместной  разработке школьных традиций, обеспечивая его подборкой  соответствующей литературы.</w:t>
      </w:r>
    </w:p>
    <w:p>
      <w:pPr>
        <w:pStyle w:val="Normal"/>
        <w:spacing w:lineRule="auto" w:line="360"/>
        <w:jc w:val="both"/>
        <w:rPr/>
      </w:pPr>
      <w:r>
        <w:rPr>
          <w:color w:val="000000"/>
        </w:rPr>
        <w:t xml:space="preserve">    </w:t>
      </w:r>
      <w:r>
        <w:rPr>
          <w:color w:val="000000"/>
        </w:rPr>
        <w:t xml:space="preserve">Еще одно направление, без которого не мыслится Православная гимназия, - приобщение к литургической и молитвенной жизни Церкви.            </w:t>
      </w:r>
    </w:p>
    <w:p>
      <w:pPr>
        <w:pStyle w:val="Normal"/>
        <w:spacing w:lineRule="auto" w:line="360"/>
        <w:jc w:val="both"/>
        <w:rPr>
          <w:color w:val="000000"/>
        </w:rPr>
      </w:pPr>
      <w:r>
        <w:rPr>
          <w:bCs/>
          <w:color w:val="000000"/>
        </w:rPr>
        <w:t xml:space="preserve">    </w:t>
      </w:r>
      <w:r>
        <w:rPr>
          <w:bCs/>
          <w:color w:val="000000"/>
        </w:rPr>
        <w:t xml:space="preserve">По мнению, К.Д. Ушинского, если школа не приводит к порогу Церкви, она не выполняет своей задачи. </w:t>
      </w:r>
      <w:r>
        <w:rPr>
          <w:color w:val="000000"/>
        </w:rPr>
        <w:t>Преподаватели и учащиеся нашего учебного заведения являются прихожанами разных храмов Сергиево-Посадского района, в том числе и гимназического храма преподобного Сергия Радонежского. В жизни Гимназии предусмотрены совместные богослужения. Традиционное праздничное богослужение в день престольного праздника гимназического храма – 8 октября - проходит с участием всех преподавателей, гимназистов и их родителей.</w:t>
      </w:r>
    </w:p>
    <w:p>
      <w:pPr>
        <w:pStyle w:val="Normal"/>
        <w:tabs>
          <w:tab w:val="clear" w:pos="708"/>
          <w:tab w:val="left" w:pos="1323" w:leader="none"/>
        </w:tabs>
        <w:autoSpaceDE w:val="false"/>
        <w:spacing w:lineRule="auto" w:line="360"/>
        <w:jc w:val="both"/>
        <w:rPr/>
      </w:pPr>
      <w:r>
        <w:rPr/>
        <w:t xml:space="preserve">    </w:t>
      </w:r>
      <w:r>
        <w:rPr/>
        <w:t>Каждый учебный год начинается Днем Благословения, главной частью которого является  совместный молебен у раки с мощами преподобного Сергия Радонежского в Троицком соборе Троице-Сергиевой Лавры. Учебный год заканчивается благодарственным молебном в гимназическом храме.  Каждый учебный день в Гимназии начинается с утренней молитвы в храме, на которой особо возносятся молитвы об успешном учении,  о здравии болящих, поздравляют именинников. В дни особо почитаемых святых утренняя молитва заменяется молебном. Традицией стал общегимназический чин прощения перед  Великим Постом и панихида на могиле погибших семинаристов, ухаживать за которой  благословил нас  архиепископ  Евгений.</w:t>
      </w:r>
    </w:p>
    <w:p>
      <w:pPr>
        <w:pStyle w:val="Normal"/>
        <w:spacing w:lineRule="auto" w:line="360"/>
        <w:jc w:val="both"/>
        <w:rPr/>
      </w:pPr>
      <w:r>
        <w:rPr/>
        <w:t xml:space="preserve">    </w:t>
      </w:r>
      <w:r>
        <w:rPr/>
        <w:t>Эффективность восприятия учебно-воспитательного материала достигается с помощью разнообразия его подачи. В Гимназии проводятся конференции, круглые столы, вечера. К числу наиболее успешных можно отнести конференции «Святые места России», круглые столы «Война и мир с христианских позиций. Идея справедливой войны»,  пресс-конференцию «Проблемы биоэтики», конкурс чтецов «Есть целый мир в душе моей»,  литературно-музыкальные композиции на военно-патриотические 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3"/>
        <w:jc w:val="both"/>
        <w:rPr/>
      </w:pPr>
      <w:r>
        <w:rPr/>
        <w:t xml:space="preserve">     </w:t>
      </w:r>
      <w:r>
        <w:rPr>
          <w:bCs/>
        </w:rPr>
        <w:t>П</w:t>
      </w:r>
      <w:r>
        <w:rPr/>
        <w:t>оказателем стабильности нашего учебного заведения является становление, развитие и сохранение традиций Гимназии. Среди  замечательных гимназических традиций необходимо отметить следующие.</w:t>
      </w:r>
    </w:p>
    <w:p>
      <w:pPr>
        <w:pStyle w:val="Normal"/>
        <w:tabs>
          <w:tab w:val="clear" w:pos="708"/>
          <w:tab w:val="left" w:pos="1323" w:leader="none"/>
        </w:tabs>
        <w:autoSpaceDE w:val="false"/>
        <w:spacing w:lineRule="auto" w:line="360"/>
        <w:jc w:val="both"/>
        <w:rPr/>
      </w:pPr>
      <w:r>
        <w:rPr/>
        <w:t xml:space="preserve">      </w:t>
      </w:r>
      <w:r>
        <w:rPr/>
        <w:t>Общегимназические праздники "Рождество Христово", "Светлое Христово Воскресение", "День Учителя" являются, пожалуй,  самыми яркими событиями в жизни Гимназии. Традиционными стали рождественские и пасхальные  визиты-поздравления  коллектива Гимназии к её учредителям   ректору Академии и наместнику Лавры.</w:t>
      </w:r>
    </w:p>
    <w:p>
      <w:pPr>
        <w:pStyle w:val="Normal"/>
        <w:tabs>
          <w:tab w:val="clear" w:pos="708"/>
          <w:tab w:val="left" w:pos="1323" w:leader="none"/>
        </w:tabs>
        <w:autoSpaceDE w:val="false"/>
        <w:spacing w:lineRule="auto" w:line="360"/>
        <w:jc w:val="both"/>
        <w:rPr/>
      </w:pPr>
      <w:r>
        <w:rPr/>
        <w:t xml:space="preserve">     </w:t>
      </w:r>
      <w:r>
        <w:rPr/>
        <w:t>Среди традиционных классных мероприятий наиболее успешно проходят Дни семьи, посвященные православным праздникам, которые готовятся классным коллективом. На таких праздниках присутствуют по возможности все преподаватели и родители воспитанников.</w:t>
      </w:r>
    </w:p>
    <w:p>
      <w:pPr>
        <w:pStyle w:val="Normal"/>
        <w:tabs>
          <w:tab w:val="clear" w:pos="708"/>
          <w:tab w:val="left" w:pos="360" w:leader="none"/>
        </w:tabs>
        <w:autoSpaceDE w:val="false"/>
        <w:spacing w:lineRule="auto" w:line="360"/>
        <w:jc w:val="both"/>
        <w:rPr/>
      </w:pPr>
      <w:r>
        <w:rPr/>
        <w:t xml:space="preserve">     </w:t>
      </w:r>
      <w:r>
        <w:rPr/>
        <w:t xml:space="preserve">Особенно трогательными обычно бывают выпускные вечера, которые имеют свой, присущий только нашей Гимназии  почерк. </w:t>
      </w:r>
    </w:p>
    <w:p>
      <w:pPr>
        <w:pStyle w:val="Normal"/>
        <w:tabs>
          <w:tab w:val="clear" w:pos="708"/>
          <w:tab w:val="left" w:pos="1323" w:leader="none"/>
        </w:tabs>
        <w:autoSpaceDE w:val="false"/>
        <w:spacing w:lineRule="auto" w:line="360"/>
        <w:jc w:val="both"/>
        <w:rPr/>
      </w:pPr>
      <w:r>
        <w:rPr/>
        <w:t xml:space="preserve">     </w:t>
      </w:r>
      <w:r>
        <w:rPr/>
        <w:t>В начальной школе ежегодно организуются яркие праздники  посвящения в гимназисты и прощания с Азбукой.</w:t>
      </w:r>
    </w:p>
    <w:p>
      <w:pPr>
        <w:pStyle w:val="Normal"/>
        <w:tabs>
          <w:tab w:val="clear" w:pos="708"/>
          <w:tab w:val="left" w:pos="2044" w:leader="none"/>
        </w:tabs>
        <w:spacing w:lineRule="auto" w:line="360"/>
        <w:jc w:val="both"/>
        <w:rPr/>
      </w:pPr>
      <w:r>
        <w:rPr/>
        <w:t xml:space="preserve">     </w:t>
      </w:r>
      <w:r>
        <w:rPr/>
        <w:t>Среди традиционных мероприятий необходимо отметить также гимназический конкурс чтецов, интеллектуально-познавательную игру «Что? Где? Когда?», поздравление женщин в неделю жен-мироносиц.</w:t>
      </w:r>
    </w:p>
    <w:p>
      <w:pPr>
        <w:pStyle w:val="Normal"/>
        <w:tabs>
          <w:tab w:val="clear" w:pos="708"/>
          <w:tab w:val="left" w:pos="1323" w:leader="none"/>
        </w:tabs>
        <w:autoSpaceDE w:val="false"/>
        <w:spacing w:lineRule="auto" w:line="360" w:before="0" w:after="51"/>
        <w:jc w:val="both"/>
        <w:rPr/>
      </w:pPr>
      <w:r>
        <w:rPr/>
        <w:t xml:space="preserve">      </w:t>
      </w:r>
      <w:r>
        <w:rPr/>
        <w:t>Воспитанники участвуют в управлении Гимназией через Совет Гимназистов, призванный помогать администрации в организации воспитательной работы.</w:t>
      </w:r>
    </w:p>
    <w:p>
      <w:pPr>
        <w:pStyle w:val="Normal"/>
        <w:spacing w:lineRule="auto" w:line="360"/>
        <w:jc w:val="both"/>
        <w:rPr/>
      </w:pPr>
      <w:r>
        <w:rPr>
          <w:b/>
          <w:color w:val="000000"/>
        </w:rPr>
        <w:t xml:space="preserve">      </w:t>
      </w:r>
      <w:r>
        <w:rPr>
          <w:color w:val="000000"/>
        </w:rPr>
        <w:t>Хор Гимназии участвует в богослужении и украшает своим пением многие гимназические мероприятия.</w:t>
      </w:r>
      <w:r>
        <w:rPr/>
        <w:t xml:space="preserve"> В 2003 году хор Православной гимназии занял </w:t>
      </w:r>
      <w:r>
        <w:rPr>
          <w:lang w:val="en-US"/>
        </w:rPr>
        <w:t>I</w:t>
      </w:r>
      <w:r>
        <w:rPr/>
        <w:t xml:space="preserve"> место в  районном музыкальном конкурсе вокальных коллективов «Музыкальная радуга - 2003».</w:t>
      </w:r>
    </w:p>
    <w:p>
      <w:pPr>
        <w:pStyle w:val="Normal"/>
        <w:tabs>
          <w:tab w:val="clear" w:pos="708"/>
          <w:tab w:val="left" w:pos="2044" w:leader="none"/>
        </w:tabs>
        <w:spacing w:lineRule="auto" w:line="360"/>
        <w:jc w:val="both"/>
        <w:rPr/>
      </w:pPr>
      <w:r>
        <w:rPr/>
      </w:r>
    </w:p>
    <w:p>
      <w:pPr>
        <w:pStyle w:val="Normal"/>
        <w:spacing w:lineRule="auto" w:line="360"/>
        <w:jc w:val="both"/>
        <w:rPr/>
      </w:pPr>
      <w:r>
        <w:rPr/>
        <w:t xml:space="preserve">    </w:t>
      </w:r>
      <w:r>
        <w:rPr/>
        <w:t>Православная гимназия активно использует в своей работе здоровьесберегающие технологии.  Уже традиционным стало участие наших воспитанников в   спортивных областных соревнованиях среди православных школ и гимназий, посвященных "Дням  славянской письменности и культуры". В течение нескольких лет наша команда удерживает титул Чемпионов Московской области по перетягиванию каната. Перетягивание каната требует наивысшей степени сплоченности.  Мы считаем  эти победы символичными.</w:t>
      </w:r>
    </w:p>
    <w:p>
      <w:pPr>
        <w:pStyle w:val="Normal"/>
        <w:spacing w:lineRule="auto" w:line="360"/>
        <w:jc w:val="both"/>
        <w:rPr/>
      </w:pPr>
      <w:r>
        <w:rPr/>
        <w:t xml:space="preserve">      </w:t>
      </w:r>
      <w:r>
        <w:rPr/>
        <w:t xml:space="preserve">Одной из важных задач Гимназии является формирование у детей трудовых навыков. </w:t>
      </w:r>
    </w:p>
    <w:p>
      <w:pPr>
        <w:pStyle w:val="Normal"/>
        <w:tabs>
          <w:tab w:val="clear" w:pos="708"/>
          <w:tab w:val="left" w:pos="2044" w:leader="none"/>
        </w:tabs>
        <w:spacing w:lineRule="auto" w:line="360"/>
        <w:jc w:val="both"/>
        <w:rPr/>
      </w:pPr>
      <w:r>
        <w:rPr/>
        <w:t xml:space="preserve">      </w:t>
      </w:r>
      <w:r>
        <w:rPr/>
        <w:t xml:space="preserve">Несколько лет подряд  в течение летних каникул гимназисты принимали посильное участие в восстановлении храмов на территории монастырей в городе Переславле-Залесском, где для них был организован Лагерь труда и отдыха «Возрождение». </w:t>
      </w:r>
    </w:p>
    <w:p>
      <w:pPr>
        <w:pStyle w:val="Normal"/>
        <w:tabs>
          <w:tab w:val="clear" w:pos="708"/>
          <w:tab w:val="left" w:pos="2044" w:leader="none"/>
        </w:tabs>
        <w:spacing w:lineRule="auto" w:line="360"/>
        <w:jc w:val="both"/>
        <w:rPr/>
      </w:pPr>
      <w:r>
        <w:rPr/>
        <w:t xml:space="preserve">      </w:t>
      </w:r>
      <w:r>
        <w:rPr/>
        <w:t>Большое внимание уделяется в Гимназии воспитанию милосердия и заботе о нуждающихся. Ежегодно организуется группа детей, которые  поздравляют с праздниками больных пожилых людей в Сестринском уходе нашего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8"/>
        <w:jc w:val="both"/>
        <w:rPr/>
      </w:pPr>
      <w:r>
        <w:rPr>
          <w:sz w:val="22"/>
          <w:szCs w:val="22"/>
        </w:rPr>
        <w:t xml:space="preserve">       </w:t>
      </w:r>
      <w:r>
        <w:rPr/>
        <w:t xml:space="preserve">Одно из интереснейших направлений воспитательной работы – паломническая деятельность. Где только не побывали преподаватели и воспитанники Гимназии ! Было предпринято множество паломнических поездок и походов к святыням нашего края, </w:t>
      </w:r>
      <w:r>
        <w:rPr>
          <w:spacing w:val="15"/>
        </w:rPr>
        <w:t>Сергиево-</w:t>
      </w:r>
      <w:r>
        <w:rPr/>
        <w:t>Посадского района,  Москвы, а также далеких городов. Среди наших постоянных маршрутов – Хотьковский Покровский женский монастырь, Гефсиманский скит Троице-Сергиевой Лавры, Малинники, Радонеж, Ахтырка, патриаршее богослужение в Московском Кр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3"/>
        <w:jc w:val="both"/>
        <w:rPr/>
      </w:pPr>
      <w:r>
        <w:rPr/>
        <w:t xml:space="preserve">      </w:t>
      </w:r>
      <w:r>
        <w:rPr/>
        <w:t>Были и длительные, запоминающиеся путешествия в Оптину пустынь, Дивеево, Переславль-Залесский, Серпухов, Санкт – Петербург,  Великий Новгород, Ростов Великий. Летом 2003 г. состоялась самая длительная паломническая поездка группы преподавателей и гимназистов по Украине: в Киево-Печерскую и Почаевскую Лавры. Этим летом состоялась поездка в Псково-Печерский монасты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3"/>
        <w:jc w:val="both"/>
        <w:rPr/>
      </w:pPr>
      <w:r>
        <w:rPr/>
        <w:t xml:space="preserve">         </w:t>
      </w:r>
      <w:r>
        <w:rPr/>
        <w:t>Привлекается воспитательный ресурс - вне Гимназии – организуются встречи с интересными людьми. Стены Гимназии за эти годы посетило множество замечательн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85"/>
        <w:jc w:val="both"/>
        <w:rPr/>
      </w:pPr>
      <w:r>
        <w:rPr/>
        <w:t xml:space="preserve">      </w:t>
      </w:r>
      <w:r>
        <w:rPr/>
        <w:t>Невозможно вспомнить всё то множество познавательных экскурсий,  которые осуществили за последние годы  преподаватели и  гимназисты.</w:t>
      </w:r>
    </w:p>
    <w:p>
      <w:pPr>
        <w:pStyle w:val="Normal"/>
        <w:spacing w:lineRule="auto" w:line="360"/>
        <w:jc w:val="both"/>
        <w:rPr/>
      </w:pPr>
      <w:r>
        <w:rPr/>
        <w:t xml:space="preserve">      </w:t>
      </w:r>
      <w:r>
        <w:rPr/>
        <w:t xml:space="preserve">С 2000 года издаётся гимназический журнал «Фавор», страницы которого являются информационным центром гимназической жизни.    </w:t>
      </w:r>
    </w:p>
    <w:p>
      <w:pPr>
        <w:pStyle w:val="Normal"/>
        <w:spacing w:lineRule="auto" w:line="360"/>
        <w:jc w:val="both"/>
        <w:rPr/>
      </w:pPr>
      <w:r>
        <w:rPr/>
        <w:t xml:space="preserve">        </w:t>
      </w:r>
      <w:r>
        <w:rPr/>
        <w:t xml:space="preserve">В 2003 году  создан музей прп. Сергия Радонежского. Методами  </w:t>
      </w:r>
      <w:r>
        <w:rPr>
          <w:bCs/>
        </w:rPr>
        <w:t>музейной педагогики</w:t>
      </w:r>
      <w:r>
        <w:rPr/>
        <w:t xml:space="preserve"> решаются проблемы духовно-нравственного воспитания.</w:t>
      </w:r>
    </w:p>
    <w:p>
      <w:pPr>
        <w:pStyle w:val="Normal"/>
        <w:spacing w:lineRule="auto" w:line="360"/>
        <w:jc w:val="both"/>
        <w:rPr/>
      </w:pPr>
      <w:r>
        <w:rPr/>
        <w:t xml:space="preserve">      </w:t>
      </w:r>
      <w:r>
        <w:rPr/>
        <w:t>Наши педагоги и воспитанники активно принимают участие в городских и районных мероприятиях, - музыкальных и художественных конкурсах,  в  предметных олимпиадах, в спортивных соревнованиях. Участие в конкурсах развивает интерес к предметам, формирует сознание своей причастности к команде гимназии, воспитывает готовность защищать честь своего учебного заведения.</w:t>
      </w:r>
    </w:p>
    <w:p>
      <w:pPr>
        <w:pStyle w:val="Normal"/>
        <w:spacing w:lineRule="auto" w:line="360"/>
        <w:jc w:val="both"/>
        <w:rPr/>
      </w:pPr>
      <w:r>
        <w:rPr/>
        <w:t xml:space="preserve">        </w:t>
      </w:r>
      <w:r>
        <w:rPr>
          <w:szCs w:val="22"/>
        </w:rPr>
        <w:t xml:space="preserve">Традиционным стало участие гимназистов в Московском международном форуме «Одаренные дети». За три года участия  учащиеся  Православной гимназии завоевали гран-при, множество  </w:t>
      </w:r>
      <w:r>
        <w:rPr>
          <w:szCs w:val="22"/>
          <w:lang w:val="en-US"/>
        </w:rPr>
        <w:t>I</w:t>
      </w:r>
      <w:r>
        <w:rPr>
          <w:szCs w:val="22"/>
        </w:rPr>
        <w:t xml:space="preserve">, </w:t>
      </w:r>
      <w:r>
        <w:rPr>
          <w:szCs w:val="22"/>
          <w:lang w:val="en-US"/>
        </w:rPr>
        <w:t>II</w:t>
      </w:r>
      <w:r>
        <w:rPr>
          <w:szCs w:val="22"/>
        </w:rPr>
        <w:t xml:space="preserve"> и </w:t>
      </w:r>
      <w:r>
        <w:rPr>
          <w:szCs w:val="22"/>
          <w:lang w:val="en-US"/>
        </w:rPr>
        <w:t>III</w:t>
      </w:r>
      <w:r>
        <w:rPr>
          <w:szCs w:val="22"/>
        </w:rPr>
        <w:t xml:space="preserve"> мест в номинациях «Юные историки», «Юные богословы» «Изобразительное искусство», «Успех моей будущей профессии».</w:t>
      </w:r>
      <w:r>
        <w:rPr/>
        <w:t xml:space="preserve">             </w:t>
      </w:r>
    </w:p>
    <w:p>
      <w:pPr>
        <w:pStyle w:val="Normal"/>
        <w:spacing w:lineRule="auto" w:line="360"/>
        <w:jc w:val="both"/>
        <w:rPr/>
      </w:pPr>
      <w:r>
        <w:rPr/>
        <w:t xml:space="preserve">       </w:t>
      </w:r>
      <w:r>
        <w:rPr>
          <w:color w:val="000000"/>
        </w:rPr>
        <w:t>За время подготовки к  Форуму написано много серьёзных творческих работ, рефератов и эссе, созданы иллюстрированные альбомы, написаны  и отрепетированы костюмированные монологи от лица известных людей, разработаны тезисы к дискуссиям на различные</w:t>
      </w:r>
      <w:r>
        <w:rPr/>
        <w:t xml:space="preserve"> темы по богословию, истории, изобразительному искусству, журналистике, составлены генеалогические древа своего рода, подготовлены художественные работы и поделки на православную тематику.   </w:t>
      </w:r>
    </w:p>
    <w:p>
      <w:pPr>
        <w:pStyle w:val="Normal"/>
        <w:spacing w:lineRule="auto" w:line="360"/>
        <w:jc w:val="both"/>
        <w:rPr/>
      </w:pPr>
      <w:r>
        <w:rPr/>
        <w:t xml:space="preserve">     </w:t>
      </w:r>
      <w:r>
        <w:rPr/>
        <w:t xml:space="preserve">Благодаря талантливому руководителю гимназической ИЗО-студии особое внимание уделяется эстетическому развитию учащихся и как, следствие, участию в районных конкурсах детской живопи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23"/>
        <w:jc w:val="both"/>
        <w:rPr/>
      </w:pPr>
      <w:r>
        <w:rPr/>
        <w:t xml:space="preserve">       </w:t>
      </w:r>
      <w:r>
        <w:rPr/>
        <w:t>Безусловно, построение воспитательной работы на основе православных духовных ценностей  в современных условиях - дело чрезвычайно сложное. Оно требует детальной разработки, серьезного отношения к делу.  В нашей текучей работе с её огромным количеством уже имеющихся традиционных школьных мероприятий порой нет времени на духовно-нравственные темы, на переработку плоского, избитого, шаблонного материала, преобразование его в настоящий ценностноориентированный. Духовно-нравственные темы требуют особой тактичности, что не у всех и не всегда получается. Здесь абсолютно нерезультативен менторский голос. Педагог-воспитатель должен сам проникнуться духом и идеалами православия. Только в этом случае будет иметь место результат. Невозможно объяснить то, чего не знаешь сам.</w:t>
      </w:r>
    </w:p>
    <w:p>
      <w:pPr>
        <w:pStyle w:val="Normal"/>
        <w:spacing w:lineRule="auto" w:line="360"/>
        <w:jc w:val="both"/>
        <w:rPr/>
      </w:pPr>
      <w:r>
        <w:rPr/>
        <w:t xml:space="preserve">     </w:t>
      </w:r>
      <w:r>
        <w:rPr/>
        <w:t>Безграмотность педагогов в вопросах православия и духовно-нравственного воспитания, по нашему мнению, основная причина отсутствия духовно-нравственного воспитания в школе.  Но есть путь совместного с детьми постижения православных духовных ценностей через работу в этнокультурном направлении. Развитие национальных традиций, подлинное осмысление  культурного наследия русского народа  не может не привести к усвоению православных духовных ценностей. И хотя эту работу сложно превратить в массовую и  интересную сразу для всех, - она закладывает крепкий фундамент  для воспитания. Русский педагог Константин Ельницкий писал: «Только идеей сильна жизнь человека. Только сильная идея дает всей деятельности его определенное направление, сообщает его жизни смысл, закономерность. Жалок человек, который не знает, куда он идет, что ему нужно. Сомнение, случайность и безразличность царствуют в его жизни. Он подобен судну  без руля, без ветрил и без якоря. Основная идея, идея ясная, определенная, проникающая всю душу  учителя, дает направление всей его школьной деятельности. Она отразится в духе школы, и каждый учитель обязан спросить самого себя: «Какой идеей я проникнут?  Какой идеей руковожусь в своей жизни и деятельности?». Если это высокая, благородная идея, она направит деятельность как учителя, так и школы по доброму пути. Если же она низкой пробы, то и вся деятельность учителя и учеников будет носить характер не вполне возвышенный. Отсюда очевидно, что нельзя не приветствовать тех учителей, которые, ориентируясь на высокие идеалы,  привносят их в свое учительское дело. Ученики таких педагогов неминуемо будут возвышаться духом, возвышаться и крепнуть в своем нравственном направлении».</w:t>
      </w:r>
    </w:p>
    <w:p>
      <w:pPr>
        <w:pStyle w:val="Normal"/>
        <w:spacing w:lineRule="auto" w:line="360"/>
        <w:jc w:val="both"/>
        <w:rPr/>
      </w:pPr>
      <w:r>
        <w:rPr/>
        <w:t>Спасибо за внимание.</w:t>
      </w:r>
    </w:p>
    <w:p>
      <w:pPr>
        <w:pStyle w:val="Normal"/>
        <w:spacing w:lineRule="auto" w:line="360"/>
        <w:jc w:val="both"/>
        <w:rPr/>
      </w:pPr>
      <w:r>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6">
    <w:name w:val="Heading 6"/>
    <w:basedOn w:val="Normal"/>
    <w:next w:val="Normal"/>
    <w:qFormat/>
    <w:pPr>
      <w:keepNext w:val="true"/>
      <w:numPr>
        <w:ilvl w:val="5"/>
        <w:numId w:val="1"/>
      </w:numPr>
      <w:tabs>
        <w:tab w:val="clear" w:pos="708"/>
        <w:tab w:val="left" w:pos="2552" w:leader="none"/>
      </w:tabs>
      <w:ind w:left="4111" w:hanging="0"/>
      <w:outlineLvl w:val="5"/>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Mytext">
    <w:name w:val="my_text"/>
    <w:basedOn w:val="Normal"/>
    <w:qFormat/>
    <w:pPr>
      <w:spacing w:before="280" w:after="280"/>
      <w:ind w:firstLine="335"/>
      <w:jc w:val="both"/>
    </w:pPr>
    <w:rPr>
      <w:color w:val="000000"/>
    </w:rPr>
  </w:style>
  <w:style w:type="paragraph" w:styleId="TextBodyIndent">
    <w:name w:val="Body Text Indent"/>
    <w:basedOn w:val="Normal"/>
    <w:pPr>
      <w:ind w:left="360" w:hanging="0"/>
    </w:pPr>
    <w:rPr>
      <w:sz w:val="28"/>
      <w:szCs w:val="20"/>
      <w:u w:val="single"/>
    </w:rPr>
  </w:style>
  <w:style w:type="paragraph" w:styleId="3">
    <w:name w:val="Основной текст 3"/>
    <w:basedOn w:val="Normal"/>
    <w:qFormat/>
    <w:pPr>
      <w:ind w:right="-6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30:00Z</dcterms:created>
  <dc:creator>Zavych</dc:creator>
  <dc:description/>
  <cp:keywords/>
  <dc:language>en-US</dc:language>
  <cp:lastModifiedBy>Артемий Юрьевич</cp:lastModifiedBy>
  <cp:lastPrinted>2004-11-26T00:26:00Z</cp:lastPrinted>
  <dcterms:modified xsi:type="dcterms:W3CDTF">2004-11-25T21:56:00Z</dcterms:modified>
  <cp:revision>10</cp:revision>
  <dc:subject/>
  <dc:title>К теории современной Русской школы </dc:title>
</cp:coreProperties>
</file>