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авославная  гимназия имени преподобного Сергия Радонеж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5"/>
      </w:tblGrid>
      <w:tr>
        <w:trPr/>
        <w:tc>
          <w:tcPr>
            <w:tcW w:w="5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на кафедре гуманитарно-</w:t>
            </w:r>
          </w:p>
          <w:p>
            <w:pPr>
              <w:pStyle w:val="Normal"/>
              <w:jc w:val="both"/>
              <w:rPr/>
            </w:pPr>
            <w:r>
              <w:rPr/>
              <w:t>филологическ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___________(Бостан О.В.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200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right"/>
              <w:rPr/>
            </w:pPr>
            <w:r>
              <w:rPr/>
              <w:t>_________(мон. Амфилохий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200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ОРФОГРАФИЧЕСКИЙ РЕЖ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РЕБОВАНИЯ К ПИСЬМЕННЫМ РАБОТАМ ПО РУССКОМУ ЯЗЫКУ И ЛИТЕРАТУР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аккуратным почерком, не допускать неразборчивого на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оля  внешней ст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красную строку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датой, заголовком, наименованием вида работы и текстом строку не пропуск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 заключительной строкой текста одной письменной работы и датой или заголовком следующей работы пропускать 2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няя строчка на странице не пр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учащийся исправляет только ручкой. Не допускается исправление букв, слов, предложений и зачеркивания карандашом. Выделение орфограмм выполняется карандаш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в тетради выглядит следующим образом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</w:t>
      </w:r>
      <w:r>
        <w:rPr/>
        <w:t>Одиннадцатое декабря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</w:t>
      </w:r>
      <w:r>
        <w:rPr/>
        <w:t>Домашняя работа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</w:t>
      </w:r>
      <w:r>
        <w:rPr/>
        <w:t>Упражнение 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олбики слова выписываются с маленькой буквы, запятые не ставя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очку слова выписываются следующим образом: первое с прописной, остальные со строчной буквы,  запятая став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падежей обозначаются с большой бу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яжения глаголов обозначаются римскими циф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 существительных обозначается маленькими буквами (м.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виды разбора выполняются так, как указано в учебн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за работу ставятся с правой стороны. Рядом с оценкой ставится точка. Все замечания записываются после ученического текста перед оценкой.  За сочинение, изложение ставятся две оценки, подсчитывается количество ошибок. Содержание оценивается с учетом фактических, речевых ошибок, грамотность — орфографических, пунктуационных, грамматических ошибок. Оценка за диктант с грамматическим заданием ставится после работы дроб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ерно написанную букву или пунктуационный знак учитель подчеркивает (в тетрадях для контрольных работ), исправляет (в рабочих тетрадях), на полях проставляет:</w:t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ошиб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а в содерж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ошиб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ошиб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ая ошиб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ая ошиб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расной строки, нарушение последовательности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тради для контрольных работ проводится работа над ТИПИЧНЫМИ ошибками,           допущенными в диктанте, сочинении или изложении. Над остальными ошибками учащиеся работают индивидуально в рабочей тетрад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44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объем соч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дикта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словарного диктанта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—0,5-1,0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—90-100 с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—15-20 с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—1,0-1,5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—100-110 с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—20-25 с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—1,5-2,0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—110-120 с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—25-30 с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—2,0-2,5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—120-140 с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—30-35 с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—4,0-5,0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—150-170 сл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—35-40 сл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—6,0-8,0 ст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ПРОВЕРКА РАБО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5 класс—все работ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6 класс—первое полугодие - все работы, второе полугодие - выборочно, но не реже двух раз в недел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7-9 классы — выборочно, наиболее важные работы, но не реже одного раза в недел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в тетради по литературе проверяются письменные работы контрольного и самостоятельного характера.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КОНТРОЛЬНЫЕ И САМОСТОЯТЕЛЬНЫЕ РАБОТЫ ПРОВЕРЯЮТСЯ В СРОКИ: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b/>
          <w:b/>
          <w:u w:val="single"/>
        </w:rPr>
      </w:pPr>
      <w:r>
        <w:rPr/>
        <w:t>диктант – к следующему уроку;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b/>
          <w:b/>
          <w:u w:val="single"/>
        </w:rPr>
      </w:pPr>
      <w:r>
        <w:rPr/>
        <w:t>изложение и сочинение - в течение 5 дней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>КОЛИЧЕСТВО ТЕТРАДЕЙ У УЧАЩИХСЯ:</w:t>
      </w:r>
    </w:p>
    <w:p>
      <w:pPr>
        <w:pStyle w:val="Normal"/>
        <w:ind w:left="-540" w:hanging="0"/>
        <w:jc w:val="both"/>
        <w:rPr/>
      </w:pPr>
      <w:r>
        <w:rPr/>
        <w:t>5-7 классы: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2 рабочие тетради по русскому языку (12-18 листов)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для контрольных работ по русскому языку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для работ по развитию речи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рабочая тетрадь по литературе (48 листов).</w:t>
      </w:r>
    </w:p>
    <w:p>
      <w:pPr>
        <w:pStyle w:val="Normal"/>
        <w:ind w:left="-540" w:hanging="0"/>
        <w:jc w:val="both"/>
        <w:rPr/>
      </w:pPr>
      <w:r>
        <w:rPr/>
        <w:t>8-11 классы: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2 рабочие тетради по русскому языку (12 – 18 листов)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для работ по развитию речи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по литературе (48 листов)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для творческих работ по литературе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тетрадь для контрольных работ по русскому язык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Особое внимание следует обратить на </w:t>
      </w:r>
      <w:r>
        <w:rPr>
          <w:b/>
          <w:u w:val="single"/>
        </w:rPr>
        <w:t xml:space="preserve">специфику записей уроков по русскому языку и  литературе в классном журнале. 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и за письменные работы выставляются в графе того дня, когда проводилась работа. Если   в течение  урока выставлено более одной отметки, то они выставляются рядом в одну клетку (не через дробь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диктант с грамматическим заданием выставляются в журнал две оценки в одну клетку (не через дробь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.  Запись о проведении классного изложения по развитию речи следует делать так:</w:t>
      </w:r>
    </w:p>
    <w:p>
      <w:pPr>
        <w:pStyle w:val="Normal"/>
        <w:ind w:left="-540" w:hanging="0"/>
        <w:jc w:val="both"/>
        <w:rPr/>
      </w:pPr>
      <w:r>
        <w:rPr/>
        <w:t>1 урок. Р.р. Изложение с элементами сочинения.</w:t>
      </w:r>
    </w:p>
    <w:p>
      <w:pPr>
        <w:pStyle w:val="Normal"/>
        <w:ind w:left="-540" w:hanging="0"/>
        <w:jc w:val="both"/>
        <w:rPr/>
      </w:pPr>
      <w:r>
        <w:rPr/>
        <w:t>2 урок. Р.р. Написание изложения по теме «…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4. За изложение или сочинение по русскому языку выставляются в журнал две оценки в одну клетку на странице «Русский язык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5.  Оценка за домашнее сочинение по русскому языку  выставляется в графе того урока, на котором  было дано домашнее задание по написанию сочинени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6. Тема контрольного диктанта  указывается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7.  Оценки за сочинение по литературе в 8-11 классах выставляется в журнал на двух страницах:</w:t>
      </w:r>
    </w:p>
    <w:p>
      <w:pPr>
        <w:pStyle w:val="Normal"/>
        <w:ind w:left="-900" w:hanging="0"/>
        <w:jc w:val="both"/>
        <w:rPr/>
      </w:pPr>
      <w:r>
        <w:rPr/>
        <w:t xml:space="preserve">за содержание -  на странице «Литература», за грамотность -  на странице «Русский язык». 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На странице предмета «Литература»  в графе «Тема урока» производится запись с указанием даты проведения сочинения по образцу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ец записи на странице «Литератур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56"/>
        <w:gridCol w:w="7344"/>
      </w:tblGrid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С. Тургенева «В чем причина трагедии Базарова?» (по роману «Отцы и дети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360"/>
        <w:jc w:val="both"/>
        <w:rPr/>
      </w:pPr>
      <w:r>
        <w:rPr/>
        <w:t xml:space="preserve">                </w:t>
      </w:r>
      <w:r>
        <w:rPr/>
        <w:t xml:space="preserve">На странице предмета «Русский язык»  в графе «Тема урока» производится запись без указания даты проведения сочинения по образцу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писи на странице «Русский язы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56"/>
        <w:gridCol w:w="7344"/>
      </w:tblGrid>
      <w:tr>
        <w:trPr/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творчеству И.С. Тургенева «В чем причина трагедии Базарова?» (по роману «Отцы и дети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За сочинение по литературе в 5 – 7 классах выставляется одна оценка (за содержание на странице «Литерату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8. Перед записью темы уроков по внеклассному чтению или развитию речи следует писать: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 xml:space="preserve">«Вн. чт.», «Р.р.»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9. Тема урока записывается в журнал по факту проведения занятия в соответствии с календарно-тематическим планированием учителя, составленным на основе нормативных документов Министерства образования Российской Федерации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Формулировка темы должна быть конкретной, отражающей проблему, рассматриваемую на уроке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/>
      </w:pPr>
      <w:r>
        <w:rPr/>
        <w:t>Образец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авильная за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ая за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Герой нашего времен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прилагательное как часть речи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10. Сочинение записывать так: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1 урок. Р.р. Сочинение по творчеству поэтов Серебряного века.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 xml:space="preserve">2 урок. Р.р. Сочинение по теме… (указывается только одна из предложенных те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>Рекомендуемое число контрольных работ по русскому язы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440"/>
        <w:gridCol w:w="1260"/>
        <w:gridCol w:w="13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800"/>
        <w:gridCol w:w="17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 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800"/>
        <w:gridCol w:w="17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 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личество контрольных сочинений по литературе в 10 – 11 класса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з них не менее 50% - классных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 класс – 6;</w:t>
      </w:r>
    </w:p>
    <w:p>
      <w:pPr>
        <w:pStyle w:val="Normal"/>
        <w:rPr/>
      </w:pPr>
      <w:r>
        <w:rPr/>
        <w:t>11 класс – 7 (6 + 1 предэкзаменационно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0:00Z</dcterms:created>
  <dc:creator>IkonnikovaN</dc:creator>
  <dc:description/>
  <cp:keywords/>
  <dc:language>en-US</dc:language>
  <cp:lastModifiedBy>IkonnikovaN</cp:lastModifiedBy>
  <dcterms:modified xsi:type="dcterms:W3CDTF">2009-09-30T07:55:00Z</dcterms:modified>
  <cp:revision>2</cp:revision>
  <dc:subject/>
  <dc:title>Православная  гимназия имени преподобного Сергия Радонежского</dc:title>
</cp:coreProperties>
</file>