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АЯ ГИМНАЗИЯ ИМЕНИ ПРЕПОДОБНОГО СЕРГИЯ РАДОНЕ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ирода говорит языком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7655" w:hanging="0"/>
        <w:rPr/>
      </w:pPr>
      <w:r>
        <w:rPr>
          <w:sz w:val="28"/>
          <w:szCs w:val="28"/>
        </w:rPr>
        <w:t>Учитель математики</w:t>
      </w:r>
    </w:p>
    <w:p>
      <w:pPr>
        <w:pStyle w:val="Style15"/>
        <w:ind w:left="7655" w:hanging="0"/>
        <w:rPr>
          <w:sz w:val="28"/>
          <w:szCs w:val="28"/>
        </w:rPr>
      </w:pPr>
      <w:r>
        <w:rPr>
          <w:sz w:val="28"/>
          <w:szCs w:val="28"/>
        </w:rPr>
        <w:t>Лебедев А.В.</w:t>
      </w:r>
    </w:p>
    <w:p>
      <w:pPr>
        <w:pStyle w:val="Style15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ергиев Посад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МАТЕМАТИКИ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Природа говорит языком математики"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ведения урока с  использованием ИКТ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к изучению предмет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ов и умений работы с десятичными дробями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славное воспитание учащихся посредством наглядного представления идей креационизма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поставленных целей осуществляется выполнением следующих задач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м  межпредметных связей ( история, биология, физика, математика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остью основных положений ( представление тезиса в виде схемы, использование рисунков для постановки проблемной ситуации и построения гипотезы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 внимания учащихся посредством художественного оформления (использование анимации, 3-х мерных изображений, игровых элементов)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десятичных дробей при решении практических задач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ение аргументов креационизма в качестве положений современной парадигмы научного зн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Style1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медиа-проектор;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авторская презентация к уроку;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карточки для самостоятель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Слайд 1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 (Слайд 2)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 с десятичными дробями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десятичных д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экскурс (Слайд 3,4,5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чками (Слайд 6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 (Слайд 7, 8,9)</w:t>
      </w:r>
    </w:p>
    <w:p>
      <w:pPr>
        <w:pStyle w:val="Style15"/>
        <w:numPr>
          <w:ilvl w:val="1"/>
          <w:numId w:val="2"/>
        </w:numPr>
        <w:rPr/>
      </w:pPr>
      <w:r>
        <w:rPr>
          <w:sz w:val="28"/>
          <w:szCs w:val="28"/>
        </w:rPr>
        <w:t>Определение правильного многоугольника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зуальное выделение правильных многоугольников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й ситуации (Слайд 10-15)</w:t>
      </w:r>
    </w:p>
    <w:p>
      <w:pPr>
        <w:pStyle w:val="Style15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  <w:t>- Какими правильными многоугольниками можно покрыть поверхность без зазоров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  <w:t>- Какой многоугольник оптимален по параметрам площадь-поверх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Слайд 16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(Слайд 17, 18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Определить количество сотовых вышек необходимых для покрытия Хабаровского края и Московской области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вязанных с жизнью пчел. (Слайд 19 - 2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ий день пчелы начинается с первым открывающимся цветком в 4 часа утра и заканчивается в 20 часов. Рабочий день ученика длится с 8 до 12 часов. Во сколько раз больше работает пчел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в это уравнение вы узнаете сколько глаз имеет пчела: 168 – (93 +х) = 7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чела  за свой рабочий день облетает территорию данного участка. Найдите площадь данной территории и выразите ее в гектарах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пчела пролетает без меда 1км за 1 минуту. Какова скорость пчелы, выразите в км/ча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ы нектар превратился в мед пчела, изготавливающая его, выпускает нектар изо рта и вновь проглатывает его. Сколько же раз она проделывает эту операцию? (500 - х) * 3 = 18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урока (Слайд 25 - 26)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32:00Z</dcterms:created>
  <dc:creator>Алексей</dc:creator>
  <dc:description/>
  <dc:language>en-US</dc:language>
  <cp:lastModifiedBy>Алексей</cp:lastModifiedBy>
  <dcterms:modified xsi:type="dcterms:W3CDTF">2010-03-08T19:32:00Z</dcterms:modified>
  <cp:revision>2</cp:revision>
  <dc:subject/>
  <dc:title/>
</cp:coreProperties>
</file>