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Автономная некоммерческая негосударственная общеобразовательная организация Православная гимназия имени преподобного Сергия Радонежского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776855</wp:posOffset>
            </wp:positionH>
            <wp:positionV relativeFrom="margin">
              <wp:posOffset>662940</wp:posOffset>
            </wp:positionV>
            <wp:extent cx="843280" cy="930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Тема урока</w:t>
      </w:r>
      <w:r>
        <w:rPr>
          <w:rFonts w:cs="Cambria" w:ascii="Cambria" w:hAnsi="Cambria"/>
          <w:b/>
          <w:sz w:val="28"/>
          <w:szCs w:val="28"/>
        </w:rPr>
        <w:t>: «Сложноподчиненные предложения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 придаточными изъяснительными»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Цели урока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крепить и углубить знания о сложноподчинённых предложениях с придаточными изъяснительными;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вершенствовать правописные навыки учащихся, продолжить работу над закреплением навыков расстановки знаков препинания в сложноподчиненных предложениях и умения определять значение придаточных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крепить умение отличать придаточное изъяснительное от определительного, а также  умение составлять схемы предложени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  <w:u w:val="single"/>
        </w:rPr>
        <w:t>Тип урока</w:t>
      </w:r>
      <w:r>
        <w:rPr>
          <w:rFonts w:cs="Cambria" w:ascii="Cambria" w:hAnsi="Cambria"/>
          <w:sz w:val="28"/>
          <w:szCs w:val="28"/>
        </w:rPr>
        <w:t>:</w:t>
      </w:r>
      <w:r>
        <w:rPr>
          <w:rFonts w:cs="Cambria" w:ascii="Cambria" w:hAnsi="Cambria"/>
        </w:rPr>
        <w:t xml:space="preserve"> комбинированны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  <w:u w:val="single"/>
        </w:rPr>
        <w:t>Форма проведения урока</w:t>
      </w:r>
      <w:r>
        <w:rPr>
          <w:rFonts w:cs="Cambria" w:ascii="Cambria" w:hAnsi="Cambria"/>
          <w:b/>
          <w:sz w:val="28"/>
          <w:szCs w:val="28"/>
        </w:rPr>
        <w:t>:</w:t>
      </w:r>
      <w:r>
        <w:rPr>
          <w:rFonts w:cs="Cambria" w:ascii="Cambria" w:hAnsi="Cambria"/>
        </w:rPr>
        <w:t xml:space="preserve"> урок с использованием ИКТ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  <w:u w:val="single"/>
        </w:rPr>
        <w:t>Класс:</w:t>
      </w:r>
      <w:r>
        <w:rPr>
          <w:rFonts w:cs="Cambria" w:ascii="Cambria" w:hAnsi="Cambria"/>
        </w:rPr>
        <w:t xml:space="preserve"> 9.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 xml:space="preserve">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  <w:u w:val="single"/>
        </w:rPr>
        <w:t>Учитель</w:t>
      </w:r>
      <w:r>
        <w:rPr>
          <w:rFonts w:cs="Cambria" w:ascii="Cambria" w:hAnsi="Cambria"/>
          <w:b/>
          <w:sz w:val="28"/>
          <w:szCs w:val="28"/>
        </w:rPr>
        <w:t xml:space="preserve">: </w:t>
      </w:r>
      <w:r>
        <w:rPr>
          <w:rFonts w:cs="Cambria" w:ascii="Cambria" w:hAnsi="Cambria"/>
        </w:rPr>
        <w:t>Бостан Олеся Владимировн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  <w:u w:val="single"/>
        </w:rPr>
        <w:t>Дата проведения</w:t>
      </w:r>
      <w:r>
        <w:rPr>
          <w:rFonts w:cs="Cambria" w:ascii="Cambria" w:hAnsi="Cambria"/>
          <w:b/>
          <w:sz w:val="28"/>
          <w:szCs w:val="28"/>
        </w:rPr>
        <w:t xml:space="preserve">: </w:t>
      </w:r>
      <w:r>
        <w:rPr>
          <w:rFonts w:cs="Cambria" w:ascii="Cambria" w:hAnsi="Cambria"/>
        </w:rPr>
        <w:t>20 декабря 2010 год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Организационный момент. Постановка целей и задач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Сегодня мы с вами продолжим разговор о придаточных изъяснительных, сравним особенности построения данных придаточных с придаточными определительными, поработаем со сложноподчиненными предложениями с несколькими придаточными. Кроме того, проведем самостоятельную работу, которая позволит не только получить хорошие оценки, но и проверить, насколько прочно вы усвоили материал последних уроков. В добрый путь!</w:t>
      </w:r>
    </w:p>
    <w:p>
      <w:pPr>
        <w:pStyle w:val="Normal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. Проверка знания теории. </w:t>
      </w:r>
    </w:p>
    <w:p>
      <w:pPr>
        <w:pStyle w:val="Normal"/>
        <w:tabs>
          <w:tab w:val="clear" w:pos="708"/>
          <w:tab w:val="left" w:pos="540" w:leader="none"/>
          <w:tab w:val="left" w:pos="1020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1. Актуализация знаний.</w:t>
      </w:r>
    </w:p>
    <w:p>
      <w:pPr>
        <w:pStyle w:val="Normal"/>
        <w:tabs>
          <w:tab w:val="clear" w:pos="708"/>
          <w:tab w:val="left" w:pos="540" w:leader="none"/>
          <w:tab w:val="left" w:pos="1020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Вспомним: </w:t>
      </w:r>
    </w:p>
    <w:p>
      <w:pPr>
        <w:pStyle w:val="Normal"/>
        <w:tabs>
          <w:tab w:val="clear" w:pos="708"/>
          <w:tab w:val="left" w:pos="540" w:leader="none"/>
          <w:tab w:val="left" w:pos="102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ие предложения называются сложноподчиненными? </w:t>
      </w:r>
    </w:p>
    <w:p>
      <w:pPr>
        <w:pStyle w:val="Normal"/>
        <w:tabs>
          <w:tab w:val="clear" w:pos="708"/>
          <w:tab w:val="left" w:pos="540" w:leader="none"/>
          <w:tab w:val="left" w:pos="102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какие основные группы делятся СПП? </w:t>
      </w:r>
    </w:p>
    <w:p>
      <w:pPr>
        <w:pStyle w:val="Normal"/>
        <w:tabs>
          <w:tab w:val="clear" w:pos="708"/>
          <w:tab w:val="left" w:pos="540" w:leader="none"/>
          <w:tab w:val="left" w:pos="1020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20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2. Распределительный цифровой диктант (с последующей взаимопроверкой).</w:t>
      </w:r>
    </w:p>
    <w:p>
      <w:pPr>
        <w:pStyle w:val="Normal"/>
        <w:tabs>
          <w:tab w:val="clear" w:pos="708"/>
          <w:tab w:val="left" w:pos="540" w:leader="none"/>
          <w:tab w:val="left" w:pos="10204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Задание:</w:t>
      </w:r>
      <w:r>
        <w:rPr>
          <w:rFonts w:cs="Cambria" w:ascii="Cambria" w:hAnsi="Cambria"/>
        </w:rPr>
        <w:t xml:space="preserve"> Распределите признаки придаточного определительного и придаточного изъяснительного предложения в таблицу при помощи цифр. </w:t>
        <w:br/>
        <w:br/>
        <w:t xml:space="preserve">1. Отвечают на вопросы какой? какая? какое? </w:t>
        <w:br/>
        <w:t xml:space="preserve">2. Придаточные присоединяются к главному предложению с помощью различных средств: союзов, союзных слов, частицы ли, употреблённой в значении союза. </w:t>
        <w:br/>
        <w:t xml:space="preserve">3. Относятся к именам существительным. </w:t>
        <w:br/>
        <w:t xml:space="preserve">4. Придаточные присоединяются к главному при помощи союзных слов. </w:t>
        <w:br/>
        <w:t xml:space="preserve">5. Относятся к словам со значением речи, мысли, внутреннего состояния. </w:t>
        <w:br/>
        <w:t xml:space="preserve">6. Придаточные всегда стоят после существительного, к которому относятся. </w:t>
        <w:br/>
        <w:t xml:space="preserve">7. В роли контактных слов обычно выступают глаголы, реже другие части речи. </w:t>
        <w:br/>
        <w:t xml:space="preserve">8. Придаточные могут занимать любую позицию по отношению к главному. </w:t>
        <w:br/>
        <w:t xml:space="preserve">9. Придаточные занимают место после главного предложения или в его середине. </w:t>
      </w:r>
    </w:p>
    <w:p>
      <w:pPr>
        <w:pStyle w:val="Normal"/>
        <w:tabs>
          <w:tab w:val="clear" w:pos="708"/>
          <w:tab w:val="left" w:pos="540" w:leader="none"/>
          <w:tab w:val="left" w:pos="102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10. Служат для передачи косвенной речи.</w:t>
        <w:br/>
      </w:r>
    </w:p>
    <w:p>
      <w:pPr>
        <w:pStyle w:val="Normal"/>
        <w:tabs>
          <w:tab w:val="clear" w:pos="708"/>
          <w:tab w:val="left" w:pos="540" w:leader="none"/>
          <w:tab w:val="left" w:pos="10204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Правильный ответ</w:t>
      </w:r>
      <w:r>
        <w:rPr>
          <w:rFonts w:cs="Cambria" w:ascii="Cambria" w:hAnsi="Cambria"/>
        </w:rPr>
        <w:t>: Придаточное определительное – 1, 3, 4, 6, 9;</w:t>
      </w:r>
    </w:p>
    <w:p>
      <w:pPr>
        <w:pStyle w:val="Normal"/>
        <w:tabs>
          <w:tab w:val="clear" w:pos="708"/>
          <w:tab w:val="left" w:pos="540" w:leader="none"/>
          <w:tab w:val="left" w:pos="10204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</w:t>
      </w:r>
      <w:r>
        <w:rPr>
          <w:rFonts w:cs="Cambria" w:ascii="Cambria" w:hAnsi="Cambria"/>
        </w:rPr>
        <w:t>Придаточное изъяснительное – 2, 5, 7, 8, 10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Домашнее задание (выполнить одно задание – на выбор).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1. Расставьте знаки препинания, составьте схемы предложений. В последних двух предложениях укажите вид подчинения придаточных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абушка не была уверена приедет ли внук на летние каникулы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ю ночь мы лежали у костра дремали и слушали как бушевало море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Я сказал мальчикам что заблудился и подсел к ним надеясь на интересный разговор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залось что в доме происходило мытье полов и сюда на время перенесли всю мебель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юбочка была очень весела и говорила что она знает отличный секрет который никому не расскажет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шеломленный нелюбезным приемом я совсем растерялся и очутился в таком положении когда не знаешь что делать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.2. Выпишите из художественных произведений 6 сложноподчиненных предложений. Начертите их схемы. Определите тип придаточных. </w:t>
        <w:br/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4. Закрепление изученного материала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4.1. Конструирование предложений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u w:val="single"/>
        </w:rPr>
        <w:t>Задание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составьте устно СПП, подобрав к главному предложению подходящее по смыслу придаточное предложение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Главные предло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идаточные предложения</w:t>
            </w:r>
          </w:p>
        </w:tc>
      </w:tr>
      <w:tr>
        <w:trPr>
          <w:trHeight w:val="14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. Был тот предночной час…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. Вскоре Иван Иванович догадался…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. Он выехал оттуда…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. Нет той силы…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. Лицо его просияло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. … которая позволила бы покинуть родные края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. … оттуда одна за другой съезжали во двор лошади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. … как только он увидел Наташу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. … когда стираются очертания, линии, краски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. … где находится штаб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кажите предложения, с придаточным определительным. (1+4, 4+1)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ыпишите слово с чередующейся безударной гласной в корне. (Стираются)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з предложения 4 выпишите словосочетание со связью ПРИМЫКАНИЕ. (Позволила бы покинуть)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ыпишите глагол, в котором правописание безударного суффикса обусловлено конечным гласным основы неопределенной формы. (Увидел)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ыпишите слово, в котором происходит оглушение согласного. (Штаб)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Выпишите СПП с придаточным изъяснительным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(2+5)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Постройте его схему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2. Отработка умения различать типы придаточных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Задание:</w:t>
      </w:r>
      <w:r>
        <w:rPr>
          <w:rFonts w:cs="Cambria" w:ascii="Cambria" w:hAnsi="Cambria"/>
        </w:rPr>
        <w:t xml:space="preserve"> Запишите предложения, укажите главное и придаточное. Определите тип придаточных предложени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Я не вижу где граница между товарищем и другом. – Вот полянка где между двумя ручьями я недавно собирал белые грибы. – Мне хотелось уйти туда где можно спокойно предаться своим мыслям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0" w:hanging="0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2) Я не знаю когда это будет. – Мы познаём друзей и близких в час когда грозит беда. – Люди перестают мыслить когда перестают читать.</w:t>
      </w:r>
    </w:p>
    <w:p>
      <w:pPr>
        <w:pStyle w:val="Normal"/>
        <w:jc w:val="both"/>
        <w:rPr/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2862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i/>
        </w:rPr>
        <w:t>Сделайте вывод о том, как определить тип придаточных предложений в случае, если в роли средства связи выступает один и тот же союз или союзное слово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Вывод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одни и те же союзы и союзные слова могут присоединять разные виды придаточных. Важно правильно задать вопрос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ФИЗКУЛЬТМИНУТКА!!!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3. Работа по развитию речи. Редактирование предложений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mbria" w:ascii="Cambria" w:hAnsi="Cambria"/>
          <w:b/>
          <w:u w:val="single"/>
        </w:rPr>
        <w:t>Учитель</w:t>
      </w:r>
      <w:r>
        <w:rPr>
          <w:rFonts w:cs="Cambria" w:ascii="Cambria" w:hAnsi="Cambria"/>
        </w:rPr>
        <w:t>: Говоря о роли средств связи в СПП, нельзя не вспомнить о тех ошибках, с которыми мы сталкиваемся и в ваших письменных работах, и в устной реч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этому следующее наше задание – редактирование предложений.</w:t>
      </w:r>
    </w:p>
    <w:p>
      <w:pPr>
        <w:pStyle w:val="ListParagraph"/>
        <w:ind w:left="0" w:hanging="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b/>
          <w:u w:val="single"/>
        </w:rPr>
        <w:t>Задание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исправьте ошибки в построении предлож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Ребята уверяли, что мы свою команду не подвед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Тогда Долохов стал расспрашивать, как готовятся ли они к нападению на француз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н спросил, что долго ли художник работал над картиной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4. Объяснительный диктант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Задание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Расставьте знаки препинания, определите вид придаточных, составьте схему. Укажите вид подчинения придаточных в первых двух предложениях.</w:t>
      </w:r>
    </w:p>
    <w:p>
      <w:pPr>
        <w:pStyle w:val="Normal"/>
        <w:jc w:val="both"/>
        <w:rPr>
          <w:rFonts w:ascii="Cambria" w:hAnsi="Cambria" w:cs="Cambria"/>
          <w:color w:val="333399"/>
        </w:rPr>
      </w:pPr>
      <w:r>
        <w:rPr>
          <w:rFonts w:cs="Cambria" w:ascii="Cambria" w:hAnsi="Cambria"/>
          <w:color w:val="333399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)</w:t>
      </w:r>
      <w:r>
        <w:rPr>
          <w:rFonts w:cs="Cambria" w:ascii="Cambria" w:hAnsi="Cambria"/>
          <w:color w:val="333399"/>
        </w:rPr>
        <w:t xml:space="preserve"> </w:t>
      </w:r>
      <w:r>
        <w:rPr>
          <w:rFonts w:cs="Cambria" w:ascii="Cambria" w:hAnsi="Cambria"/>
        </w:rPr>
        <w:t>Уважайте друг друга, не забывая, что в каждом человеке скрыта мудрая сила строителя, что нужно ей дать волю развиться и расцвести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) Я сочувствовал его горю и переживал, что отец и Карл Иваныч, которых я почти одинаково любил, не понимали друг друга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Я, конечно, понял, что окончилось детство, что теперь я должен трудиться и что  труд мой не будет похож на те спокойные дни, которые я проводил у себя дом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 Древние китайцы говорили: «Дурное воспитание приводит к тому, что приучает людей носить маску, под которой они скрывают свое безобразие и которую приходится использовать, к сожалению, до конца своих дней»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5. Индивидуальная работа по карточкам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КАРТОЧКА № 1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пишите предложения, расставляя знаки препинания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оставьте схемы предложений. Укажите вид придаточных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Н…) кто (не) мог сказать что (бы) когда (нибудь) видел его на каком (либо) вечере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еле идут разговоры буд (то) невестка выгнала его из собстве…ного дома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Он (не) знал пр…едут ли они ещё раз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Из предложения 1 выпишите словосочетание со связью СОГЛАСОВАНИЕ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КАРТОЧКА № 2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пишите предложения, расставляя знаки препинания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оставьте схемы предложений. Укажите вид придаточных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…реневых кустах которые своими п…хучими цветами лезли в лицо копошились вороб(?)и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Что написано пером (не) выруб…ш(?) топором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Я спросил нашего вожатого кто здесь ловит соболей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Из главной части предложения 1 выпишите словосочетание со связью СОГЛАСОВАНИЕ. Замените его синонимичным со связью УПРАВЛЕНИЕ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КАРТОЧКА № 3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пишите предложения, расставляя знаки препинания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оставьте схемы предложений. Укажите вид придаточных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то (не) любит людей тот (не) должен занимат(?)ся </w:t>
      </w:r>
      <w:r>
        <w:rPr>
          <w:rFonts w:cs="Cambria" w:ascii="Cambria" w:hAnsi="Cambria"/>
          <w:b/>
        </w:rPr>
        <w:t>благотв…рительностью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Мне пок…залось что он был страшно бледен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Он явился с известием что лошади готовы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Выполните морфемный разбор выделенного слова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4.6. Самостоятельная работ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Задание:</w:t>
      </w:r>
      <w:r>
        <w:rPr>
          <w:rFonts w:cs="Cambria" w:ascii="Cambria" w:hAnsi="Cambria"/>
        </w:rPr>
        <w:t xml:space="preserve"> Расставьте знаки препинания.  Составьте схемы. Определите тип придаточных 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1. На обрыве  что возвышался в светлом небе чернела одинокая скамья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. Казалось  что город устал от зимы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3. (Не) (в) далеке от домика где жил писатель рос огромный тополь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4. По старым охотам знаю  какими прекрасными могут быть последние </w:t>
      </w:r>
      <w:r>
        <w:rPr>
          <w:rFonts w:cs="Cambria" w:ascii="Cambria" w:hAnsi="Cambria"/>
          <w:b/>
        </w:rPr>
        <w:t>деньки осени</w:t>
      </w:r>
      <w:r>
        <w:rPr>
          <w:rFonts w:cs="Cambria" w:ascii="Cambria" w:hAnsi="Cambria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5. Следователь догадался где может скрываться преступник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(Не) редко в вагоне происходят такие интересные разговоры каких не увид…ш(?) в кругу друзей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* </w:t>
      </w:r>
      <w:r>
        <w:rPr>
          <w:rFonts w:cs="Cambria" w:ascii="Cambria" w:hAnsi="Cambria"/>
          <w:i/>
        </w:rPr>
        <w:t>Выпишите выделенное словосочетание. Укажите вид связи. Замените его синонимичным словосочетанием со связью СОГЛАСОВАНИЕ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5. Подведение итогов урока. Выставление оценок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ind w:left="71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84"/>
        </w:tabs>
        <w:ind w:left="12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0:41:00Z</dcterms:created>
  <dc:creator>User</dc:creator>
  <dc:description/>
  <cp:keywords/>
  <dc:language>en-US</dc:language>
  <cp:lastModifiedBy>BostanO</cp:lastModifiedBy>
  <cp:lastPrinted>2010-12-20T03:12:00Z</cp:lastPrinted>
  <dcterms:modified xsi:type="dcterms:W3CDTF">2010-12-23T14:55:00Z</dcterms:modified>
  <cp:revision>9</cp:revision>
  <dc:subject/>
  <dc:title>Открытый урок русского языка</dc:title>
</cp:coreProperties>
</file>