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57"/>
        <w:rPr/>
      </w:pPr>
      <w:r>
        <w:rPr/>
        <w:t>Шурыгин А.Ю., кандидат богословия,  заместитель директора по научно-методической работе Православной гимназии имени преподобного Сергия Радонежского</w:t>
      </w:r>
    </w:p>
    <w:p>
      <w:pPr>
        <w:pStyle w:val="TextBodyIndent"/>
        <w:rPr/>
      </w:pPr>
      <w:r>
        <w:rPr/>
        <w:t>Тема: «Православная гимназия в системе муниципального образования Сергиево-Посадского район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ославные начальные и средние общеобразовательные учебные заведения - гимназии, лицеи осуществляют наряду с базовым средним образованием, требуемым государственной системой образования, углубленное изучение основ православного вероучения, ознакомление учащихся с богатейшим миром православной культуры, ставят задачу формирования у них целостного христианского мировоззрения, прививают и закрепляют у них навыки добродетельной жизни. Этому как нельзя лучше способствует вся атмосфера православного учебного заведения с его благочестивым устроением, а также наличие в нем духовника-воспитателя, с любовью и внимательностью наблюдающего за возрастанием в добре детских душ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авославные гимназии выполняют беспрецедентную задачу. Выпускники православных учебных заведений должны обладать гармоничным сочетанием веры и знания, целостным православным миропонимани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учшие православные гимназии удачно соединяют в себе высокий уровень знаний и дух православной культуры, без которого знания не могут служить нравственному возрастанию личности. Сочетание веры и знания, энтузиазма и опыта наставников и учителей православных гимназий, лучших русских педагогических традиций, сделало их уникальными центрами традиционной культуры и образования, представляющими интерес не только для православных учителей, но и для отечественной системы образования в це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Как нам представляется, миссия православной гимназии может быть гораздо шире: эти учебные заведения вполне могут выступать  в роли экспериментальной площадки или методического центра на уровне города и района в вопросах связанных с религиозным образованием и воспитанием. По мнению председателя Отдела религиозного образования и катехизации архимандрита Иоанна (Экономцева), «…гимназии, помимо своего основного назначения учить детей, являются своего рода учебно-методическими лабораториями православной педагогики, возрождения лучших традиций отечественного образования. От того, есть ли в епархии православная гимназия, во многом зависит и успех православного образования в региональных светских школах».  </w:t>
      </w:r>
      <w:r>
        <w:rPr>
          <w:color w:val="000000"/>
          <w:spacing w:val="6"/>
        </w:rPr>
        <w:t>Наработанный за прошедшее трудное десятилетие педагогический опыт, сло</w:t>
        <w:softHyphen/>
      </w:r>
      <w:r>
        <w:rPr>
          <w:color w:val="000000"/>
          <w:spacing w:val="5"/>
        </w:rPr>
        <w:t>жившиеся в православных гимназиях методичес</w:t>
        <w:softHyphen/>
        <w:t xml:space="preserve">кие системы представляют собой уникальное национальное </w:t>
      </w:r>
      <w:r>
        <w:rPr>
          <w:color w:val="000000"/>
          <w:spacing w:val="2"/>
        </w:rPr>
        <w:t xml:space="preserve">достояние. </w:t>
      </w:r>
      <w:r>
        <w:rPr>
          <w:color w:val="000000"/>
          <w:spacing w:val="5"/>
        </w:rPr>
        <w:t xml:space="preserve">Достижения их педагогических коллективов в разработке </w:t>
      </w:r>
      <w:r>
        <w:rPr>
          <w:color w:val="000000"/>
          <w:spacing w:val="2"/>
        </w:rPr>
        <w:t>содержания общего образования, духовно-нравственного вос</w:t>
        <w:softHyphen/>
      </w:r>
      <w:r>
        <w:rPr>
          <w:color w:val="000000"/>
          <w:spacing w:val="5"/>
        </w:rPr>
        <w:t>питания в обучении, средств и методов приобщения детей к традиционной русской культуре, прежде всего в области изу</w:t>
      </w:r>
      <w:r>
        <w:rPr>
          <w:color w:val="000000"/>
          <w:spacing w:val="2"/>
        </w:rPr>
        <w:t>чения религиозной культуры, неоспоримы.</w:t>
      </w:r>
      <w:r>
        <w:rPr/>
        <w:t xml:space="preserve"> </w:t>
      </w:r>
      <w:r>
        <w:rPr>
          <w:color w:val="000000"/>
          <w:spacing w:val="6"/>
        </w:rPr>
        <w:t>Недаром в самое последнее время проявилась интерес</w:t>
        <w:softHyphen/>
      </w:r>
      <w:r>
        <w:rPr>
          <w:color w:val="000000"/>
        </w:rPr>
        <w:t xml:space="preserve">ная тенденция: часть государственных и муниципальных школ, </w:t>
      </w:r>
      <w:r>
        <w:rPr>
          <w:color w:val="000000"/>
          <w:spacing w:val="5"/>
        </w:rPr>
        <w:t>работающих по направлению развития духовно-нравствен</w:t>
        <w:softHyphen/>
        <w:t>ного содержания образования, в том числе средствами изучения традиционной религиозной культуры проявляет инте</w:t>
        <w:softHyphen/>
      </w:r>
      <w:r>
        <w:rPr>
          <w:color w:val="000000"/>
          <w:spacing w:val="4"/>
        </w:rPr>
        <w:t>рес к педагогическому опыту православных гимназий. С дру</w:t>
        <w:softHyphen/>
        <w:t>гой стороны сами эти православные школы всё активнее об</w:t>
        <w:softHyphen/>
      </w:r>
      <w:r>
        <w:rPr>
          <w:color w:val="000000"/>
          <w:spacing w:val="5"/>
        </w:rPr>
        <w:t>ращаются к сотрудничеству с государственной системой об</w:t>
        <w:softHyphen/>
        <w:t xml:space="preserve">разования. Если раньше они больше замыкались на себе, </w:t>
      </w:r>
      <w:r>
        <w:rPr>
          <w:color w:val="000000"/>
          <w:spacing w:val="4"/>
        </w:rPr>
        <w:t xml:space="preserve">своих задачах, выстраивали свою образовательную практику </w:t>
      </w:r>
      <w:r>
        <w:rPr>
          <w:color w:val="000000"/>
          <w:spacing w:val="6"/>
        </w:rPr>
        <w:t>и с государственной системой образования общались, пре</w:t>
        <w:softHyphen/>
      </w:r>
      <w:r>
        <w:rPr>
          <w:color w:val="000000"/>
          <w:spacing w:val="3"/>
        </w:rPr>
        <w:t>имущественно, по финансово-хозяйственным вопросам, про</w:t>
        <w:softHyphen/>
      </w:r>
      <w:r>
        <w:rPr>
          <w:color w:val="000000"/>
          <w:spacing w:val="6"/>
        </w:rPr>
        <w:t xml:space="preserve">блемам лицензирования, аккредитации и т.п., то ныне всё </w:t>
      </w:r>
      <w:r>
        <w:rPr>
          <w:color w:val="000000"/>
          <w:spacing w:val="4"/>
        </w:rPr>
        <w:t xml:space="preserve">чаще речь идет именно о содержательном сотрудничестве в собственно педагогической деятельности — обмене опытом </w:t>
      </w:r>
      <w:r>
        <w:rPr>
          <w:color w:val="000000"/>
          <w:spacing w:val="5"/>
        </w:rPr>
        <w:t>обучения и воспитания школьников. Прежде всего, нам представляется целесообразным, организовать работу по распространению педагогического опыта  по двум взаимосвязанным между собой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Реализация принципов православной педагогики в учебно-воспита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8"/>
        </w:rPr>
      </w:pPr>
      <w:r>
        <w:rPr/>
        <w:t xml:space="preserve"> </w:t>
      </w:r>
      <w:r>
        <w:rPr/>
        <w:t>Интеграция православного мировоззрения в содержани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менно по этим двум направлениям налажено взаимное сотрудничество  Православной гимназии имени преподобного Сергия Радонежского с Департаментом образования Сергиево-Посадского района и муниципальными образовательными учреждения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авославная гимназия занимает достойное место в системе методической работы на уровне района. Взаимодействие с Учебно-методическим центром образования выражается в проведении различных методических мероприятий на базе православной гимназии, обобщении и распространении педагогического опыта. В октябре 2003 года состоялся семинар заместителей директоров по учебно-воспитательной работе  и библиотекарей  города и района по теме «Методика проведения занятий по Основам православной культуры». В ноябре 2004 года в рамках </w:t>
      </w:r>
      <w:r>
        <w:rPr>
          <w:lang w:val="en-US"/>
        </w:rPr>
        <w:t>II</w:t>
      </w:r>
      <w:r>
        <w:rPr/>
        <w:t xml:space="preserve"> Московских областных Рождественских Чтений проведена научно-практическая конференция «Православные духовные ценности в воспитательной работе школы» для заместителей директоров по воспитатель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 работа, по вхождению гимназии в систему российского образования,  ведется в гимназии постоянно, проводятся консультации руководителей и  учителей светских шко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сотрудничества предполагает активное участие учителей-предметников Православной гимназии в работе районных методических объединений, в том числе в рамках районного методического объединения учителей Основ православной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Православная гимназия призвана занимать активную позицию по внедрению и методическому обеспечению факультатива «Основы православной культуры» в школах города и района. В рамках этой работы планируется проведение районной олимпиады по Основам православной культуры на базе Православной гимна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Среди форм взаимодействия – консультирование специалистами Православной гимназии руководителей и учителей муниципальных образовательных учреждений по проблемам православного воспитания, подготовка и проведение воспитательных мероприятий по православной культуре для учащихся образовательных учреждений района, проведение мероприятий, направленных на духовно-нравственное воспитание жителей Сергиево-Посад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0:00Z</dcterms:created>
  <dc:creator>4238</dc:creator>
  <dc:description/>
  <dc:language>en-US</dc:language>
  <cp:lastModifiedBy>4238</cp:lastModifiedBy>
  <cp:lastPrinted>2006-06-08T16:54:00Z</cp:lastPrinted>
  <dcterms:modified xsi:type="dcterms:W3CDTF">2006-09-10T12:42:00Z</dcterms:modified>
  <cp:revision>6</cp:revision>
  <dc:subject/>
  <dc:title>Православная гимназия имени преподобного Сергия Радонежского представляет доклад на Международный образовательный форум «Глинс</dc:title>
</cp:coreProperties>
</file>