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sz w:val="26"/>
          <w:szCs w:val="26"/>
        </w:rPr>
        <w:t>Православная гимназия имени преподобного</w:t>
      </w:r>
    </w:p>
    <w:p>
      <w:pPr>
        <w:pStyle w:val="Normal"/>
        <w:ind w:right="-24" w:hanging="0"/>
        <w:jc w:val="center"/>
        <w:rPr>
          <w:sz w:val="26"/>
          <w:szCs w:val="26"/>
        </w:rPr>
      </w:pPr>
      <w:r>
        <w:rPr>
          <w:sz w:val="26"/>
          <w:szCs w:val="26"/>
        </w:rPr>
        <w:t>Сергия Радонежского</w:t>
      </w:r>
    </w:p>
    <w:p>
      <w:pPr>
        <w:pStyle w:val="Normal"/>
        <w:ind w:right="-24" w:hanging="0"/>
        <w:jc w:val="center"/>
        <w:rPr>
          <w:i/>
          <w:i/>
          <w:sz w:val="26"/>
          <w:szCs w:val="26"/>
          <w:lang w:val="en-US" w:eastAsia="en-US"/>
        </w:rPr>
      </w:pPr>
      <w:r>
        <w:rPr>
          <w:i/>
          <w:sz w:val="26"/>
          <w:szCs w:val="26"/>
          <w:lang w:val="en-US" w:eastAsia="en-US"/>
        </w:rPr>
        <w:drawing>
          <wp:anchor behindDoc="1" distT="0" distB="0" distL="114935" distR="114935" simplePos="0" locked="0" layoutInCell="0" allowOverlap="1" relativeHeight="2">
            <wp:simplePos x="0" y="0"/>
            <wp:positionH relativeFrom="column">
              <wp:posOffset>1602740</wp:posOffset>
            </wp:positionH>
            <wp:positionV relativeFrom="paragraph">
              <wp:posOffset>163830</wp:posOffset>
            </wp:positionV>
            <wp:extent cx="2860675" cy="3761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2860675" cy="3761740"/>
                    </a:xfrm>
                    <a:prstGeom prst="rect">
                      <a:avLst/>
                    </a:prstGeom>
                  </pic:spPr>
                </pic:pic>
              </a:graphicData>
            </a:graphic>
          </wp:anchor>
        </w:drawing>
      </w:r>
    </w:p>
    <w:p>
      <w:pPr>
        <w:pStyle w:val="Normal"/>
        <w:ind w:right="-24" w:hanging="0"/>
        <w:jc w:val="center"/>
        <w:rPr>
          <w:i/>
          <w:i/>
          <w:sz w:val="26"/>
          <w:szCs w:val="26"/>
        </w:rPr>
      </w:pPr>
      <w:r>
        <w:rPr>
          <w:i/>
          <w:sz w:val="26"/>
          <w:szCs w:val="26"/>
        </w:rPr>
      </w:r>
    </w:p>
    <w:p>
      <w:pPr>
        <w:pStyle w:val="Normal"/>
        <w:ind w:right="-24" w:hanging="0"/>
        <w:jc w:val="center"/>
        <w:rPr>
          <w:i/>
          <w:i/>
          <w:sz w:val="26"/>
          <w:szCs w:val="26"/>
        </w:rPr>
      </w:pPr>
      <w:r>
        <w:rPr>
          <w:i/>
          <w:sz w:val="26"/>
          <w:szCs w:val="26"/>
        </w:rPr>
      </w:r>
    </w:p>
    <w:p>
      <w:pPr>
        <w:pStyle w:val="Normal"/>
        <w:ind w:right="-24" w:hanging="0"/>
        <w:jc w:val="both"/>
        <w:rPr>
          <w:sz w:val="26"/>
          <w:szCs w:val="26"/>
        </w:rPr>
      </w:pPr>
      <w:r>
        <w:rPr>
          <w:sz w:val="26"/>
          <w:szCs w:val="26"/>
        </w:rPr>
      </w:r>
    </w:p>
    <w:p>
      <w:pPr>
        <w:pStyle w:val="Normal"/>
        <w:ind w:right="-24" w:hanging="0"/>
        <w:jc w:val="both"/>
        <w:rPr>
          <w:sz w:val="26"/>
          <w:szCs w:val="26"/>
        </w:rPr>
      </w:pPr>
      <w:r>
        <w:rPr>
          <w:sz w:val="26"/>
          <w:szCs w:val="26"/>
        </w:rPr>
      </w:r>
    </w:p>
    <w:p>
      <w:pPr>
        <w:pStyle w:val="Normal"/>
        <w:ind w:right="-24" w:hanging="0"/>
        <w:jc w:val="both"/>
        <w:rPr>
          <w:b/>
          <w:b/>
          <w:sz w:val="26"/>
          <w:szCs w:val="26"/>
        </w:rPr>
      </w:pPr>
      <w:r>
        <w:rPr>
          <w:b/>
          <w:sz w:val="26"/>
          <w:szCs w:val="26"/>
        </w:rPr>
      </w:r>
    </w:p>
    <w:p>
      <w:pPr>
        <w:pStyle w:val="Normal"/>
        <w:ind w:right="-24" w:hanging="0"/>
        <w:jc w:val="both"/>
        <w:rPr>
          <w:b/>
          <w:b/>
          <w:sz w:val="26"/>
          <w:szCs w:val="26"/>
        </w:rPr>
      </w:pPr>
      <w:r>
        <w:rPr>
          <w:b/>
          <w:sz w:val="26"/>
          <w:szCs w:val="26"/>
        </w:rPr>
      </w:r>
    </w:p>
    <w:p>
      <w:pPr>
        <w:pStyle w:val="Normal"/>
        <w:ind w:right="-24" w:hanging="0"/>
        <w:jc w:val="both"/>
        <w:rPr>
          <w:sz w:val="26"/>
          <w:szCs w:val="26"/>
        </w:rPr>
      </w:pPr>
      <w:r>
        <w:rPr>
          <w:sz w:val="26"/>
          <w:szCs w:val="26"/>
        </w:rPr>
      </w:r>
    </w:p>
    <w:p>
      <w:pPr>
        <w:pStyle w:val="Normal"/>
        <w:ind w:right="-24" w:hanging="0"/>
        <w:jc w:val="both"/>
        <w:rPr>
          <w:sz w:val="26"/>
          <w:szCs w:val="26"/>
        </w:rPr>
      </w:pPr>
      <w:r>
        <w:rPr>
          <w:sz w:val="26"/>
          <w:szCs w:val="26"/>
        </w:rPr>
      </w:r>
    </w:p>
    <w:p>
      <w:pPr>
        <w:pStyle w:val="Normal"/>
        <w:ind w:right="-24" w:hanging="0"/>
        <w:rPr>
          <w:sz w:val="26"/>
          <w:szCs w:val="26"/>
        </w:rPr>
      </w:pPr>
      <w:r>
        <w:rPr>
          <w:sz w:val="26"/>
          <w:szCs w:val="26"/>
        </w:rPr>
      </w:r>
    </w:p>
    <w:p>
      <w:pPr>
        <w:pStyle w:val="Normal"/>
        <w:ind w:right="-24" w:hanging="0"/>
        <w:rPr>
          <w:sz w:val="26"/>
          <w:szCs w:val="26"/>
        </w:rPr>
      </w:pPr>
      <w:r>
        <w:rPr>
          <w:sz w:val="26"/>
          <w:szCs w:val="26"/>
        </w:rPr>
      </w:r>
    </w:p>
    <w:p>
      <w:pPr>
        <w:pStyle w:val="Normal"/>
        <w:ind w:right="-24" w:hanging="0"/>
        <w:jc w:val="center"/>
        <w:rPr>
          <w:rFonts w:ascii="Times New Roman" w:hAnsi="Times New Roman" w:cs="Times New Roman"/>
          <w:b/>
          <w:b/>
          <w:sz w:val="38"/>
          <w:szCs w:val="38"/>
        </w:rPr>
      </w:pPr>
      <w:r>
        <w:rPr>
          <w:rFonts w:cs="Times New Roman" w:ascii="Times New Roman" w:hAnsi="Times New Roman"/>
          <w:b/>
          <w:sz w:val="38"/>
          <w:szCs w:val="38"/>
        </w:rPr>
        <w:t>Исследовательская  работа на тему:</w:t>
      </w:r>
    </w:p>
    <w:p>
      <w:pPr>
        <w:pStyle w:val="Normal"/>
        <w:ind w:right="-24" w:hanging="0"/>
        <w:jc w:val="center"/>
        <w:rPr>
          <w:rFonts w:ascii="Times New Roman" w:hAnsi="Times New Roman" w:cs="Times New Roman"/>
          <w:b/>
          <w:b/>
          <w:sz w:val="26"/>
          <w:szCs w:val="26"/>
        </w:rPr>
      </w:pPr>
      <w:r>
        <w:rPr>
          <w:rFonts w:cs="Times New Roman" w:ascii="Times New Roman" w:hAnsi="Times New Roman"/>
          <w:b/>
          <w:sz w:val="38"/>
          <w:szCs w:val="38"/>
        </w:rPr>
        <w:t>«Не предать и выстоять…»</w:t>
      </w:r>
    </w:p>
    <w:p>
      <w:pPr>
        <w:pStyle w:val="Normal"/>
        <w:ind w:right="-24" w:hanging="0"/>
        <w:rPr>
          <w:rFonts w:ascii="Times New Roman" w:hAnsi="Times New Roman" w:cs="Times New Roman"/>
          <w:b/>
          <w:b/>
          <w:sz w:val="38"/>
          <w:szCs w:val="38"/>
        </w:rPr>
      </w:pPr>
      <w:r>
        <w:rPr>
          <w:rFonts w:cs="Times New Roman" w:ascii="Times New Roman" w:hAnsi="Times New Roman"/>
          <w:b/>
          <w:sz w:val="38"/>
          <w:szCs w:val="38"/>
        </w:rPr>
      </w:r>
    </w:p>
    <w:p>
      <w:pPr>
        <w:pStyle w:val="Normal"/>
        <w:ind w:right="-24" w:hanging="0"/>
        <w:jc w:val="right"/>
        <w:rPr>
          <w:b/>
          <w:b/>
          <w:sz w:val="38"/>
          <w:szCs w:val="38"/>
        </w:rPr>
      </w:pPr>
      <w:r>
        <w:rPr>
          <w:rFonts w:eastAsia="Calibri" w:cs="Calibri"/>
          <w:b/>
          <w:sz w:val="38"/>
          <w:szCs w:val="38"/>
        </w:rPr>
        <w:t xml:space="preserve"> </w:t>
      </w:r>
    </w:p>
    <w:p>
      <w:pPr>
        <w:pStyle w:val="Normal"/>
        <w:ind w:right="-24" w:hanging="0"/>
        <w:jc w:val="right"/>
        <w:rPr/>
      </w:pPr>
      <w:r>
        <w:rPr>
          <w:sz w:val="30"/>
          <w:szCs w:val="30"/>
        </w:rPr>
        <w:t>Преподаватель – учитель ИЗО Пашкова Людмила Михайловна.</w:t>
      </w:r>
    </w:p>
    <w:p>
      <w:pPr>
        <w:pStyle w:val="Normal"/>
        <w:ind w:right="-24" w:hanging="0"/>
        <w:jc w:val="right"/>
        <w:rPr/>
      </w:pPr>
      <w:r>
        <w:rPr>
          <w:sz w:val="30"/>
          <w:szCs w:val="30"/>
        </w:rPr>
        <w:t>Выполнила работу – Ларионова Ольга, 10 класс.</w:t>
      </w:r>
    </w:p>
    <w:p>
      <w:pPr>
        <w:pStyle w:val="Normal"/>
        <w:jc w:val="right"/>
        <w:rPr>
          <w:sz w:val="30"/>
          <w:szCs w:val="30"/>
        </w:rPr>
      </w:pPr>
      <w:r>
        <w:rPr>
          <w:sz w:val="30"/>
          <w:szCs w:val="30"/>
        </w:rPr>
      </w:r>
    </w:p>
    <w:p>
      <w:pPr>
        <w:pStyle w:val="Normal"/>
        <w:jc w:val="both"/>
        <w:rPr>
          <w:sz w:val="30"/>
          <w:szCs w:val="30"/>
        </w:rPr>
      </w:pPr>
      <w:r>
        <w:rPr>
          <w:sz w:val="30"/>
          <w:szCs w:val="30"/>
        </w:rPr>
      </w:r>
    </w:p>
    <w:p>
      <w:pPr>
        <w:pStyle w:val="Normal"/>
        <w:rPr/>
      </w:pPr>
      <w:r>
        <w:rPr>
          <w:rFonts w:eastAsia="Calibri" w:cs="Calibri"/>
          <w:i/>
          <w:sz w:val="30"/>
          <w:szCs w:val="30"/>
        </w:rPr>
        <w:t xml:space="preserve">                                      </w:t>
      </w:r>
    </w:p>
    <w:p>
      <w:pPr>
        <w:pStyle w:val="Normal"/>
        <w:jc w:val="center"/>
        <w:rPr>
          <w:i/>
          <w:i/>
          <w:sz w:val="30"/>
          <w:szCs w:val="30"/>
        </w:rPr>
      </w:pPr>
      <w:r>
        <w:rPr>
          <w:i/>
          <w:sz w:val="30"/>
          <w:szCs w:val="30"/>
        </w:rPr>
      </w:r>
    </w:p>
    <w:p>
      <w:pPr>
        <w:pStyle w:val="Normal"/>
        <w:jc w:val="center"/>
        <w:rPr>
          <w:sz w:val="28"/>
          <w:szCs w:val="28"/>
        </w:rPr>
      </w:pPr>
      <w:r>
        <w:rPr>
          <w:sz w:val="28"/>
          <w:szCs w:val="28"/>
        </w:rPr>
        <w:t>г. Сергиев Посад</w:t>
      </w:r>
    </w:p>
    <w:p>
      <w:pPr>
        <w:pStyle w:val="Normal"/>
        <w:jc w:val="center"/>
        <w:rPr>
          <w:sz w:val="28"/>
          <w:szCs w:val="28"/>
        </w:rPr>
      </w:pPr>
      <w:r>
        <w:rPr>
          <w:sz w:val="28"/>
          <w:szCs w:val="28"/>
        </w:rPr>
        <w:t>2010г.</w:t>
      </w:r>
    </w:p>
    <w:p>
      <w:pPr>
        <w:pStyle w:val="Normal"/>
        <w:jc w:val="center"/>
        <w:rPr>
          <w:sz w:val="28"/>
          <w:szCs w:val="28"/>
        </w:rPr>
      </w:pPr>
      <w:r>
        <w:rPr>
          <w:rFonts w:cs="Times New Roman" w:ascii="Times New Roman" w:hAnsi="Times New Roman"/>
          <w:sz w:val="40"/>
          <w:szCs w:val="40"/>
        </w:rPr>
        <w:t>«</w:t>
      </w:r>
      <w:r>
        <w:rPr>
          <w:rFonts w:cs="Times New Roman" w:ascii="Times New Roman" w:hAnsi="Times New Roman"/>
          <w:sz w:val="28"/>
          <w:szCs w:val="28"/>
        </w:rPr>
        <w:t>Не предать и выстоят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Духовная сторона творчества великого русского художника М.В. Нестеро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Дорог сердцу каждого православного человека образ преп. Сергия Радонежского, игумена земли Русско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ногие писатели и художники воспевали его в своих произведениях. К их числу относится и великий русский художник Михаил Васильевич, явивший себя миру знаменитой картиной "Видение отроку Варфоломею".</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ы знаем, что художник, с любовью изображающий того или иного святого, входит с ним в некое духовное общение и призывает его молитвенное предстательство.</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т и мы, знакомясь с творчеством М.В. Нестерова, надеемся стать причастниками того драгоценного духовного общения, которое стяжал своими трудами художник. Во имя Отца, и Сына, и Святаго Духа. Амин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В. Нестеров - один из самых прекрасных, строго прекрасных русских людей, встреченных мною за всю жизнь... Я думаю - он, вполне, исторический человек. Одухотворение, несущееся из его картин, никогда не забудется. Он создал "Стиль Нестерова» и тот стиль никогда не повторитс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 Розанов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одился М.В. в 1862 году в г. Уфе. Отец его был купцом и слыл человеком кристальной честности. Его весьма уважали в городе, так, что новые архиереи и губернаторы считали своим долгом нанести ему визит в знак своего почтения. Отец хотел видеть в сыне приемника своего дела, но Господь судил инач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ец умер глубоким стариком: 86-ти лет. Я благодарен ему, что он... не противился, отдавая меня в Училище живописи, пустить меня по пути ему мало симпатичному, мне же, столь любезному, благодаря чему моя жизнь прошла так полно, без насилия над самим собой, и я мог отдать силы настоящему своему призванию".</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ть художника, хотя и не имела образования, была женщиной умной, энергичной, «великой мастерицей различных рукоделий», и была хорошей, доброй хозяйкой в своём доме, где ей подчинялись все, включая отца. К матери М.В. относился с особой нежностью.</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не казалось, да и теперь кажется, что никто и никогда так не слушал меня, не понимал моих юношеских планов, художественных мечтаний, как она, необразованная, но чуткая, жившая всецело мною и во мне - моя мать... Умирая, она сознавала и была счастлива тем, что её "ненаглядный" нашёл свой путь и пойдёт по нему дальше, дальше, пока, как и она не познает "запад свой"».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Ещё в раннем младенчестве Господь отметил своего избранника: Миша родился хилым ребёнком, как говорили «не жилец».</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И действительно, он вдруг перестал дышать. Его обрядили, положили под образа с маленьким образком святителя Тихона Задонского на груди. Мать молилась, а родные поехали заказать могилку возле покойного дедушк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раз в это же время умер другой младенец в родне. И его тоже хотели похоронить возле дедушки. Пока шёл спор, Миша ожил и задышал.</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идно святитель Тихон и преп. Сергий, которых особо почитали в семье, вымолили детскую душу, наперёд зная, что своим талантом он прославит Бога и внесёт неоценимый вклад в отечественную культур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же в семье было 12 детей, но все они умирали в детстве. Выжили только Миша и его сестра, старше его на 4 год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сестрой Михаила Васильевича связывала искренняя, глубокая дружб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арактере сестры были материнские черты. Она была властная, твёрдая в проведении своих жизненных правил, безупречно честная. Ум у неё был прямой и ясный. Она, как и родители не любила показной стороны жизни. Во время голода сестра М.В. уезжала в отдалённые селения и там, терпя лишения, организовывала помощь голодающим. Любимым её занятием было чтение книг.</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т в такой среде благочестия и любви воспитывался будущий художник....</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Ещё в детстве при созерцании природы мальчиком овладевала какая-то особая сладостная тоск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Хорош Божий мир! Хороша моя Родина! И как мне было не полюбить её так, и жалко, что не удалось ей отдать больше внимания, сил, изобразить все красоты её, тем самым помочь полюбить и другим мою Родин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т одно из воспоминаний детских игр Миши с его ровесником, тоже Мишей, жившим по соседству.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Особенно дружно шли наши игры, когда Мишенька Максимович вынимал свои любимые игрушки, сделанные им из картона иконостасы: будничный красный, а праздничный белый с золотом. Вынималось многочисленное духовенство с архиереем во главе, и начиналась обедня или всенощна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ы оба, а иногда и наш мальчик из магазина, изображали хор. Мишенька Максимович делал молитвенные возгласы, и так мы играли в праздник всё утро, если не шли к обедне в церков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Какое органичное знание службы! А ведь тогда мальчику было не более 9-ти лет. Как, всё же, благочестиво жили наши предк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 10-нем возрасте родители отдали Мишу Нестерова в Уфимскую гимназию. Но, будучи творческой личностью, мальчик не успевал по техническим наукам и много шалил.  А к купеческому делу и того меньше имел интереса.</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Тогда его повезли в Москву, в Техническое училище, но и там он провалил экзамены. И чтобы не позорить себя и сына, родители оставили Мишу пока в Реальном училище. Там ему хорошо давались такие предметы, как Закон Божий, чистописание и, особенно, рисование. За это учителя прощали ему все его бесконечные шалости, на которые он был большой мастер.</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то, перед каникулами Михаил, так украсил свой класс декорациями, что ученики качали его на руках. В качестве поощрения юношу взяли на передвижную выставку, где его потрясла до самозабвения картина Куинджи «Украинская ночь», что навсегда раскрыло его душу к пейзажу, к природ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Реального училища, на семейном совете, не без горестных вздохов, было решено отдать Мишу в Московское училище живописи и ваяния.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его стоило отцу проститься с мыслью видеть меня инженером-механиком или чем-то вообще солидным. Каково было именитому Уфимскому купцу Василию Ивановичу Нестерову перенести этот «удар судьбы». Сын его - «живописец»! Он знал цену этим живописцам, часто пьянчужкам, полуголодным неряхам... Что-то выйдет из своего «художника»? Не вышел бы богомаз - пьяница. Ну, такова, верно, воля Божья, - посмотри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вступительном экзамене Миша сидел рядом с крестьянским мальчиком, будущим известным художником Абрамом Архиповым и с Феней Лавдовским, будущим декоратором Малого театра. Три ребёнка, старательно выводившие гипсовую голову апостола Павла, даже и не подозревали, какими знаменитостями они станут со временем. Всех троих приняли в головной класс. Но, к несчастью, Мишу неудачно устроили на частную квартиру, где вместе с ним жили повесы студенты- архитекторы.</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Как известно, дурной пример заразителен. «С преподобным преподобен будеши, а со строптивым развратишис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 воспоминани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Первую половину года я усердно работал.... Но постепенно и незаметно мои архитекторы всё больше и больше втягивали меня в свою удалую жизнь. Чтобы облегчить мне первые шаги в попойках, мне внушали, что какой же ты талант, если не пьёшь.... И я понемногу начал со стакана пива, такого горького, неприятного, дошёл и до водочк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ехал я домой на каникулы счастливый и там, незаметно для себя, выболтал всё, что мы проделывали у себя на Гороховом пол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спешно перевели сына на другую квартиру. Но и здесь нравы обитателей её были не лучше.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М.В. вспоминает: «Именно там я привык лениться. Там у меня появились первые сомнения в себе, и если бы не ряд последующих событий, то, может быть, не много бы вышло из меня толк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Как откровенно и без лукавства М.В. открывает свои грехи, а это многого стоит и выдаёт в нём незаурядную цельную личность.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ерез 2 года Михаила перевели из фигурного класса в натурный. Там он очень полюбил своего преподавателя Василия Григорьевича Перова, который и оказал на художника огромное влия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т как юноша описывает своё отношение к Перову, когда тот оценивал работы студентов на 3-ей ученической выставк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Дошёл черёд и до меня. Смотрит Перов внимательно, озирается кругом и спрашивает: «Чья?». Называют моё имя, выдвигают меня вперёд еле живого. Взглянул, как огнём опалил, и, отходя, бросил: «Каков-с!». Что было со мной! Я ведь понял, почуял, что меня похвалил «сам Перов», что я дал больше, чем он от меня ждал! Мне больше ничего не надо было, и я незаметно ушёл с выставки, чтобы одному пережить то новое, сладостное, что почудилось мне в похвале Василия Григорьевич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учившись в Московском училище, Нестеров, вопреки советам Перова, решил перевестись в Петербургскую академию художест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академии 20-ти летний художник стал особенно задумываться о своей судьбе. Позади были одни неудачи и беспорядочная жизн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чищение Божьим промыслом наступило в Эрмитаже, где Михаил много копировал классиков. Соприкосновение с творчеством великих художников благотворно повлияло на его душу. Кутежи стали ему надоедать. Шелуха вредоносного влияния малокультурного общества быстро облетела. Он стал искать иного общения. У него появились новые, замечательные друзья на всю жизнь, люди высокой культуры и большой душ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еудовлетворённость собой бросила его в новые метания, и он вновь вернулся в Московское училище живописи и ваяния. Но перед этим на каникулах в Уфе произошло знаменательное событие в жизни будущего великого художника: в городском парке он увидел двух незнакомых девушек, одетых по-московски, которые ему очень понравились. Одна из них стала частью его судьб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гда мне удавалось встать поближе, смотря на неё, мне казалось, что я давно-давно, ещё, быть может, до рождения её знал, видел. Такое близкое, милое что-то было в не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о барышни внезапно исчезли, и юноша с тревожным чувством ушёл домой, однако через неделю судьба благосклонно вновь свела его с будущей избранницей. Он увидел её идущей по улице во время своей конной прогулки.</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мне было делать, как быть? ... Я решил высмотреть, куда она пойдёт, и, остановив коня, стал издали наблюдать...мы двинулись в путь, куда?- посмотрим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арышня шла, я подвигался вдали, почти шагом. Долго путешествовали мы, и я заметил, что незнакомка догадалась, что всадник едет не сам по себе, а с какой-то целью и стала за ним наблюдать в дырочку, что была у неё в зонтике... Мне стало казаться, что барышня меня хочет перехитрить, а я был 20-ти летний упрямец и решил во что бы ни стало узнать, кто она, моя очаровательная незнакомка?»</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И он узнал. Мария Ивановна оказалась идеалом его представлений - умная, воспитанная, добрая до самопожертвования и необыкновенно милая. Как Божий знак он принял обстоятельство, при котором Мария Ивановна помогла ему спастись, когда он тонул в реке Бело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стреча с будущей женой помогла завершить процесс очищения. Михаил Васильевич стал иным. Благоразумие, наконец, взяло верх. Необузданное озорство постепенно испарялось, и он возобновил серьёзные, усердные занятия в Московском училище ваяния и живописи, хотя уже без горячо любимого, умершего от чахотки Перо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Господь помогал этим добрым начинаниям. Вскоре Михаилу Васильевичу, раньше положенного срока, присвоили титул свободного художника и наградили 2-мя медалям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Через 2 года после знакомства влюблённые обвенчались.</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Свадьба была донельзя скромная, денег было мало. В церковь и обратно шли пешком. Во время венчания набралось поглазеть в церковь разного народа. Невеста моя, несмотря на скромность своего наряда, была прекрасна. В ней было столько счастья, так она была красива, что у меня и сейчас нет слов для сравнения. Очаровательней, чем она была в этот день, я не знаю до сих пор лица...Цветущая, сияющая внутренним сиянием, стройная, высокая - заглядень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рядом я - маленький, неуклюжий, с бритой после болезни головой, в каком-то «семинарском» сюртуке - куда был неказист.</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вот во время венчания слышу справа от себя соболезнование какой-то праздно глазеющей старухи: «А, ба-а-тюшки, какая она-то красавица, а он-то, ай-ай, какой страховитый».</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Надо заметить, что Михаил Васильевич описывает не причёску и фату, не фасон платья, хотя, как художник он мог бы это сделать, но внутреннее состояние невест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сё бы хорошо, да одно «но»... брак состоялся без родительского благословения. В те времена к семейной жизни подходили очень серьёзно, и 23 года считались мальчишеским возрастом. Благочестивые родители художника не хотели и слышать о такой женитьб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казание за самоволие не заставило себя ждать. Счастливая супружеская жизнь, насыщенная трудами, надеждами, радостными планами длилась недолго. Такое бывает крайне редко, когда самый счастливый день в жизни и самый горестный следуют друг за друг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 произошло и с М.В. Нестеровым: рождение дочери стало самым большим счастьем, а через два дня смерть жены стала самым большим горе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сю ночь молился. Рано на рассвете был у Иверской. Быть может, впервые понял всё, молился так, как потом уже не молился никогда. Было тогда воскресенье, Троицын день, ясный, солнечный. В церкви шла служба, а рядом в деревянном домике прощалась с жизнью, со мной, со своей Олечкой, с маленькой Олечкой, как она звалась заранее, моя Маша. Я был тут и видел, как минуту за минутой приближается смерт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т жизнь осталась только в глазах, в той светлой точке, которая постепенно заходила за нижнее веко, как солнце за горизонт. Ещё минуту и всё кончилось. Я остался один с моей Олечкой, а Маши уже не было, не было и недавнего счастья, такого огромного невероятного счастья....Как пережил я эти дни, недели, месяц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битый горем молодой вдовец не озлобился, не возроптал на Бога, но принял свою трагедию со смирением, как заслуженное наказание за пренебрежение пятой заповедью великого Десятислови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милостивый Господь тотчас обернул всё пережитое в душевную пользу талантливому художнику: именно после смерти жены начался тот неподражаемый, совершенно особый период творчества Нестерова.</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Любовь к Маше и потеря её сделали меня художником, вложили в моё художество недостающее содержание и чувство, и живую душу, словом, всё то, что позднее ценили и ценят люди в моём искус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В. обратился к духовным темам и к церковной росписи. Ещё долго на стенах Владимирского собора он не расставался с милым, потерянном в жизни и обретённом в искусстве образом своей избранниц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вой картиной нового периода, не считая многочисленных портретов жены, была картина «Христова невеста».</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Явилась мысль написать «Христову невесту» с лицом моей Маши... С каким сладостным чувством писал я эту картину. Мне чудилось, что я музыкант и играю на скрипке что-то трогательное до слёз, что - то русское, может быть Даргомыжского. В этой несложной картине я изживал своё горе. Мною, моим чувством тогда руководило, вело меня воспоминание о моей потере, о Маше, о первой и самой истинной любви мое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ртина удалась, её приобрёл великий князь Сергей Александрович, супруг будущей преп. муч. Великой княгини Елисаветы. Но дальнейшая работа не клеилась. И М.В. чистой прямой душой понял, что сначала надо испросить прощения у «безмолвствующих, измученных родителей», тем самым примириться с Богом, без которого ничего не может созидаться и твориться... И вот он в пути.</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Дорогой я думал об одном, как я приеду, как этот неожиданный приезд мой будет принят? И сердце говорило, что всё будет хорошо. Мать всё поймёт, на то она и мать, чтобы всё понять, чтобы всё простить, всё своей любовью исцелит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звозчик въезжает, и вижу мать... Она тоже увидала. Оба разом бросились друг к другу. Так и замерли во взаимных объятиях. Всё было забыто, всё прощено... Опять нашли один другого. Слёзы, но слёзы радости, облегчения... А там, в дверях, сестра, отец. Общее семейное счастье. А что было потом, сколько было сказано такого, что таилось в самой глубине сердца. И пошли счастливые дни. Расспросы, самые любовные расспросы обо всём дорогом: об Олюшке, об искусстве... Какие дивные эти дни были для мен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должая рассказ о творчестве художника, упустим описание некоторых картин, а расскажем о следующей духовной картине «Пустынник».</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Художник решил для работы переехать к Троице, так раньше говорили все, кто собирался навестить наш город и Лавру. Он снял домик в конце Вифанской улицы.</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Я давно уже наметил себе у Троицы идеальную модель для головы «Пустынника». Это был старичок-монах, бывавший у ранней, стоявший слева у клироса большого Троицкого собора. Любуясь своим старичком, я как-то не решался к нему подойти, попросить его мне попозировать. Дни шли да шли. Однажды, уже в середине лета, прихожу я в собор, а моего старичка нет, пропал мой старик. Пришёл ещё завтра - опять его нет. Так ходил неделю, а старика и след простыл. Я спрашиваю кого-то о нём, мне говорят: « Это вы об отце Гордее, так он помер. Поболел, да и помер». Я так и остолбенел: был старичок и нет его. Что делать, стал вспоминать его образ, чертить в альбом: что-то выходит, да не то. Там, в натуре, куда было интереснее. Эти маленькие, ровные зубы, как жемчуг, эта детская улыбка и светящиеся бесконечной добротой глазки... где я их возьму? И сам кругом виноват: смалодушничал. Прошло ещё сколько-то. По старой привычке зашёл в собор на своё место, с которого, бывало, наблюдал старичка. О, радость! Он опять стоит на своём месте, улыбается, подперев пальцами седую бородку. Значит, он не умер, мне солгали. Ну, теперь я не стану откладывать надолго. Сегодня же, вот сейчас, после обедни пойду и всё скажу. Увлеку моего старичка, напишу с него, а тогда пусть хоть и помирает!</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дня отошла. Мой отец Гордей пошёл своими маленькими старческими шажками домой, я за ним. Заговорил. Он смотрит на меня и ровно ничего не понимает. Так и ушёл от меня куда-то в монастырскую богадельню ... Нет, думаю, нет же, я добьюсь своего, напишу с теб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 прошло ещё несколько дней. Старичок всё упирался, отговариваясь «грехом», на что приводил я примеры, его смущающие. Указывал на портреты митрополитов. Платона митрополита и других...</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И, наконец, с тем ли, чтобы от меня отвязаться, отец Гордей неожиданно сказал: «Ну ладно, нанимай извозчика, поедем, больше часу не мучь только...» Тотчас же я подхватил свою жертву, усадил на извозчика и марш на Вифанку. Приехал и - писать... Писал с жаром, взял всё, что смог: этюд был у мен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ынник» был написан и имел успех. Работая над картиной М.В., так вжился в образ, что ему казалось, будь-то, старец с холста беседует с ним, рассказывает о своей духовной богоугодной жизни. С этой картиной художник впервые участвовал в Передвижной выставке. Картину приобрел сам Павел Третьяков! А это тогда было выше всяких похвал, титулов и наград. На полученные 500 рублей Нестеров предпринял поездку в Италию, чтобы совершенствовать своё мастерство, копируя древних великих мастеров.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После Италии, насладившись лицезрением произведений замечательной, но чужой культуры, художник с такой жаждой приникает к созерцанию всего родного, источающего русский дух, что не медля создаёт шедевр живописи - картину «Видение отроку Варфоломею». Ворвавшаяся в художественный мир того времени, картина стала сенсацией 18-ой передвижной выставк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авел Михайлович Третьяков, тонкий и беспристрастный ценитель искусств, сразу решает приобрести её для своей галере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акционная критика, которая давно программировала молодёжь на бунтарство и безбожие, не на шутку испугалась: а вдруг это пронзительно-талантливое произведение пробудит в чьих-то горячих молодых сердцах духовные чувства, наведёт на мысль о Боге?! Этого нельзя допустит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вот она шлёт представителей к создателю Третьяковской галереи в составе четвёрки: Критик В.В. Стасов, художник Г.Г. Мясоедов, писатель- демократ Д.В. Григорович и издатель А.С. Суворин.</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дили картину страшным судом. Они все четверо согласно признали её вредной, даже опасной, в том смысле, что она и подрывает те «рационалистические» устои, которые с таким трудом укреплялись правоверными передвижниками много лет, что зло нужно вырвать с корнем и сделать это теперь же, пока не поздно... Картина эта попала на выставку по недоразумению... ей на выставке Товарищества не место, задачи товарищества известны, картина же Нестерова им не отвечает. Вредный мистицизм, отсутствие реального, этот нелепый круг (нимб) вокруг головы старик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Особенно возмущало критиков то, что молодой автор не испытывает никакого раскаянья. Однако приснопоминаемый Павел Михайлович ответил им, что от картины он не откажется. Итак, картина увидела свет, дожила до наших дней и продолжает восхищать современников. И даже для Православной гимназии им. прп. Сергия Радонежского в Сергиевом Посаде послужила прообразом эмблемы (на экране эмблема). Да и не могло быть иначе— прп. Сергий всё управил как надо.</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бы нам хотелось, хоть немного, приобщиться к той животворящей творческой деятельности художника, которая совершалась во время работы над этим произведением. А с каким жаром, с каким духовным чувством художник писал эту картин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В те дни я жил исключительно картиной, в ней были все мои помыслы, я как бы перевоплотился в её героев. В те часы, когда я не писал её, я не существовал, и, кончая писать к сумеркам, я не знал что с собой делать до сна, до завтрашнего утра ... Проходила длинная ночь, утром снова за дело. А дело двигалось да двигалось. Я пишу «Варфоломея», его голову — самое ответственное место в картине. Удастся голова - удалась картина. Нет -не существует и картины.</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В те дни приснилось мне два сна. Первый сон такой: высокая, до самых небес, лестница. Я поднимаюсь по ней всё выше и выше — к облакам... и просыпаюсь ... Второй сон таков: «Варфоломей» в Третьяковской галерее. Висит в Ивановском зале - на стене против двери от Верещагина. Повешен прекрасно, почётно ... Через год после этого сна... пошёл в галерею. Иду через ряд зал к Иванову и вижу «Варфоломея», висящем как раз на той самой стене Ивановской залы, как я видел его во сн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же это была за лестница? Знает один Господь. Уж не та ли это лестница, которая ведёт в Небесную обитель прп. Серги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дохновение художник черпал из неиссякаемых источников Божьего творения. Он сам учился у природы и другим советовал. Все, даже самые возвышенные его персонажи были написаны с натуры. Не является исключением и картина «Видение отроку Варфоломею».</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Этюды для пейзажа картины Нестеров писал с веранды Абрамцевского именья. Дуб нашёл в окрестностях деревни Комякино (ныне одна из улиц г. Хотькова). Отрока тоже писал с натур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 Однажды, идя по деревне, я заметил девочку, лет десяти, стриженую, с большими, широко открытыми удивлёнными голубыми глазами. (Крупно лик отрока Варфоломея). Рот у неё был какой-то скорбный, горячечно дышащи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Я замер, как перед видением. Я действительно нашёл то, что грезилось мне: это и был «документ», «подлинник» моих грёз. Ни минуты не думая, я остановил девочку, спросил, где она живёт и узнал, что она комякинская, что она дочь Марьи, что изба их вторая с краю, что её, девочку, зовут так-то, что она долго болела грудью, что вот недавно встала и идёт куда-то. На первый раз довольно. Я знал, что надо было делат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Дело пошло ладно. Мне был необходим не столько красочный этюд, как тонкий, точный рисунок с хрупкой, нервной девочки. Работал я напряжённо, стараясь увидать больше того, что, быть может, давала мне новая модель. Её бледное, осунувшееся с голубыми жилками личико, было моментами прекрасно. Я совершенно отождествлял это личико с моим будущим отроком Варфоломеем. У моей девочки не только было хорошо её личико, но и ручки, такие худенькие, с нервно сжатыми пальчиками. Таким образом, я нашёл не одно лицо Варфоломея, но и руки его».</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брав все эскизы, М.В. отправляется в родной дом, в Уфу и там усердно начинает писать и заканчивает картин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в это время Господь, видя духовный настрой молодого художника, уже готовит ему новое поприще, богоугоднее которого нет в изобразительном искусстве - это церковная живопис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д руководством Виктора Михайловича Васнецова Нестеров помогает ему расписывать Владимирский собор в Киеве. Сам он был восхищён работой Васнецова, и через подражание ему чуть не потерял свой творческий почерк. Но во время остановился. Работа заладилась. Были выполнены запрестольные росписи Воскресения Христова, Рождества и другие образ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ныне собор изумителен неподражаемой гармонией росписи и интерьера так, что входящие с трудом заставляют себя покинуть эти стены. Особенно теперь, когда больше чем вековая соборная молитва одухотворила эту живопис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ежду тем Павел Михайлович Третьяков ждёт от Нестерова новых картин. Возможно, в частности, в связи и с этим у художника зародилась мысль написать цикл картин из жизни прп. Сергия Радонежского.</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это время он часто бывает в Абрамцеве, в Ахтырке. В московском зоосаде зарисовывает зверей для Сергиевских картин.</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гда он писал картину «Прп. Сергий с медведем», бороду святому решил сделать чуть рыжеватой. Это, видимо, было наитием Святого Духа, т.к. позднее при вскрытии мощей в 1920 году художник своими глазами убедился, что это было именно так.</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М.В. не забывал и о дочери Оленьке. Она тогда жила уже в Уфе у его родителей. Он и ей старался принести духовную радость. Например, к Рождеству художник делает необыкновенную живую картину — то есть многоплановую, объёмную декорацию. На заднем плане - звёздное небо, ангелы, указующие путь к пещере, сама пещера с праведным Иосифом, овечки, ближе - «живая Богоматерь» , т.е. переодетая няня. Она склоняется над корзиночкой, где в соломе лежит светящийся фонарь, имитирующий свет от Божественного Младен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Эта волшебная картина, занимающая весь зал, предстанет перед изумлёнными гостями после Ёлки, когда распахнутся двери зала. Очарованные гости, и взрослые, и дети будут ещё много раз просить открывать и закрывать двери зал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ем временем картина «Юность прп. Сергия», где святой стоит с медведем закончена. Но она не понравилась Третьякову, да и у многих художников вызвала замечания. М.В. продолжает работу во Владимирском соборе. Параллельно пишет по просьбе кавалергардов эскизы мозаики для храма  Спас на кров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вершается цикл картин о прп. Серги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Затем появляются картины «Чудо» и «Благовест», за которые М.В. в 1900 году получил серебряную медаль на Всемирной выставке в Париже.</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Работая над росписью Покровского храма Марфо-Мариинской обители в Москве, художник сблизился с будущей новомученицей Великой княгиней Елисаветой Федоровной.</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И еще при ее жизни разглядел внутреннюю святость этой незаурядной личности.</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Дни освящений расписанных им храмов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переживал особо.</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воспоминаний ...</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упило и седьмое апреля, канун освящения церкви, первая всенощная в ней... была спевка, первая спевка в нашей церкви... Иду в темный угол. Хочется остаться одному, помолиться. Становлюсь на колени и... плачу, плачу, благодарю Бога за всё...»</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Так, в непрестанном творческом труде течёт жизнь художника: картины, росписи храмов и опять картины. Между трудами - творческие поездки заграницу, общение с замечательными людьми и со своими близкими, и, конечно, посещение церковной службы.</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И так, казалось, будет всегда. Однако в державный организм общества стал с непредсказуемой быстротой проникать тлен безбожия, так что пошатнулось и само незыблемое самодержавие  -  щит православного государст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хотя жизнь М.В. Нестерова ещё шла своим чередом, где он проводил в последний путь свою добрую мать, женился второй раз в 40 лет, выдал замуж свою дочь, принял на свет ещё трех дочерей и трех сыновей, но обстановка вокруг становилась всё напряжённе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е всякому человеку выпадает жить на стыке эпох, тем более на таком радикальном переломе, где всё переворачивается с «ног на голову» и где многие души ломаются вместе с ним. Так ли было с Михаилом Васильевичем? Нет, не так!</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ервые послереволюционные годы мировосприятие Нестерова определяло состояние гнетущей неизвестности, ощущение разверзнувшейся бездны. Произошедшие в России перемены пугали и с трудом поддавались осмыслению. Об этом свидетельствуют письма художника 1917—1918 гг.</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en-US"/>
        </w:rPr>
        <w:t>из писе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житое за время войны, революции и последние недели так сложно, громадно болезненно, что ни словом, ни пером я не в силах всего передать. Вся жизнь, думы, чувства, надежды, мечты как бы зачеркнуты, попраны, осквернены. Не стало великой, дорогой нам, родной и понятной России. Она подменена в несколько месяцев. От ее умного, даровитого, гордого народа — осталось что-то фантастическое, варварское, грязное и низкое. ...Все провалилось в тартарары. Не стало Пушкиных, нет больше Достоевских и Толстых — одна черная дыра, и из нее валят смрадные испарения "товарищей" — солдат, рабочих и всяческих душегубов и грабителей. Вы хотите знать, что сделали "завоеватели" с Москвой. ...О! Они ее сильно покалечили. Тягостное зрелище являет собой Кремль. Успенский собор поврежден двумя снарядами, Чудов монастырь, Ивановская колокольня и особенно в ней помещающаяся "Патриаршая ризница"... облачения царей, святителей порваны, эмали на Евангелии— разбиты. ...Снаружи разбита "Беклемишева башня", Спасские и Никольские ворота, на последних сильно пострадал образ. ...Теперь около Кремлевской стены, как народ говорит "под забором", похоронены "жертвы третьей великой революции", те бедняги, которых втянули в злое, братоубийственное дело. Крестов на могилах нет, со стен болтаются красные тряпки — "символы и эмблемы великой революции". Из улиц пострадали Остоженка, Пречистенка, Арбат с переулками, и страшное зрелище дают Никитские ворота. Там разрушено три дома, под ними погребено много народа. Наш район тоже был обстрелян. День и ночь мы жили под выстрелами. ...На людей охотились как на зайцев, это мы наблюдали из окон. Но, так или иначе, но нас пока Бог миловал. Но мы "буржуи" все же и по сей день под угрозой, и... ждем своего часа»,— записывает Нестеров свои ощущения, полные ужаса и растерянности.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Однако беда не обошла стороной семью Нестеровых: квартира и мастерская в Москве были «реквизированы» Реввоенсоветом. Имущество, библиотека, архив с материалами тридцатилетней работы, картины были расхищены.</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лава Богу, что можно было преклонить главу в семье дочери Ольг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д ним словно ожил наяву страшный сон, увиденный им до революции со всеми своими зловещими подробностями запечатленный в одноименной акварели: на фоне излучины Волги изображена впряженная в телегу белая обезглавленная лошадь. Кровь из раны на ее шее стекает густыми каплями на землю. Образовалась уже целая лужа крови. На берегу далее видна часовня с распахнутой дверью и слепыми выбитыми зеницами окон. Перед часовней — поминальный стол с большим старым образом Спаса и множеством горящих свечей. Дым от свечей, как похоронный саван, стелется над волжским пейзажем, окрашенным печальным сине-лиловым светом сумрачного дня. Воплощенный в зримые формы «Страшный сон» сейчас воспринимается как пронзительное пророческое видение о грядущих бедствиях России, неожиданно открывшееся художник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ема искупления страданием напряжённо осмысливалась художником.</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должая активно работать в 1920-е гг. над новыми религиозными картинами, Нестеров одновременно пишет много повторений утраченных произведений по памяти, чтобы восстановить коллекцию, и отчасти потому, что необходимо было выжить в новых условиях, ведь его картины пользовались большим спросом в народ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рактовка образа Христа в сравнении с дореволюционными произведениями приобретает новые нюансы. Иисус предстаёт у Нестерова в образе Путника одинокого или со спутником, идущим в поисках Истины и Бога, не подозревающим, что тяготы этого трудного пути ему помогает преодолевать сам Спаситель.</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 вот в 1938 году грянула новая беда: был арестован и расстрелян зять Нестерова  В.Н. Шретер. Вслед за ним была арестована и отправлена в ссылку в г. Джамбул дочь у Ольга. Усердными хлопотами отца её возвратили в Москву перед самой войной в 1941 году.</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сё это безумие послереволюционных лет не сломило Михаила Васильевича. Он не изменил своим возвышенным духовным принципам. Он не кинулся воспевать революцию и её вождей.</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пять душа его обращена к печальнику русской земл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Появление новой, не свойственной Нестерову ранее героической трактовки образа Святого Сергия, как и возникший у него «мотив активного действия», «мотив устремления», можно объяснить обостренной чуткостью художника как к происходящим в начале 1930-х гг. событиям в стране, так и к стремительно меняющейся расстановке сил в мире. Начало 1930-х гг.— это беспрецедентные и по своей кровавой жестокости сталинские репрессии, и начало устрашающего шествия по миру фашизма. Ощущая вещим сердцем" смертельную опасность, нависшую над Россией, Нестеров в то же время прозревал грядущее знамение — светозарные дни будущего его великой страны, находящейся под защитой Высших сил. Верил, что небесное покровительство поможет перенести все тяжелые испытания, выпавшие на долю Росс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М.В.Нестеров в начале 1930-х гг. создал картину, посвященную прп. Сергию Радонежскому, представив его как верного защитника Земли Русской.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подобный Сергий укрепляет Дмитрия Донского на битву с татарами (XIII век), незримо помогает России во время нашествия поляков (XVII век). Небесное покровительство России Святого Сергия накануне Великой Отечественной войны в XX в. Прозрел великий русский художник.</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Тема покаяния, достигшая своего апогея в «Страстной седмице», продолжает звучать и в картине Нестерова «Отцы-пустынники и жены непорочны» (1933, вариант 1934), но уже с другой тихой и доверительной  -  интонацией. Задушевность, умиротворенность, мелодичность определяют образный строй картины, написанной художником по мотиву одноименного стихотворения Пушкина, в свою очередь вдохновленного кроткими и проникновенными словами великопостной молитвы Ефрема Сирина. Тихо шествуют непорочные жены («чистые голубицы») и святые старцы, неся свою молитву Всевышнему за всех нас, за Россию.</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духовное послание Нестерова в будущее, его призыв к умению прощать и любить воспринимается это произведение в кругу последних религиозных картин художник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 мы приняли это послание от человека, не устрашённого репрессиями и самой смертью, не предавшего Бога. Дай и нам, Боже, донести эстафету истинной веры до последующих поколений. А Михаилу Васильевичу Нестерову вечный покой и вечная память.</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минь и Богу сла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tero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29:00Z</dcterms:created>
  <dc:creator>Admin</dc:creator>
  <dc:description/>
  <cp:keywords/>
  <dc:language>en-US</dc:language>
  <cp:lastModifiedBy>Admin</cp:lastModifiedBy>
  <dcterms:modified xsi:type="dcterms:W3CDTF">2010-12-23T16:30:00Z</dcterms:modified>
  <cp:revision>1</cp:revision>
  <dc:subject/>
  <dc:title/>
</cp:coreProperties>
</file>