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-1260" w:hanging="0"/>
        <w:jc w:val="right"/>
        <w:rPr>
          <w:rFonts w:ascii="IzhitsaCTT" w:hAnsi="IzhitsaCTT" w:cs="IzhitsaCTT"/>
          <w:b w:val="false"/>
          <w:b w:val="false"/>
          <w:sz w:val="24"/>
          <w:szCs w:val="24"/>
        </w:rPr>
      </w:pPr>
      <w:r>
        <w:rPr>
          <w:rFonts w:cs="IzhitsaCTT" w:ascii="IzhitsaCTT" w:hAnsi="IzhitsaCTT"/>
          <w:b w:val="false"/>
          <w:sz w:val="24"/>
          <w:szCs w:val="24"/>
        </w:rPr>
        <w:t>ПРАВОСЛАВНАЯ ГИМНАЗИЯ ИМЕНИ ПРЕПОДОБНОГО СЕРГИЯ РАДОНЕЖСКОГО</w:t>
      </w:r>
    </w:p>
    <w:p>
      <w:pPr>
        <w:pStyle w:val="21"/>
        <w:spacing w:lineRule="auto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ипова Т.В., </w:t>
      </w:r>
    </w:p>
    <w:p>
      <w:pPr>
        <w:pStyle w:val="21"/>
        <w:spacing w:lineRule="auto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 русского языка</w:t>
      </w:r>
    </w:p>
    <w:p>
      <w:pPr>
        <w:pStyle w:val="21"/>
        <w:spacing w:lineRule="auto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литературы</w:t>
      </w:r>
    </w:p>
    <w:p>
      <w:pPr>
        <w:pStyle w:val="21"/>
        <w:rPr/>
      </w:pPr>
      <w:r>
        <w:rPr/>
        <w:t>Нравственное воспитание учащихся на уроках русского языка, литературы и во внеурочной деятельности.</w:t>
      </w:r>
    </w:p>
    <w:p>
      <w:pPr>
        <w:pStyle w:val="21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О Боже, ты даёшь для родины моей</w:t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Тепло и урожай, дары святого неба.</w:t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Но, хлебом золотя простор её полей,</w:t>
      </w:r>
    </w:p>
    <w:p>
      <w:pPr>
        <w:pStyle w:val="TextBodyIndent"/>
        <w:spacing w:lineRule="auto" w:line="360"/>
        <w:rPr/>
      </w:pPr>
      <w:r>
        <w:rPr>
          <w:b/>
          <w:bCs/>
          <w:i/>
          <w:iCs/>
          <w:sz w:val="27"/>
          <w:szCs w:val="27"/>
        </w:rPr>
        <w:t>Ей также, Господи, духовного                                                                                                                 дай хлеба</w:t>
      </w:r>
      <w:r>
        <w:rPr>
          <w:sz w:val="27"/>
          <w:szCs w:val="27"/>
        </w:rPr>
        <w:t>.</w:t>
      </w:r>
    </w:p>
    <w:p>
      <w:pPr>
        <w:pStyle w:val="Normal"/>
        <w:spacing w:lineRule="auto" w:line="360"/>
        <w:ind w:left="360" w:hanging="0"/>
        <w:jc w:val="right"/>
        <w:rPr>
          <w:sz w:val="27"/>
          <w:szCs w:val="27"/>
        </w:rPr>
      </w:pPr>
      <w:r>
        <w:rPr>
          <w:sz w:val="27"/>
          <w:szCs w:val="27"/>
        </w:rPr>
        <w:t>А.Н.Майков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Как никогда злободневно звучат сегодня слова известного специалиста в области искусства речи и актёрского мастерства С.М.Волконского: «Русский язык в опасности. Самое духовное из наследий нашей родины, то, которое всякий из нас носит в себе и с собой, в опасности. Давно уже неряшливость, пошлость и всевозможные ошибочные обороты стали проникать в нашу речь. Такого голоса, который бы осуждал, клеймил и выправлял, у нас не было. «Эстетически-воспитательная цензура» в области языка отсутствовала. В школах на чистоту русского языка не обращали внимании, и сами учителя принадлежали к числу тех, кто более всего повинен в наводнении русского языка иностранными словами и в испошлении его истрёпанными словосочетаниями и оборотами»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Почему это происходило в начале ХХ века, и почему это происходит в начале века </w:t>
      </w:r>
      <w:r>
        <w:rPr>
          <w:sz w:val="27"/>
          <w:szCs w:val="27"/>
          <w:lang w:val="en-US"/>
        </w:rPr>
        <w:t>XXI</w:t>
      </w:r>
      <w:r>
        <w:rPr>
          <w:sz w:val="27"/>
          <w:szCs w:val="27"/>
        </w:rPr>
        <w:t>?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Я думаю, что объяснение этому мы найдём не только в том, что в нашу речь стали проникать неряшливость, пошлость и  всевозможные ошибочные обороты. Есть и нечто другое. Это другое объясняют слова С. С. Юшкевича, прозаика, журналиста, приведённые в письме А. В.  Амфитеатрова М. Горькому от 8 июня 1910 года: «Мы должны испортить русский язык… Преодолеть Пушкина… Объявить мёртвым русский быт - словом, заслонить Русь от современности и русский народ от русского общества; свести на нет русскую оригинальность»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Нечто похожее, видимо, говорят и сегодня те, кому претит всё русское. Учитель русской словесности должен помнить об этом всегда и сеять в умах и сердцах молодого поколения «разумное, доброе, вечное», тем самым прививая им иммунитет от русофобии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небрежение русской словесностью и другими предметами гуманитарного цикла привело к тому, что у нас выросли целые поколения циничных людей, которых можно назвать образованными подлецами, не имеющими представления о стыде, покаянии, муках совести, жертвенности, любви к ближнему. Владение компьютером, знание высшей математики не сформируют самодостаточную личность, если в школе уроки русского языка и литературы не стали для них уроками духовного озарения, раздумий о судьбе народа и родины, о долге, верности, чистоте помыслов и поступков, о справедливости и бескорыстии.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В эпоху «сумерек просвещения» надо помнить о грозящих школе опасностях нигилизма и псевдоноваторства, нельзя отвергать сложившиеся традиции, иначе мы начинаем строить дворец на песке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Именно пренебрежение отечественными традициями в воспитании и обучении подрастающего поколения приводит к проведению в московских и подмосковных школах мероприятий «Хэллоуина», которым придаётся религиозное содержание. Такие мероприятия разрушительны для психического и духовно-нравственного здоровья учащихся. Это говорит о том, что назрела потребность проводить в школах праздники, соответствующие русскому православному менталитету, русской культуре и русской духовности.</w:t>
      </w:r>
    </w:p>
    <w:p>
      <w:pPr>
        <w:pStyle w:val="Normal"/>
        <w:spacing w:lineRule="auto" w:line="360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Абсолютно верно сказал поэт А. Н. Майков: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Не говори, что нет спасенья,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Что ты в печалях изнемог,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Чем ночь темней, тем ярче звёзды,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Чем глубже скорбь, тем ближе Бог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се гимназические мероприятия начинаются и заканчиваются молитвой. Это умиротворяет душу, настраивает на благообразное поведение В практике внеклассной работы Православной гимназии имени прп. Сергия Радонежского заложена традиция проведения семейных праздников, посвященных Господу нашему Иисусу Христу, Пресвятой Богородице и православным святым. Эти мероприятия призваны возвысить души присутствующих, ведь они слышат проникновенное исполнение лучших страниц русской поэзии и прозы, видят сцены из житий святых и из известных им художественных произведений. В нашем учебном заведении учителя словесности проводят тематические вечера, олимпиады, недели предметов гуманитарного цикла и интегрированные уроки, игру «Что? Где? Когда?», организуют паломнические поездки, экскурсии.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2000 года Православная гимназия имеет свой печатный орган – журнал «Фавор», главным редактором которого является директор Гимназии игумен Гедеон. У нас издается несколько летописей: видео-, фотолетопись и летопись рукописная.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Преподаватели Гимназии ежегодно готовят ребят к участию в Международном форуме «Одаренные дети». Кроме того, ежегодно словесники принимают участие в Международных Рождественских чтениях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Истинное образование соприродно православной культуре: оно дает возможность с той или иной степенью полноты представлять цельную картину мира. Одновременно оно направляет ученика к добродетели. Такими всегда и были традиции русского национального образования и просвещения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Что узнавали наши предки, знакомясь с азбукой?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Они называли буквы – аз, буки, веди, глагол, добро – и подсознанием воспринимали: я – буквы – узнаю – творю – добро…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Ребёнок входил в мир с подсознательным ожиданием света, который воссияет в его душе, когда он исполнится мудростью знания, верой и силой духа. Ребёнок молился и, молясь, просил избавить его от других соблазнов, он обращался к Богу с просьбой на земле явить Его добрую волю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Все существо малыша было ещё до школы в известном отношении подготовлено к мысли о добре и к отрицанию зла. Семьи были разные, но вряд ли в какой из них садились за стол, ложились спать или поднимались, не помолясь Богу. И хотя просили о насущном хлебе, ещё более - произносили исполненные благодарности слова ко Всевышнему, воплощающему доброе и прекрасное – любовь. Детские уста шептали: «Да святится Имя Твое, да приидет Царствие Твое». Молитвы, благодарение Богу – вот основа мироотношения многих поколений русских людей. В России необходимо повышать уровень знаний о стране, её великой истории, литературе, языке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Эти знания коренятся в ощущении и понимании исторического места и живой индивидуальности народа. Это знание и того, что существо русского народного характера, русского языка, русской культуры отразилось в вечных идеях светочей национального духа: святых и писателей. Это ощущение той особой любви к родным корням, которое связывает людей одной страны в великое историческое единство – народ. Этому нас и учит мудрый, великий русский язык, этому мы должны учить детей. РОД. Это слово является ключом к историческим глубинам души русского человека. В нём средоточие любви, добра и красоты, того, что составляет духовные начала жизни. «Н</w:t>
      </w:r>
      <w:r>
        <w:rPr>
          <w:sz w:val="27"/>
          <w:szCs w:val="27"/>
          <w:u w:val="single"/>
        </w:rPr>
        <w:t>арод</w:t>
      </w:r>
      <w:r>
        <w:rPr>
          <w:sz w:val="27"/>
          <w:szCs w:val="27"/>
        </w:rPr>
        <w:t xml:space="preserve">»: он высочайшее проявление </w:t>
      </w:r>
      <w:r>
        <w:rPr>
          <w:sz w:val="27"/>
          <w:szCs w:val="27"/>
          <w:u w:val="single"/>
        </w:rPr>
        <w:t>рода</w:t>
      </w:r>
      <w:r>
        <w:rPr>
          <w:sz w:val="27"/>
          <w:szCs w:val="27"/>
        </w:rPr>
        <w:t xml:space="preserve"> и направленное слияние судеб, рожденных под одной крышей Отчизны. </w:t>
      </w:r>
      <w:r>
        <w:rPr>
          <w:sz w:val="27"/>
          <w:szCs w:val="27"/>
          <w:u w:val="single"/>
        </w:rPr>
        <w:t>Родимый</w:t>
      </w:r>
      <w:r>
        <w:rPr>
          <w:sz w:val="27"/>
          <w:szCs w:val="27"/>
        </w:rPr>
        <w:t xml:space="preserve">, говорим мы и знаем: дорогой, близкий нашему сердцу. Произносим: </w:t>
      </w:r>
      <w:r>
        <w:rPr>
          <w:sz w:val="27"/>
          <w:szCs w:val="27"/>
          <w:u w:val="single"/>
        </w:rPr>
        <w:t xml:space="preserve">Родина - </w:t>
      </w:r>
      <w:r>
        <w:rPr>
          <w:sz w:val="27"/>
          <w:szCs w:val="27"/>
        </w:rPr>
        <w:t xml:space="preserve"> и глубиной души чувствуем: </w:t>
      </w:r>
      <w:r>
        <w:rPr>
          <w:sz w:val="27"/>
          <w:szCs w:val="27"/>
          <w:u w:val="single"/>
        </w:rPr>
        <w:t xml:space="preserve">родимый </w:t>
      </w:r>
      <w:r>
        <w:rPr>
          <w:sz w:val="27"/>
          <w:szCs w:val="27"/>
        </w:rPr>
        <w:t xml:space="preserve">край, милая сердцу страна; услышим: </w:t>
      </w:r>
      <w:r>
        <w:rPr>
          <w:sz w:val="27"/>
          <w:szCs w:val="27"/>
          <w:u w:val="single"/>
        </w:rPr>
        <w:t>родник –</w:t>
      </w:r>
      <w:r>
        <w:rPr>
          <w:sz w:val="27"/>
          <w:szCs w:val="27"/>
        </w:rPr>
        <w:t xml:space="preserve"> и наше воображение рисует поток, начало чистого, животворного, из недр земли матери – земли истекающего ручья. 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Но если подумаем о тёмном, презренном, злом начале, - язык выразительно подсказывает нечто, «отталкивающееся» от нашего ключевого слова образует негативное </w:t>
      </w:r>
      <w:r>
        <w:rPr>
          <w:sz w:val="27"/>
          <w:szCs w:val="27"/>
          <w:u w:val="single"/>
        </w:rPr>
        <w:t xml:space="preserve">отродье, выродок. </w:t>
      </w:r>
      <w:r>
        <w:rPr>
          <w:sz w:val="27"/>
          <w:szCs w:val="27"/>
        </w:rPr>
        <w:t>Идти к добру – значит идти к народу… Мудрость испокон веков давала силы нашим предкам, не она ли вразумляет нас и теперь?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Идея гармонии народного бытия связана в нашей речи со словом «</w:t>
      </w:r>
      <w:r>
        <w:rPr>
          <w:sz w:val="27"/>
          <w:szCs w:val="27"/>
          <w:u w:val="single"/>
        </w:rPr>
        <w:t>лад</w:t>
      </w:r>
      <w:r>
        <w:rPr>
          <w:sz w:val="27"/>
          <w:szCs w:val="27"/>
        </w:rPr>
        <w:t>», т. е. «</w:t>
      </w:r>
      <w:r>
        <w:rPr>
          <w:sz w:val="27"/>
          <w:szCs w:val="27"/>
          <w:u w:val="single"/>
        </w:rPr>
        <w:t>мир</w:t>
      </w:r>
      <w:r>
        <w:rPr>
          <w:sz w:val="27"/>
          <w:szCs w:val="27"/>
        </w:rPr>
        <w:t>». Мы говорим «</w:t>
      </w:r>
      <w:r>
        <w:rPr>
          <w:sz w:val="27"/>
          <w:szCs w:val="27"/>
          <w:u w:val="single"/>
        </w:rPr>
        <w:t>ладно</w:t>
      </w:r>
      <w:r>
        <w:rPr>
          <w:sz w:val="27"/>
          <w:szCs w:val="27"/>
        </w:rPr>
        <w:t xml:space="preserve">» и понимаем: </w:t>
      </w:r>
      <w:r>
        <w:rPr>
          <w:sz w:val="27"/>
          <w:szCs w:val="27"/>
          <w:u w:val="single"/>
        </w:rPr>
        <w:t>согласно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u w:val="single"/>
        </w:rPr>
        <w:t>хорошо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u w:val="single"/>
        </w:rPr>
        <w:t>душевно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u w:val="single"/>
        </w:rPr>
        <w:t>Лад</w:t>
      </w:r>
      <w:r>
        <w:rPr>
          <w:sz w:val="27"/>
          <w:szCs w:val="27"/>
        </w:rPr>
        <w:t xml:space="preserve"> – настрой, обретенный через душевное участие, нечто красиво «слаженное», соединенное в сердечное единство. Без лада нет красоты.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С душевным восторгом воспринимали 7 веков назад наши предки образ родной земли, связывая с нею представления о самом прекрасном в мире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«О </w:t>
      </w:r>
      <w:r>
        <w:rPr>
          <w:sz w:val="27"/>
          <w:szCs w:val="27"/>
          <w:u w:val="single"/>
        </w:rPr>
        <w:t>светло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светлая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u w:val="single"/>
        </w:rPr>
        <w:t>украсно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украшенна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земля Русская</w:t>
      </w:r>
      <w:r>
        <w:rPr>
          <w:sz w:val="27"/>
          <w:szCs w:val="27"/>
        </w:rPr>
        <w:t>!» - читаем в «Слове о погибели Русской земли». И отложилось в народной мудрости: «</w:t>
      </w:r>
      <w:r>
        <w:rPr>
          <w:sz w:val="27"/>
          <w:szCs w:val="27"/>
          <w:u w:val="single"/>
        </w:rPr>
        <w:t>Земля русская вся под Богом</w:t>
      </w:r>
      <w:r>
        <w:rPr>
          <w:sz w:val="27"/>
          <w:szCs w:val="27"/>
        </w:rPr>
        <w:t>»,  «Велика святорусская земля, а везде солнышко», «Родина любимая – мать родимая». И ведь от «Слова о полку Игореве» до наших дней идея Великой Русской земли питает народный дух и в единении с ним вдохновляет поколения на достойную жизнь и высокие подвиги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В этом было, есть и будет здоровое национальное чувство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Каково же русское национальное начало? Ф.М. Достоевский отмечал в «Дневнике писателя»: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«Нигде на Западе и даже в целом мире не найдете вы такой гуманной веротерпимости, как в душе настоящего русского человека. &lt;…&gt; Тем не менее хозяин земли русской – есть один лишь русский (великорус, малорус, белорус – это все одно) – и так будет навсегда…». И об этом надо говорить детям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Важной чертой русского национального характера является </w:t>
      </w:r>
      <w:r>
        <w:rPr>
          <w:sz w:val="27"/>
          <w:szCs w:val="27"/>
          <w:u w:val="single"/>
        </w:rPr>
        <w:t>ощущение исторического долга.</w:t>
      </w:r>
      <w:r>
        <w:rPr>
          <w:sz w:val="27"/>
          <w:szCs w:val="27"/>
        </w:rPr>
        <w:t xml:space="preserve"> Из века в век в горькие годины вдруг возникало в нашем народе острое, до боли щемящее сознание: только </w:t>
      </w:r>
      <w:r>
        <w:rPr>
          <w:sz w:val="27"/>
          <w:szCs w:val="27"/>
          <w:u w:val="single"/>
        </w:rPr>
        <w:t>вместе, миром</w:t>
      </w:r>
      <w:r>
        <w:rPr>
          <w:sz w:val="27"/>
          <w:szCs w:val="27"/>
        </w:rPr>
        <w:t>. И служили своему миру, товариществу своему, как это прекрасно высказано устами гоголевского Тараса Бульбы в его речи о товариществе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Товарищество здесь – не только взаимная поддержка между запорожцами, но и сознание нравственной связи поколений, из рода в род несущих идею Божьего государства, в религиозном бескорыстии стремящихся  к вечной справедливости и к духовному единству. Мысленным олицетворением всего этого служит для них Запорожская Сечь, как предтеча будущей истинно прекрасной православной Русской земли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Литература не итог, а путь познания, и художественные открытия лишь средство к пониманию и оценке мира, это как бы волшебный кристалл, глядя через который, мы начинаем видеть мир проникающим взором. Напрасно было бы искать в литературе жестокий, точный ответ на вопросы современной жизни: ответы мы получим с её помощью. Литература даёт нам возможность, опираясь на неё, открывать мир…</w:t>
      </w:r>
    </w:p>
    <w:p>
      <w:pPr>
        <w:pStyle w:val="TextBody"/>
        <w:jc w:val="both"/>
        <w:rPr/>
      </w:pPr>
      <w:r>
        <w:rPr>
          <w:sz w:val="27"/>
          <w:szCs w:val="27"/>
        </w:rPr>
        <w:t xml:space="preserve">Напрасно также было бы думать, что мы найдём в литературе «отмычку смысла, инструмент, вооружившись которым мы определяем математически точный ответ на наши недоуменные вопросы. В истинной поэзии есть всегда нечто невыразимое, неуловимое, недоговорённое. Это недоговорённость особого рода:  она направляет к постижению истины. Этот «настрой» по своему значению оказывается значительнее однозначного, «математически точного» ответа. Постижение русской литературы –это подлинное просветление ума, воспитание души, воспитание личности и движение к высотам человеческого духа, в  начале которого было, есть и будет человеческое слово. Нет лучших помощников этому благородному и наиважнейшему делу, чем учителя словесности. Ведь учитель для того и существует, чтобы </w:t>
      </w:r>
      <w:r>
        <w:rPr>
          <w:sz w:val="27"/>
          <w:szCs w:val="27"/>
          <w:u w:val="single"/>
        </w:rPr>
        <w:t>развивать чувства и мысль</w:t>
      </w:r>
      <w:r>
        <w:rPr>
          <w:sz w:val="27"/>
          <w:szCs w:val="27"/>
        </w:rPr>
        <w:t xml:space="preserve"> учащихся, поднимать их сознание и шлифовать их вкусы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Эстетически образованный человек всегда откликается на произведение подлинно высокого искусства, а его непосредственные впечатления, обогащённые опытом и подкреплённые пониманием, дают возможность увидеть сокровенные глубины отечественной классики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«Есть книга, коей каждое слово истолковано, объяснено, проповедовано во всех концах земли, применено ко всевозможным обстоятельствам жизни и происшествиям мира; из коей нельзя повторить ни единого выражения, которого не знали бы все наизусть, которое не было бы уже </w:t>
      </w:r>
      <w:r>
        <w:rPr>
          <w:sz w:val="27"/>
          <w:szCs w:val="27"/>
          <w:u w:val="single"/>
        </w:rPr>
        <w:t>пословицею народов</w:t>
      </w:r>
      <w:r>
        <w:rPr>
          <w:sz w:val="27"/>
          <w:szCs w:val="27"/>
        </w:rPr>
        <w:t>; она не заключает уже для нас ничего неизвестного; но книга сия называется Евангелием, - и такова её вечно новая прелесть, что если мы, пресыщенные миром или удрученные унынием, случайно откроем её, то уже не в силах противиться её сладостному увлечению и погружаемся в её божественное красноречие», - так говорил А. С. Пушкин о книге, с которой</w:t>
        <w:tab/>
        <w:t xml:space="preserve"> начиналась наша литература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Много веков в России, как и в других странах, Евангелие было </w:t>
      </w:r>
      <w:r>
        <w:rPr>
          <w:sz w:val="27"/>
          <w:szCs w:val="27"/>
          <w:u w:val="single"/>
        </w:rPr>
        <w:t>перво</w:t>
      </w:r>
      <w:r>
        <w:rPr>
          <w:sz w:val="27"/>
          <w:szCs w:val="27"/>
        </w:rPr>
        <w:t xml:space="preserve">й книгой во всех смыслах этого слова – главной книгой, по которой ребенок учился грамоте, молитве, правилам речи, нормам жизни, началам словесного искусства.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Возвращаясь к Евангелию, мы с радостью убеждаемся, что были приобщены к нему родным языком. А. С. Пушкин говорил о «пословице народов», которой стало едва ли не каждое выражение Евангелия. Нетрудно убедиться, что это именно так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Книга за семью печатям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Не от мира сего</w:t>
      </w:r>
    </w:p>
    <w:p>
      <w:pPr>
        <w:pStyle w:val="Normal"/>
        <w:spacing w:lineRule="auto" w:line="36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Смертный грех</w:t>
      </w:r>
    </w:p>
    <w:p>
      <w:pPr>
        <w:pStyle w:val="Normal"/>
        <w:spacing w:lineRule="auto" w:line="36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Тьма кромешна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Блудный сын</w:t>
      </w:r>
    </w:p>
    <w:p>
      <w:pPr>
        <w:pStyle w:val="Normal"/>
        <w:spacing w:lineRule="auto" w:line="36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Фома неверный</w:t>
      </w:r>
    </w:p>
    <w:p>
      <w:pPr>
        <w:pStyle w:val="Normal"/>
        <w:spacing w:lineRule="auto" w:line="36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олк в овечьей шкур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лас вопиющего в пустын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Соль земли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Терновый венец</w:t>
      </w:r>
    </w:p>
    <w:p>
      <w:pPr>
        <w:pStyle w:val="Normal"/>
        <w:spacing w:lineRule="auto" w:line="36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Не мечите бисера перед свиньям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Не судите, да не судимы будет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ера двигает горам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И камни возопиют</w:t>
      </w:r>
    </w:p>
    <w:p>
      <w:pPr>
        <w:pStyle w:val="Normal"/>
        <w:spacing w:lineRule="auto" w:line="36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Кто из вас без греха, первый брось в меня камень</w:t>
      </w:r>
    </w:p>
    <w:p>
      <w:pPr>
        <w:pStyle w:val="Normal"/>
        <w:spacing w:lineRule="auto" w:line="36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Нет ничего тайного, что не стало бы явным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Эти и сотни других суждений вошли в нашу речь из Евангелия. Евангельские «крылатые выражения» живут тысячелетия, обретая все новые оттенки значений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Кто из нас не повторял или по крайней мере не слышал выражения «Не хлебом единым жив человек»? Общий смысл его понятен каждому: человек именно потому и человек, что, кроме пищи физической, ему нужна пища духовная. Но как возникло это выражение? Оно впервые произносится в Библии пророком Моисеем, вождём израильского племени, покинувшего Египет. Моисею, по библейскому преданию, явился Бог и передал скрижали с десятью заповедями – теми заповедями, что и ныне составляют основу христианской и иудейской нравственности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«Не сотвори себе кумира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«Не произноси имя Господа Бога твоего всуе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«Чти отца и мать твою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«Не убий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«Не прелюбодействуй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«Не укради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«Не произноси ложного свидетельства на ближнего своего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«Не желай дома ближнего своего… ни вола его, ни осла его, ничего, что у ближнего твоего»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В основе понимания евангелистами нравственности - искренность, правдивость, любовь к человеку,  умение прощать даже врага, ненавидящего тебя. И так во всём: как хотите, чтобы с вами поступали люди, так и вы поступайте с ними – вот закон для христианина. В слове они видят чудо из чудес, первоисточник всего, что дорого и свято  для людей, они слышат музыку речи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Текст Библии ритмичен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Стихи Евангелия  нерифмованные, но полны внутренних созвучий, повторов. Вот начало Евангелия от Иоанна: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В начале было слово, и слово было у Бога, 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и слово было Бог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но было вначале у Бога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се чрез него начало быть, что начало быть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 нем была жизнь, и жизнь была – свет человеков;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И свет во тьме светит, и тьма не объяла его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этих словах мы ощущаем слиянность Божеского и человеческого. Слово – выражение Божественного духа, Высшего Разума, «благодати и истины», как сказано у Иоанна; оно обладает животворящей силой; с него начался и мир небесный, и мир земной: «все чрез Него начало быть». Слово – «свет человеков», носитель духовности, которая выделяет людей среди всех «тварей земных», вносит в их жизнь сознание, веру, любовь, творчество.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Так понимает слово и поэзия. Словесное искусство для поэта – приобщение к Высшим Силам мира, сопряженное с потрясением, которое ставит человека на грань жизни и смерти. В стихотворении «Пророк» (1827) А. С. Пушкин изображает акт творчества как преображение всего человеческого существа по велению посланца Бога – «шестикрылого Серафима»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И он к устам моим приник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И вырвал грешный мой язык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И празднословный, и лукавый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И жало мудрое змеи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В уста замершие мои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ложил денницею кровавой…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Стихотворение соткано из библейских образов. Оно близко к 6 главе книги пророка Исайи. Поэт следует за библейским представлением о пророке – провозвестнике грядущих событий и проповеднике истины. Его стихотворение несёт широчайший смысл, оно раскрывает сущность поэзии вообще и одновременно передаёт мироощущение библейских поэтов – пророков и апостолов. Ибо все они – поэты, для всех слово – святыня, вместилище высшего смысла, Божественный глагол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Образы Библии, и особенно Евангелия, так широко и прочно вошли в русскую литературу, что можно было бы назвать сотни произведений </w:t>
      </w:r>
      <w:r>
        <w:rPr>
          <w:sz w:val="27"/>
          <w:szCs w:val="27"/>
          <w:lang w:val="en-US"/>
        </w:rPr>
        <w:t>XVIII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XIX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XX</w:t>
      </w:r>
      <w:r>
        <w:rPr>
          <w:sz w:val="27"/>
          <w:szCs w:val="27"/>
        </w:rPr>
        <w:t xml:space="preserve"> веков, в которых они отразились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Поворотным событием в духовном очищении Раскольникова в романе Ф. М. Достоевского «Преступление и наказание» становится рассказ о воскрешении Лазаря из Евангелия от Иоанна, который читает ему Соня. В этом рассказе нет обыденной логики, как и в Библии вообще, как и в самой сцене романа. Странно сошлись убийца и блудница за чтением Вечной книги; странно, что книгу Соня получила от Лизаветы, убитой Раскольниковым. Странно и то, что Раскольников попросил прочесть ему о Лазаре, словно по какому-то наитию, и Соне мучительно хотелось прочесть именно ему эту историю «о величайшем и неслыханном чуде».</w:t>
      </w:r>
    </w:p>
    <w:p>
      <w:pPr>
        <w:pStyle w:val="Normal"/>
        <w:spacing w:lineRule="auto" w:line="360"/>
        <w:ind w:right="175" w:hanging="0"/>
        <w:jc w:val="both"/>
        <w:rPr>
          <w:sz w:val="27"/>
          <w:szCs w:val="27"/>
        </w:rPr>
      </w:pPr>
      <w:r>
        <w:rPr>
          <w:sz w:val="27"/>
          <w:szCs w:val="27"/>
        </w:rPr>
        <w:t>Но чудо открывается лишь тому, кто способен в него уверовать. Оно по сути своей неподвластно аналитической логике, хотя не отменяет и не унижает её. Это две постоянно взаимодействующие стихии духовной деятельности человека: строгость исследования, точность фактов столь же драгоценны, как пророческая интуиция и фантазия, преобразующая мир.</w:t>
      </w:r>
    </w:p>
    <w:p>
      <w:pPr>
        <w:pStyle w:val="TextBody"/>
        <w:tabs>
          <w:tab w:val="clear" w:pos="708"/>
          <w:tab w:val="left" w:pos="9720" w:leader="none"/>
          <w:tab w:val="left" w:pos="9900" w:leader="none"/>
        </w:tabs>
        <w:ind w:right="175" w:hanging="0"/>
        <w:jc w:val="both"/>
        <w:rPr>
          <w:sz w:val="27"/>
          <w:szCs w:val="27"/>
        </w:rPr>
      </w:pPr>
      <w:r>
        <w:rPr>
          <w:sz w:val="27"/>
          <w:szCs w:val="27"/>
        </w:rPr>
        <w:t>Чтение Евангелия пока не колеблет тех убеждений Раскольникова, которые побудили  его решиться на преступление. Но брешь в броне его страшной логики уже пробита, уже брезжит свет того времени, когда он вновь возьмет в руки то же самое Евангелие и ощутит возможность воскресения в новую жизнь: линия соотнесенности Священного Писания и романного повествования идет до последней страницы «Преступления и наказания». А от нее идет множество связующих нитей к творчеству Ф. М. Достоевского, предшествующей современной ему и последующей литературе.</w:t>
      </w:r>
    </w:p>
    <w:p>
      <w:pPr>
        <w:pStyle w:val="2"/>
        <w:tabs>
          <w:tab w:val="clear" w:pos="708"/>
          <w:tab w:val="left" w:pos="9720" w:leader="none"/>
          <w:tab w:val="left" w:pos="9900" w:leader="none"/>
        </w:tabs>
        <w:spacing w:lineRule="auto" w:line="360"/>
        <w:ind w:right="175" w:hanging="0"/>
        <w:jc w:val="both"/>
        <w:rPr>
          <w:sz w:val="27"/>
          <w:szCs w:val="27"/>
        </w:rPr>
      </w:pPr>
      <w:r>
        <w:rPr>
          <w:sz w:val="27"/>
          <w:szCs w:val="27"/>
        </w:rPr>
        <w:t>У Николая Степановича Гумилёва (1886-1921) есть стихотворение, словно бы родившееся из слова. Стихотворение называется «Слово» (1919); автор в тексте прямо ссылается на апостола Иоанна. Но стихотворение – не пересказ Евангелия. Оно протягивает нить памяти через тысячелетия:</w:t>
      </w:r>
    </w:p>
    <w:p>
      <w:pPr>
        <w:pStyle w:val="2"/>
        <w:tabs>
          <w:tab w:val="clear" w:pos="708"/>
          <w:tab w:val="left" w:pos="9720" w:leader="none"/>
          <w:tab w:val="left" w:pos="9900" w:leader="none"/>
        </w:tabs>
        <w:spacing w:lineRule="auto" w:line="360"/>
        <w:ind w:right="175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 оный день, когда над миром новым</w:t>
      </w:r>
    </w:p>
    <w:p>
      <w:pPr>
        <w:pStyle w:val="2"/>
        <w:tabs>
          <w:tab w:val="clear" w:pos="708"/>
          <w:tab w:val="left" w:pos="9720" w:leader="none"/>
          <w:tab w:val="left" w:pos="9900" w:leader="none"/>
        </w:tabs>
        <w:spacing w:lineRule="auto" w:line="360"/>
        <w:ind w:right="175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Бог склонял лицо своё, тогда</w:t>
      </w:r>
    </w:p>
    <w:p>
      <w:pPr>
        <w:pStyle w:val="2"/>
        <w:tabs>
          <w:tab w:val="clear" w:pos="708"/>
          <w:tab w:val="left" w:pos="9720" w:leader="none"/>
          <w:tab w:val="left" w:pos="9900" w:leader="none"/>
        </w:tabs>
        <w:spacing w:lineRule="auto" w:line="360"/>
        <w:ind w:right="175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Солнце останавливали словом,</w:t>
      </w:r>
    </w:p>
    <w:p>
      <w:pPr>
        <w:pStyle w:val="2"/>
        <w:tabs>
          <w:tab w:val="clear" w:pos="708"/>
          <w:tab w:val="left" w:pos="9720" w:leader="none"/>
          <w:tab w:val="left" w:pos="9900" w:leader="none"/>
        </w:tabs>
        <w:spacing w:lineRule="auto" w:line="360"/>
        <w:ind w:right="175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Словом разрушали города.</w:t>
      </w:r>
    </w:p>
    <w:p>
      <w:pPr>
        <w:pStyle w:val="2"/>
        <w:tabs>
          <w:tab w:val="clear" w:pos="708"/>
          <w:tab w:val="left" w:pos="9720" w:leader="none"/>
          <w:tab w:val="left" w:pos="9900" w:leader="none"/>
        </w:tabs>
        <w:spacing w:lineRule="auto" w:line="360"/>
        <w:ind w:right="175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И орел не взмахивал крылами,</w:t>
      </w:r>
    </w:p>
    <w:p>
      <w:pPr>
        <w:pStyle w:val="2"/>
        <w:tabs>
          <w:tab w:val="clear" w:pos="708"/>
          <w:tab w:val="left" w:pos="9720" w:leader="none"/>
          <w:tab w:val="left" w:pos="9900" w:leader="none"/>
        </w:tabs>
        <w:spacing w:lineRule="auto" w:line="360"/>
        <w:ind w:right="175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везды жались в ужасе к луне,</w:t>
      </w:r>
    </w:p>
    <w:p>
      <w:pPr>
        <w:pStyle w:val="2"/>
        <w:tabs>
          <w:tab w:val="clear" w:pos="708"/>
          <w:tab w:val="left" w:pos="9720" w:leader="none"/>
          <w:tab w:val="left" w:pos="9900" w:leader="none"/>
        </w:tabs>
        <w:spacing w:lineRule="auto" w:line="360"/>
        <w:ind w:right="175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Если, точно розовое пламя,</w:t>
      </w:r>
    </w:p>
    <w:p>
      <w:pPr>
        <w:pStyle w:val="2"/>
        <w:tabs>
          <w:tab w:val="clear" w:pos="708"/>
          <w:tab w:val="left" w:pos="9720" w:leader="none"/>
          <w:tab w:val="left" w:pos="9900" w:leader="none"/>
        </w:tabs>
        <w:spacing w:lineRule="auto" w:line="360"/>
        <w:ind w:right="175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Слово проплывало в вышине…</w:t>
      </w:r>
    </w:p>
    <w:p>
      <w:pPr>
        <w:pStyle w:val="2"/>
        <w:tabs>
          <w:tab w:val="clear" w:pos="708"/>
          <w:tab w:val="left" w:pos="9720" w:leader="none"/>
          <w:tab w:val="left" w:pos="9900" w:leader="none"/>
        </w:tabs>
        <w:spacing w:lineRule="auto" w:line="360"/>
        <w:ind w:right="175" w:hanging="0"/>
        <w:jc w:val="both"/>
        <w:rPr/>
      </w:pPr>
      <w:r>
        <w:rPr>
          <w:sz w:val="27"/>
          <w:szCs w:val="27"/>
        </w:rPr>
        <w:t xml:space="preserve">Множество связей с Евангелием можно увидеть в стихах поэтов </w:t>
      </w:r>
      <w:r>
        <w:rPr>
          <w:sz w:val="27"/>
          <w:szCs w:val="27"/>
          <w:lang w:val="en-US"/>
        </w:rPr>
        <w:t>XX</w:t>
      </w:r>
      <w:r>
        <w:rPr>
          <w:sz w:val="27"/>
          <w:szCs w:val="27"/>
        </w:rPr>
        <w:t xml:space="preserve"> века – </w:t>
      </w:r>
    </w:p>
    <w:p>
      <w:pPr>
        <w:pStyle w:val="2"/>
        <w:tabs>
          <w:tab w:val="clear" w:pos="708"/>
          <w:tab w:val="left" w:pos="9720" w:leader="none"/>
          <w:tab w:val="left" w:pos="9900" w:leader="none"/>
        </w:tabs>
        <w:spacing w:lineRule="auto" w:line="360"/>
        <w:ind w:right="175" w:hanging="0"/>
        <w:jc w:val="both"/>
        <w:rPr/>
      </w:pPr>
      <w:r>
        <w:rPr>
          <w:sz w:val="27"/>
          <w:szCs w:val="27"/>
        </w:rPr>
        <w:t xml:space="preserve">А. Блока, И. Аннинского, А. Белого, Вяч. Иванова, М. Цветаевой, Н. Клюева и многих других. Поэты Серебряного века русской литературы (конец </w:t>
      </w:r>
      <w:r>
        <w:rPr>
          <w:sz w:val="27"/>
          <w:szCs w:val="27"/>
          <w:lang w:val="en-US"/>
        </w:rPr>
        <w:t>XIX</w:t>
      </w:r>
      <w:r>
        <w:rPr>
          <w:sz w:val="27"/>
          <w:szCs w:val="27"/>
        </w:rPr>
        <w:t xml:space="preserve"> - начало </w:t>
      </w:r>
      <w:r>
        <w:rPr>
          <w:sz w:val="27"/>
          <w:szCs w:val="27"/>
          <w:lang w:val="en-US"/>
        </w:rPr>
        <w:t>XX</w:t>
      </w:r>
      <w:r>
        <w:rPr>
          <w:sz w:val="27"/>
          <w:szCs w:val="27"/>
        </w:rPr>
        <w:t xml:space="preserve"> века) свободно владели библейской лексикой и образностью: всё это проникало в их сознание день за днём дома, в церкви, в гимназии. В ту пору гимназическое преподавание Закона Божьего улучшалось, обретая в деятельности талантливого педагога черты христианской культурологии и этики.</w:t>
      </w:r>
    </w:p>
    <w:p>
      <w:pPr>
        <w:pStyle w:val="2"/>
        <w:tabs>
          <w:tab w:val="clear" w:pos="708"/>
          <w:tab w:val="left" w:pos="9720" w:leader="none"/>
          <w:tab w:val="left" w:pos="9900" w:leader="none"/>
        </w:tabs>
        <w:spacing w:lineRule="auto" w:line="360"/>
        <w:ind w:right="175" w:hanging="0"/>
        <w:jc w:val="both"/>
        <w:rPr>
          <w:sz w:val="27"/>
          <w:szCs w:val="27"/>
        </w:rPr>
      </w:pPr>
      <w:r>
        <w:rPr>
          <w:sz w:val="27"/>
          <w:szCs w:val="27"/>
        </w:rPr>
        <w:t>Среди учителей гимназии было немало интересных людей, таких, например, как Ф. Н. Покровский, учитель Закона Божьего, первым заметивший одаренность Антона Павловича Чехова.</w:t>
      </w:r>
    </w:p>
    <w:p>
      <w:pPr>
        <w:pStyle w:val="2"/>
        <w:tabs>
          <w:tab w:val="clear" w:pos="708"/>
          <w:tab w:val="left" w:pos="9720" w:leader="none"/>
          <w:tab w:val="left" w:pos="9900" w:leader="none"/>
        </w:tabs>
        <w:spacing w:lineRule="auto" w:line="360"/>
        <w:ind w:right="175" w:hanging="0"/>
        <w:jc w:val="both"/>
        <w:rPr>
          <w:sz w:val="27"/>
          <w:szCs w:val="27"/>
        </w:rPr>
      </w:pPr>
      <w:r>
        <w:rPr>
          <w:sz w:val="27"/>
          <w:szCs w:val="27"/>
        </w:rPr>
        <w:t>Разбираясь в библейских истоках литературных образов, мы начинаем понимать, что мир Библии нам во многом знаком: он незримо вошел в наше сознание вместе с родной речью. И, читая, скажем, блоковский цикл «Стихи о России» (1908-1914), мы начинаем замечать, что образы Богородицы и Христа присутствуют здесь не только в тексте, но и в подтексте – как выражение вечных начал добра, справедливости, милосердия.</w:t>
      </w:r>
    </w:p>
    <w:p>
      <w:pPr>
        <w:pStyle w:val="2"/>
        <w:tabs>
          <w:tab w:val="clear" w:pos="708"/>
          <w:tab w:val="left" w:pos="9720" w:leader="none"/>
          <w:tab w:val="left" w:pos="9900" w:leader="none"/>
        </w:tabs>
        <w:spacing w:lineRule="auto" w:line="360"/>
        <w:ind w:right="175" w:hanging="0"/>
        <w:jc w:val="both"/>
        <w:rPr/>
      </w:pPr>
      <w:r>
        <w:rPr>
          <w:sz w:val="27"/>
          <w:szCs w:val="27"/>
        </w:rPr>
        <w:t xml:space="preserve">Наши ученики должны знать, что русская литература всегда была одной из тех </w:t>
      </w:r>
      <w:r>
        <w:rPr>
          <w:sz w:val="27"/>
          <w:szCs w:val="27"/>
          <w:u w:val="single"/>
        </w:rPr>
        <w:t xml:space="preserve">святынь, </w:t>
      </w:r>
      <w:r>
        <w:rPr>
          <w:sz w:val="27"/>
          <w:szCs w:val="27"/>
        </w:rPr>
        <w:t>в общении с которой человек становится чище и лучше, потому что утверждалась она на благодатной почве самоотречения, подвижничества, жертвенности во имя правды и деятельной любви. Она всегда была кафедрой, с которой раздавалось учительное слово. Русская литература – центральное проявление русского духа, фокус, в котором сошлись лучшие качества русского ума и сердца. Под словами А. Н. Майкова могли бы подписаться лучшие русские писатели:</w:t>
      </w:r>
    </w:p>
    <w:p>
      <w:pPr>
        <w:pStyle w:val="2"/>
        <w:tabs>
          <w:tab w:val="clear" w:pos="708"/>
          <w:tab w:val="left" w:pos="9720" w:leader="none"/>
          <w:tab w:val="left" w:pos="9900" w:leader="none"/>
        </w:tabs>
        <w:spacing w:lineRule="auto" w:line="360"/>
        <w:ind w:right="175" w:hanging="0"/>
        <w:jc w:val="both"/>
        <w:rPr>
          <w:sz w:val="27"/>
          <w:szCs w:val="27"/>
        </w:rPr>
      </w:pPr>
      <w:r>
        <w:rPr>
          <w:sz w:val="27"/>
          <w:szCs w:val="27"/>
        </w:rPr>
        <w:t>«За звание литератора, которое с гордой уверенностью, на страшном суде скажу, что никогда не ронял… ибо знал, что в художнике мысль и слово – мысль и слово целого народа, и сосуд, где она живет, то есть душа моя, - должен быть чист и свят, и другие его обижать не смей!»</w:t>
      </w:r>
    </w:p>
    <w:p>
      <w:pPr>
        <w:pStyle w:val="2"/>
        <w:tabs>
          <w:tab w:val="clear" w:pos="708"/>
          <w:tab w:val="left" w:pos="9720" w:leader="none"/>
          <w:tab w:val="left" w:pos="9900" w:leader="none"/>
        </w:tabs>
        <w:spacing w:lineRule="auto" w:line="360"/>
        <w:ind w:right="175" w:hanging="0"/>
        <w:jc w:val="both"/>
        <w:rPr>
          <w:sz w:val="27"/>
          <w:szCs w:val="27"/>
        </w:rPr>
      </w:pPr>
      <w:r>
        <w:rPr>
          <w:sz w:val="27"/>
          <w:szCs w:val="27"/>
        </w:rPr>
        <w:t>Об этом должен всегда помнить учитель словесности, помнить и любить Россию, свой народ, русский язык, литературу и своих учеников:</w:t>
      </w:r>
    </w:p>
    <w:p>
      <w:pPr>
        <w:pStyle w:val="Normal"/>
        <w:tabs>
          <w:tab w:val="clear" w:pos="708"/>
          <w:tab w:val="left" w:pos="9720" w:leader="none"/>
          <w:tab w:val="left" w:pos="9900" w:leader="none"/>
        </w:tabs>
        <w:spacing w:lineRule="auto" w:line="360"/>
        <w:ind w:right="175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Благодарю тебя, Творец, благодарю, </w:t>
      </w:r>
    </w:p>
    <w:p>
      <w:pPr>
        <w:pStyle w:val="Normal"/>
        <w:tabs>
          <w:tab w:val="clear" w:pos="708"/>
          <w:tab w:val="left" w:pos="9720" w:leader="none"/>
          <w:tab w:val="left" w:pos="9900" w:leader="none"/>
        </w:tabs>
        <w:spacing w:lineRule="auto" w:line="360"/>
        <w:ind w:right="175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Что мы не скованы лжемудростию узкой!</w:t>
      </w:r>
    </w:p>
    <w:p>
      <w:pPr>
        <w:pStyle w:val="Normal"/>
        <w:tabs>
          <w:tab w:val="clear" w:pos="708"/>
          <w:tab w:val="left" w:pos="9720" w:leader="none"/>
          <w:tab w:val="left" w:pos="9900" w:leader="none"/>
        </w:tabs>
        <w:spacing w:lineRule="auto" w:line="360"/>
        <w:ind w:right="175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Что с гордостью я всем могу сказать: «Я русский!»</w:t>
      </w:r>
    </w:p>
    <w:p>
      <w:pPr>
        <w:pStyle w:val="Normal"/>
        <w:tabs>
          <w:tab w:val="clear" w:pos="708"/>
          <w:tab w:val="left" w:pos="9720" w:leader="none"/>
          <w:tab w:val="left" w:pos="9900" w:leader="none"/>
        </w:tabs>
        <w:spacing w:lineRule="auto" w:line="360"/>
        <w:ind w:right="175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Что пламенем одним с Россией я горю…</w:t>
      </w:r>
    </w:p>
    <w:p>
      <w:pPr>
        <w:pStyle w:val="Normal"/>
        <w:tabs>
          <w:tab w:val="clear" w:pos="708"/>
          <w:tab w:val="left" w:pos="9720" w:leader="none"/>
          <w:tab w:val="left" w:pos="9900" w:leader="none"/>
        </w:tabs>
        <w:spacing w:lineRule="auto" w:line="360"/>
        <w:ind w:right="175" w:hanging="0"/>
        <w:jc w:val="both"/>
        <w:rPr>
          <w:sz w:val="27"/>
          <w:szCs w:val="27"/>
        </w:rPr>
      </w:pPr>
      <w:r>
        <w:rPr>
          <w:sz w:val="27"/>
          <w:szCs w:val="27"/>
        </w:rPr>
        <w:t>А. Н. Майков.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zhitsaC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360" w:hanging="0"/>
      <w:jc w:val="center"/>
    </w:pPr>
    <w:rPr>
      <w:b/>
      <w:bCs/>
      <w:sz w:val="32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7:22:00Z</dcterms:created>
  <dc:creator>Кесарь</dc:creator>
  <dc:description/>
  <cp:keywords/>
  <dc:language>en-US</dc:language>
  <cp:lastModifiedBy>Артемий Юрьевич</cp:lastModifiedBy>
  <cp:lastPrinted>2004-12-16T12:20:00Z</cp:lastPrinted>
  <dcterms:modified xsi:type="dcterms:W3CDTF">2004-12-16T09:42:00Z</dcterms:modified>
  <cp:revision>29</cp:revision>
  <dc:subject/>
  <dc:title>                                                                                        О Боже ты даёшь для родины моей</dc:title>
</cp:coreProperties>
</file>