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9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8.jpeg" ContentType="image/jpeg"/>
  <Override PartName="/word/media/image38.png" ContentType="image/pn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славная гимназия имени преподобного Сергия Радонежск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НАУЧНО-ТВОРЧЕСКИ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РМОНИЯ МИРОЗД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ыт составления лингвистического комментар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«Повестям Белкина» А.С.Пушк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Колосовская Мар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аяся 9 клас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Бостан Олеся Владимировн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Сергиев Посад, 2010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……...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Лингвистический комментарий к повести «Выстрел»…………………………………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Лингвистический комментарий к повести «Метель»…………………………………..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Лингвистический комментарий к повести «Гробовщик»………………………………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Лингвистический комментарий к повести «Станционный смотритель»……………...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Лингвистический комментарий к повести «Барышня-крестьянка»…………………...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писок  использованных источников информации…………………………………...1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Слова, как люди, рождаются, живут и служат нам, старятся, уходят на покой и даже умирают, потому что мы сами не употребляем их, отворачиваемся от них, забываем… Знаете ли вы, например, чем отличается полтина от полушки? Кто такой чухонец? Как выглядит шандал или шлафро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ьбу этих и многих других подобных слов определят не «возраст», а их использование в речи: те, которые называют жизненно важные, необходимые понятия, веками не стареют; другие выходят из употребления довольно быстро. Мы перестаем их употреблять, потому что исчезают сами понятия, которые этими словами обознач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Слова, служившие названиями исчезнувших предметов, понятий, явлений называются </w:t>
      </w:r>
      <w:r>
        <w:rPr>
          <w:b/>
          <w:sz w:val="28"/>
          <w:szCs w:val="28"/>
        </w:rPr>
        <w:t xml:space="preserve">историзмами. </w:t>
      </w:r>
      <w:r>
        <w:rPr>
          <w:sz w:val="28"/>
          <w:szCs w:val="28"/>
        </w:rPr>
        <w:t xml:space="preserve">Устаревшие слова, у которых есть современные синонимы, заменившие их в языке, называются </w:t>
      </w:r>
      <w:r>
        <w:rPr>
          <w:b/>
          <w:sz w:val="28"/>
          <w:szCs w:val="28"/>
        </w:rPr>
        <w:t>архаизма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удожественных произведениях писатели часто употребляют устаревшие слова, чтобы достоверно описать прошлое или современную им эпоху (речь идет об авторах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т, пожалуй, человека, который бы не читал Пушкина. На уроках литературы мы каждый год изучаем то или иное произведение Александра Сергеевича. Но многие слова в его повестях и романах оказываются малопонятными для нас, читателей, живущих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сожалению, незнание лексического значения того или иного слова не только затрудняет понимание текста, но и  обедняет наше представление о герое или событии, которое описывает авт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ставляя лингвистический комментарий, мы опирались на текст «Повестей Белкина» А.С.Пушкина и использовали различные виды словарей (толковый, словарь иностранных и устаревших слов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нгвистический комментар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повести «Выстрел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Банк</w:t>
      </w:r>
      <w:r>
        <w:rPr/>
        <w:t xml:space="preserve"> – 1. Азартная карточная игра. 2. В азартных  карточных играх сумма денег, определяемая в начале игры, находящаяся в распоряжении банкомет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15000</wp:posOffset>
            </wp:positionH>
            <wp:positionV relativeFrom="paragraph">
              <wp:posOffset>322580</wp:posOffset>
            </wp:positionV>
            <wp:extent cx="788035" cy="673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акансия</w:t>
      </w:r>
      <w:r>
        <w:rPr/>
        <w:t xml:space="preserve"> – 1. Вакантная должность в штате учреждения. 2. Свободное место для учащегося в учебном заведении.</w:t>
      </w:r>
    </w:p>
    <w:p>
      <w:pPr>
        <w:pStyle w:val="Normal"/>
        <w:jc w:val="both"/>
        <w:rPr/>
      </w:pPr>
      <w:r>
        <w:rPr>
          <w:b/>
        </w:rPr>
        <w:t>Галун</w:t>
      </w:r>
      <w:r>
        <w:rPr/>
        <w:t xml:space="preserve"> – плотная  лента или тесьма разных цветов, вырабатываемая из хлопчатобумажной пряжи, шёлка, часто с золотой, серебряной нитью или мишурой. Используется для изготовления знаков различия на форменную одежду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65532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Гусар</w:t>
      </w:r>
      <w:r>
        <w:rPr/>
        <w:t xml:space="preserve"> – В русской армии и в армиях некоторых стран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 – солдат или офицер частей легкой кавалерии, носивший форму венгерского образца (гусарские войска были созданы в Венгрии в </w:t>
      </w:r>
      <w:r>
        <w:rPr>
          <w:lang w:val="en-US"/>
        </w:rPr>
        <w:t>XV</w:t>
      </w:r>
      <w:r>
        <w:rPr/>
        <w:t xml:space="preserve">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600700</wp:posOffset>
            </wp:positionH>
            <wp:positionV relativeFrom="paragraph">
              <wp:posOffset>483870</wp:posOffset>
            </wp:positionV>
            <wp:extent cx="913765" cy="6838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воровые люди</w:t>
      </w:r>
      <w:r>
        <w:rPr/>
        <w:t xml:space="preserve"> - 1) В Древней Руси придворный штат великих князей; 2) в конце XVII - первой половине XIX вв. категория крепостных. Накануне реформы 1861 г. составляли около 7% крепостных. Земли при освобождении не получи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занка</w:t>
      </w:r>
      <w:r>
        <w:rPr/>
        <w:t xml:space="preserve"> – традиционно украинский сельский дом. Стены ее состоят из каркаса (тонкие ветки из дерева или вовсе хвороста) или сырцового кирпича и обмазаны глиной, также они известку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анеж </w:t>
      </w:r>
      <w:r>
        <w:rPr/>
        <w:t>– 1.Специальное здание или огороженное место для  верховой езды и конных тренировок, а также для спортивных занятий; 2. Арена цирка.</w:t>
      </w:r>
    </w:p>
    <w:p>
      <w:pPr>
        <w:pStyle w:val="Normal"/>
        <w:jc w:val="both"/>
        <w:rPr/>
      </w:pPr>
      <w:r>
        <w:rPr>
          <w:b/>
        </w:rPr>
        <w:t>Понтер</w:t>
      </w:r>
      <w:r>
        <w:rPr/>
        <w:t xml:space="preserve"> – в азартных карточных играх – играющий против банка, т.е. делающий большие ставки.</w:t>
      </w:r>
    </w:p>
    <w:p>
      <w:pPr>
        <w:pStyle w:val="Normal"/>
        <w:jc w:val="both"/>
        <w:rPr/>
      </w:pPr>
      <w:r>
        <w:rPr>
          <w:b/>
        </w:rPr>
        <w:t>Поручик</w:t>
      </w:r>
      <w:r>
        <w:rPr/>
        <w:t xml:space="preserve"> – офицерский чин, следовавший за подпоручиком: лицо в этом чине.</w:t>
      </w:r>
    </w:p>
    <w:p>
      <w:pPr>
        <w:pStyle w:val="Normal"/>
        <w:jc w:val="both"/>
        <w:rPr/>
      </w:pPr>
      <w:r>
        <w:rPr>
          <w:b/>
        </w:rPr>
        <w:t>Прометать банк</w:t>
      </w:r>
      <w:r>
        <w:rPr/>
        <w:t xml:space="preserve"> – вести игру в банк.</w:t>
      </w:r>
    </w:p>
    <w:p>
      <w:pPr>
        <w:pStyle w:val="Normal"/>
        <w:jc w:val="both"/>
        <w:rPr/>
      </w:pPr>
      <w:r>
        <w:rPr>
          <w:b/>
        </w:rPr>
        <w:t>Пунш</w:t>
      </w:r>
      <w:r>
        <w:rPr/>
        <w:t xml:space="preserve"> – особо приготовленный крепкий алкогольный напиток, завезенный в Россию англичанами в конце </w:t>
      </w:r>
      <w:r>
        <w:rPr>
          <w:lang w:val="en-US"/>
        </w:rPr>
        <w:t>XVII</w:t>
      </w:r>
      <w:r>
        <w:rPr/>
        <w:t xml:space="preserve"> в, получивший распространение в </w:t>
      </w:r>
      <w:r>
        <w:rPr>
          <w:lang w:val="en-US"/>
        </w:rPr>
        <w:t>XVIII</w:t>
      </w:r>
      <w:r>
        <w:rPr/>
        <w:t xml:space="preserve"> - начале </w:t>
      </w:r>
      <w:r>
        <w:rPr>
          <w:lang w:val="en-US"/>
        </w:rPr>
        <w:t>XIX</w:t>
      </w:r>
      <w:r>
        <w:rPr/>
        <w:t xml:space="preserve"> в. Обычно включал пять компонентов: любое виноградное вино (чаще шампанское), водку или ром, чай, сахар, лимонный сок; эту смесь варили определенное время в специальной серебряной кастрюле. Пили пунш в горячем виде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740410" cy="10737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отмистр</w:t>
      </w:r>
      <w:r>
        <w:rPr/>
        <w:t xml:space="preserve"> – офицерский чин в кавалерии и жандармерии, соответствовавший чину капитана в пехоте; офицер в таком ч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ундант </w:t>
      </w:r>
      <w:r>
        <w:rPr/>
        <w:t>– свидетель и посредник у каждого из участников дуэли. В современном  русском языке употребляется в значении посредник и помощник участника спортивных состязаний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829300</wp:posOffset>
            </wp:positionH>
            <wp:positionV relativeFrom="paragraph">
              <wp:posOffset>64135</wp:posOffset>
            </wp:positionV>
            <wp:extent cx="617220" cy="8223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Сертук</w:t>
      </w:r>
      <w:r>
        <w:rPr/>
        <w:t xml:space="preserve"> (сюртук) – мужская верхняя двубортная одежда в талию с полами до колена, прообраз современного легкого пальто. От фр. – «поверх всег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иятельство</w:t>
      </w:r>
      <w:r>
        <w:rPr/>
        <w:t xml:space="preserve"> – официальное дореволюционное обращение. В соединении с местоимением ваше, их, его, ее - титулование князей, графов, их жен и детей. Титул, ведущий свое начало от латинского языка. При Константине Великом титуловались высшие сановники двора. Титул был при дворе Карла Великого присвоен герцогам, графам и епископам. У немцев титулом стали называться имперские графы. В России этот титул  присвоен всем княжеским и графским родам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1028700" cy="781050"/>
            <wp:effectExtent l="0" t="0" r="0" b="0"/>
            <wp:wrapTight wrapText="bothSides">
              <wp:wrapPolygon edited="0">
                <wp:start x="-189" y="0"/>
                <wp:lineTo x="-189" y="21303"/>
                <wp:lineTo x="21600" y="21303"/>
                <wp:lineTo x="21600" y="0"/>
                <wp:lineTo x="-18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Трактир</w:t>
      </w:r>
      <w:r>
        <w:rPr/>
        <w:t xml:space="preserve"> – 1. Гостиница с рестораном; 2. Ресторан низшего разряда обычно близ дороги, тракта; закусочная с продажей спиртных напит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-313690</wp:posOffset>
            </wp:positionV>
            <wp:extent cx="513080" cy="571500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Шандал</w:t>
      </w:r>
      <w:r>
        <w:rPr/>
        <w:t xml:space="preserve"> – подсвечн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Этиристы</w:t>
      </w:r>
      <w:r>
        <w:rPr/>
        <w:t xml:space="preserve"> – во 2-ой половине </w:t>
      </w:r>
      <w:r>
        <w:rPr>
          <w:lang w:val="en-US"/>
        </w:rPr>
        <w:t>XVIII</w:t>
      </w:r>
      <w:r>
        <w:rPr/>
        <w:t xml:space="preserve"> – начале </w:t>
      </w:r>
      <w:r>
        <w:rPr>
          <w:lang w:val="en-US"/>
        </w:rPr>
        <w:t>XIX</w:t>
      </w:r>
      <w:r>
        <w:rPr/>
        <w:t xml:space="preserve"> в – члены тайной греческой революционной организации, боровшейся за освобождение страны от турецкого гнета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142365" cy="682625"/>
            <wp:effectExtent l="0" t="0" r="0" b="0"/>
            <wp:wrapTight wrapText="bothSides">
              <wp:wrapPolygon edited="0">
                <wp:start x="-47" y="0"/>
                <wp:lineTo x="-47" y="21473"/>
                <wp:lineTo x="21551" y="21473"/>
                <wp:lineTo x="21551" y="0"/>
                <wp:lineTo x="-4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Ямщик</w:t>
      </w:r>
      <w:r>
        <w:rPr/>
        <w:t xml:space="preserve"> – кучер, возница на почтовых,  ямских лоша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нгвистический комментар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повести «Метель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Волокита</w:t>
      </w:r>
      <w:r>
        <w:rPr/>
        <w:t xml:space="preserve"> – 1. Волокущийся за дамой, ухажёр, дамский угодник; 2. Затягивание, медленность и злоупотребления в производстве судебных дел.</w:t>
      </w:r>
    </w:p>
    <w:p>
      <w:pPr>
        <w:pStyle w:val="Normal"/>
        <w:jc w:val="both"/>
        <w:rPr/>
      </w:pPr>
      <w:r>
        <w:rPr>
          <w:b/>
        </w:rPr>
        <w:t>Гранпасьянс</w:t>
      </w:r>
      <w:r>
        <w:rPr/>
        <w:t xml:space="preserve"> – один из видов пасьянса. Пасьянс – рассортированные кучки карт, образующие в совокупности какую-нибудь фигуру и получающиеся, в случае удачи, в результате раскладки колоды по известным правилам. С франц. буквально «терпение».</w:t>
      </w:r>
    </w:p>
    <w:p>
      <w:pPr>
        <w:pStyle w:val="Normal"/>
        <w:jc w:val="both"/>
        <w:rPr/>
      </w:pPr>
      <w:r>
        <w:rPr>
          <w:b/>
        </w:rPr>
        <w:t xml:space="preserve">Губерния </w:t>
      </w:r>
      <w:r>
        <w:rPr/>
        <w:t>– 1.Основная административно-территориальная единица в России до 1929 – 1930 гг.; губерния делится на уезды. 2. Жители губернии; в более узком смысле – о людях определенного круга, живущих в данной губернии, в значении: все, подавляющее большинство людей.</w:t>
      </w:r>
    </w:p>
    <w:p>
      <w:pPr>
        <w:pStyle w:val="Normal"/>
        <w:jc w:val="both"/>
        <w:rPr/>
      </w:pPr>
      <w:r>
        <w:rPr>
          <w:b/>
        </w:rPr>
        <w:t>Капитан-исправник</w:t>
      </w:r>
      <w:r>
        <w:rPr/>
        <w:t xml:space="preserve"> – начальник полиции в уезде, до 1862 г. избиравшийся дворянами из своей среды.</w:t>
      </w:r>
    </w:p>
    <w:p>
      <w:pPr>
        <w:pStyle w:val="Normal"/>
        <w:jc w:val="both"/>
        <w:rPr/>
      </w:pPr>
      <w:r>
        <w:rPr>
          <w:b/>
        </w:rPr>
        <w:t>Капот</w:t>
      </w:r>
      <w:r>
        <w:rPr/>
        <w:t xml:space="preserve"> – 1. Женская или мужская верхняя одежда свободного покроя без перехвата в талии, с рукавами и сквозной застежкой спереди; 2. С 40-х годов </w:t>
      </w:r>
      <w:r>
        <w:rPr>
          <w:lang w:val="en-US"/>
        </w:rPr>
        <w:t>XIX</w:t>
      </w:r>
      <w:r>
        <w:rPr/>
        <w:t xml:space="preserve"> в. домашняя женская одежда свободного покроя с рукавами; 3. Шинель французского солдата в 1812 г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1028065" cy="690880"/>
            <wp:effectExtent l="0" t="0" r="0" b="0"/>
            <wp:wrapTight wrapText="bothSides">
              <wp:wrapPolygon edited="0">
                <wp:start x="-138" y="0"/>
                <wp:lineTo x="-138" y="21391"/>
                <wp:lineTo x="21600" y="21391"/>
                <wp:lineTo x="21600" y="0"/>
                <wp:lineTo x="-13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Кибитка</w:t>
      </w:r>
      <w:r>
        <w:rPr/>
        <w:t xml:space="preserve"> – 1. Переносное жилище у кочевников: калмыков, киргизов, род шатра, покрытого войлоком. Происходит от арабского — «купол». 2. Телега или сани с крытым верхом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01235</wp:posOffset>
            </wp:positionH>
            <wp:positionV relativeFrom="paragraph">
              <wp:posOffset>12065</wp:posOffset>
            </wp:positionV>
            <wp:extent cx="454025" cy="89344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Корнет</w:t>
      </w:r>
      <w:r>
        <w:rPr/>
        <w:t xml:space="preserve"> – в кавалерии русской армии – первый офицерский чин, равный подпоручику пехоты; военный в этом ч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учер</w:t>
      </w:r>
      <w:r>
        <w:rPr/>
        <w:t xml:space="preserve"> – лицо, которое правит запряженными в экипаж лошадьм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445135" cy="10001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лой</w:t>
      </w:r>
      <w:r>
        <w:rPr/>
        <w:t xml:space="preserve"> (просторечное) – то  же, что аналой (от греч. </w:t>
      </w:r>
      <w:r>
        <w:rPr>
          <w:i/>
        </w:rPr>
        <w:t>подставка для книг</w:t>
      </w:r>
      <w:r>
        <w:rPr/>
        <w:t>), в православной церкви столик, на который во время службы кладутся богослужебные кни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глобля</w:t>
      </w:r>
      <w:r>
        <w:rPr/>
        <w:t xml:space="preserve"> – одна  из двух жердей, надетых одним концом на ось повозки, служащих для запряжки лошади к сан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колица</w:t>
      </w:r>
      <w:r>
        <w:rPr/>
        <w:t xml:space="preserve"> - 1. Изгородь, окружающая деревню или изгородь с воротами на выезде из деревни.         2. Окружающая местность. 3. Окольная, не прямая доро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а</w:t>
      </w:r>
      <w:r>
        <w:rPr/>
        <w:t xml:space="preserve"> – бездельник, шалун, проводящий время в проказ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порщик</w:t>
      </w:r>
      <w:r>
        <w:rPr/>
        <w:t xml:space="preserve"> – младший офицерский чин в дореволюционной армии; лицо, имевшее этот чин. В современном русском языке употребляется как обозначение воинского звания в Вооруженных Силах, введенное в 1972 г. Произошло от церковно-славянского «прапор» - знамя, буквально «знаменосец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1009015" cy="1646555"/>
            <wp:effectExtent l="0" t="0" r="0" b="0"/>
            <wp:wrapTight wrapText="bothSides">
              <wp:wrapPolygon edited="0">
                <wp:start x="-187" y="0"/>
                <wp:lineTo x="-187" y="21481"/>
                <wp:lineTo x="21600" y="21481"/>
                <wp:lineTo x="21600" y="0"/>
                <wp:lineTo x="-18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«С Георгием в петлице»</w:t>
      </w:r>
      <w:r>
        <w:rPr/>
        <w:t xml:space="preserve">  — Императорский Военный орден Святого Великомученика и Победоносца Георгия, высшая военная награда Российской импер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реждён был императрицей Екатериной II в честь Святого Георгия для отличия офицеров за заслуги на поле боя и упразднён в 1917 году после Октябрьской революции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48885</wp:posOffset>
            </wp:positionH>
            <wp:positionV relativeFrom="paragraph">
              <wp:posOffset>448310</wp:posOffset>
            </wp:positionV>
            <wp:extent cx="309880" cy="1028700"/>
            <wp:effectExtent l="0" t="0" r="0" b="0"/>
            <wp:wrapTight wrapText="bothSides">
              <wp:wrapPolygon edited="0">
                <wp:start x="-144" y="0"/>
                <wp:lineTo x="-144" y="21541"/>
                <wp:lineTo x="21600" y="21541"/>
                <wp:lineTo x="21600" y="0"/>
                <wp:lineTo x="-144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Орден Святого Георгия выделялся своим статутом среди других российских орденов как награда за личную доблесть в бою, и заслуги, за которые офицер мог быть удостоен награды, строго регламентировались статутом орде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лан</w:t>
      </w:r>
      <w:r>
        <w:rPr/>
        <w:t xml:space="preserve"> – в русской армии до 1917 г. и в некоторых иностранных современных армиях – солдат или офицер легкой кон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3595" cy="1334135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 xml:space="preserve">Фрак </w:t>
      </w:r>
      <w:r>
        <w:rPr/>
        <w:t xml:space="preserve">– мужская одежда, с вырезанными впереди полами, с длинными фалдами сзади. Первоначально (в </w:t>
      </w:r>
      <w:r>
        <w:rPr>
          <w:lang w:val="en-US"/>
        </w:rPr>
        <w:t>XVIII</w:t>
      </w:r>
      <w:r>
        <w:rPr/>
        <w:t xml:space="preserve"> в.) фрак появился в Англии, затем распространился по всей Европе, для верховой езды. Позднее являлся частью мужского костюма, а также мог быть форменным, ливрейным. В России фрак стали повсеместно носить после смерти Павла </w:t>
      </w:r>
      <w:r>
        <w:rPr>
          <w:lang w:val="en-US"/>
        </w:rPr>
        <w:t>I</w:t>
      </w:r>
      <w:r>
        <w:rPr/>
        <w:t xml:space="preserve">, считавшего его символом идей, заимствованных из революционной Франции. Фраки первой половины </w:t>
      </w:r>
      <w:r>
        <w:rPr>
          <w:lang w:val="en-US"/>
        </w:rPr>
        <w:t>XIX</w:t>
      </w:r>
      <w:r>
        <w:rPr/>
        <w:t xml:space="preserve"> в. шили из тонкого сукна, а также из бархата. В настоящее время  фрак является в основном одеждой музыкантов, певцов, выступающих на концер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нгвистический комментар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повести «Гробовщи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Басурман</w:t>
      </w:r>
      <w:r>
        <w:rPr/>
        <w:t xml:space="preserve"> – 1. Недоброжелательное обозначение магометанина (татарина), а также вообще иноверца, иноземца; 2. Бранное слово.</w:t>
      </w:r>
    </w:p>
    <w:p>
      <w:pPr>
        <w:pStyle w:val="Normal"/>
        <w:jc w:val="both"/>
        <w:rPr/>
      </w:pPr>
      <w:r>
        <w:rPr>
          <w:b/>
        </w:rPr>
        <w:t>Благовестить к вечерне</w:t>
      </w:r>
      <w:r>
        <w:rPr/>
        <w:t xml:space="preserve"> -  оповещать звоном колокола о начале церковной службы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665480" cy="9144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Ботфорты</w:t>
      </w:r>
      <w:r>
        <w:rPr/>
        <w:t xml:space="preserve"> – сапоги с твердыми голенищами, расширяющимися кверху, спереди выше колен, с вырезом сзади. Их носили главным образом в кавалерии, а также полицейск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ригадир</w:t>
      </w:r>
      <w:r>
        <w:rPr/>
        <w:t xml:space="preserve"> – в армии </w:t>
      </w:r>
      <w:r>
        <w:rPr>
          <w:lang w:val="en-US"/>
        </w:rPr>
        <w:t>XVIII</w:t>
      </w:r>
      <w:r>
        <w:rPr/>
        <w:t xml:space="preserve"> в. военный чин </w:t>
      </w:r>
      <w:r>
        <w:rPr>
          <w:lang w:val="en-US"/>
        </w:rPr>
        <w:t>V</w:t>
      </w:r>
      <w:r>
        <w:rPr/>
        <w:t xml:space="preserve"> класса (по табели о рангах); лицо, имевшее этот чин.</w:t>
      </w:r>
    </w:p>
    <w:p>
      <w:pPr>
        <w:pStyle w:val="Normal"/>
        <w:jc w:val="both"/>
        <w:rPr/>
      </w:pPr>
      <w:r>
        <w:rPr>
          <w:b/>
        </w:rPr>
        <w:t xml:space="preserve">Будочник </w:t>
      </w:r>
      <w:r>
        <w:rPr/>
        <w:t>– полицейский сторож, стоящий на посту у караульной будки.</w:t>
      </w:r>
    </w:p>
    <w:p>
      <w:pPr>
        <w:pStyle w:val="Normal"/>
        <w:jc w:val="both"/>
        <w:rPr/>
      </w:pPr>
      <w:r>
        <w:rPr>
          <w:b/>
        </w:rPr>
        <w:t>Гаер</w:t>
      </w:r>
      <w:r>
        <w:rPr/>
        <w:t xml:space="preserve"> – шут в народных игрищах, который смешит людей рожами, ломаньем; арлекин; паяц, площадной шут.</w:t>
      </w:r>
    </w:p>
    <w:p>
      <w:pPr>
        <w:pStyle w:val="Normal"/>
        <w:jc w:val="both"/>
        <w:rPr/>
      </w:pPr>
      <w:r>
        <w:rPr>
          <w:b/>
        </w:rPr>
        <w:t>Гробовщик</w:t>
      </w:r>
      <w:r>
        <w:rPr/>
        <w:t xml:space="preserve"> — специалист по изготовлению гробо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43600</wp:posOffset>
            </wp:positionH>
            <wp:positionV relativeFrom="paragraph">
              <wp:posOffset>285115</wp:posOffset>
            </wp:positionV>
            <wp:extent cx="637540" cy="1081405"/>
            <wp:effectExtent l="0" t="0" r="0" b="0"/>
            <wp:wrapTight wrapText="bothSides">
              <wp:wrapPolygon edited="0">
                <wp:start x="-264" y="0"/>
                <wp:lineTo x="-264" y="24293"/>
                <wp:lineTo x="21599" y="24293"/>
                <wp:lineTo x="21599" y="0"/>
                <wp:lineTo x="-264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24" r="-46" b="11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Журить</w:t>
      </w:r>
      <w:r>
        <w:rPr/>
        <w:t xml:space="preserve"> (разг.) – ворчливо  делать легкий выговор с нравоучением, укорять за что-нибу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фтан</w:t>
      </w:r>
      <w:r>
        <w:rPr/>
        <w:t xml:space="preserve"> – верхняя мужская и женская двубортная одежда с глубоким запахом. В допетровской Руси кафтан был распространённой одеждой различных слоев населения. Шился с удлинёнными рукавами: у богатых - из бархата, парчи, лучшего сукна, на дорогих мехах, с драгоценными пуговицами и украшениями; у малоимущих  - из простых тканей и дешёвого меха с медными и оловянными пуговицами. Еще его называют сермяга, зипун. Короткий кафтан называется полукафтан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-313690</wp:posOffset>
            </wp:positionV>
            <wp:extent cx="486410" cy="94615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ивот</w:t>
      </w:r>
      <w:r>
        <w:rPr/>
        <w:t xml:space="preserve"> – особый  украшенный шкафчик (часто створчатый) или застеклённая полка для ик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авка</w:t>
      </w:r>
      <w:r>
        <w:rPr/>
        <w:t xml:space="preserve"> – 1. Древняя многофункциональная деревянная мебель; 2. Небольшой магазин, названный от лавки, на которой торговцы (лавочники) раскладывали свой товар (Бакалейная лавка, Книжная лавка)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913765" cy="635635"/>
            <wp:effectExtent l="0" t="0" r="0" b="0"/>
            <wp:wrapTight wrapText="bothSides">
              <wp:wrapPolygon edited="0">
                <wp:start x="-70" y="0"/>
                <wp:lineTo x="-70" y="21493"/>
                <wp:lineTo x="21600" y="21493"/>
                <wp:lineTo x="21600" y="0"/>
                <wp:lineTo x="-70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Лачуга</w:t>
      </w:r>
      <w:r>
        <w:rPr/>
        <w:t xml:space="preserve"> – 1. Хижинка, плохая избенка;  2. Вышка или каланча, в вишневых и яблоневых садах, будка на подмостках, откуда сторож, пугая птиц, подергивает бечевки с колокольцам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829300</wp:posOffset>
            </wp:positionH>
            <wp:positionV relativeFrom="paragraph">
              <wp:posOffset>48895</wp:posOffset>
            </wp:positionV>
            <wp:extent cx="514985" cy="86931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ундир</w:t>
      </w:r>
      <w:r>
        <w:rPr/>
        <w:t xml:space="preserve"> – военная или гражданская форменная парадная одежда с золотым или серебряным шить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дрядчик </w:t>
      </w:r>
      <w:r>
        <w:rPr/>
        <w:t>– лицо (или учреждение), ведущее работы или производящее поставки по подряд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829300</wp:posOffset>
            </wp:positionH>
            <wp:positionV relativeFrom="paragraph">
              <wp:posOffset>467360</wp:posOffset>
            </wp:positionV>
            <wp:extent cx="609600" cy="88138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казчик</w:t>
      </w:r>
      <w:r>
        <w:rPr/>
        <w:t xml:space="preserve"> – 1. Наемный служащий у купца или в торговом заведении, выполнявший поручения торгового характера, занимавшийся по доверенности хозяина торговлей в магазине; 2. Служащий в имении, управляющий помещичьим хозяй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згуляй </w:t>
      </w:r>
      <w:r>
        <w:rPr/>
        <w:t>– веселое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афьянный</w:t>
      </w:r>
      <w:r>
        <w:rPr/>
        <w:t xml:space="preserve"> – сделанный из сафьяна: из мягкой эластичной кожи, выделываемый из шкур коз и ове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тлица</w:t>
      </w:r>
      <w:r>
        <w:rPr/>
        <w:t xml:space="preserve"> – чистая, светлая, парадная комната в доме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883285" cy="1257300"/>
            <wp:effectExtent l="0" t="0" r="0" b="0"/>
            <wp:wrapTight wrapText="bothSides">
              <wp:wrapPolygon edited="0">
                <wp:start x="-65" y="0"/>
                <wp:lineTo x="-65" y="21551"/>
                <wp:lineTo x="21600" y="21551"/>
                <wp:lineTo x="21600" y="0"/>
                <wp:lineTo x="-65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Секира</w:t>
      </w:r>
      <w:r>
        <w:rPr/>
        <w:t xml:space="preserve"> – древнее рубящее холодное оружие. Происходит от слова "сечь" (в славянском языке сикира, сокира — топор). Секира представляет собой топор с широким и длинным (до 30 см) металлическим  лезвием в виде полумесяца и обухом для насадки на древо (до 1 м) — топорище. Иногда на обухе находился крючок для стаскивания всадника с лошади. На Руси </w:t>
      </w:r>
      <w:r>
        <w:rPr>
          <w:lang w:val="en-US"/>
        </w:rPr>
        <w:t>XVI</w:t>
      </w:r>
      <w:r>
        <w:rPr/>
        <w:t xml:space="preserve"> в. секира стала вытесняться бердышом (в Западной Европе – алебардо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кно</w:t>
      </w:r>
      <w:r>
        <w:rPr/>
        <w:t xml:space="preserve"> — шерстяная ткань, поверхность которой покрыта ворс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Франкмасонство </w:t>
      </w:r>
      <w:r>
        <w:rPr/>
        <w:t xml:space="preserve">– религиозно-политическое движение, возникшее в </w:t>
      </w:r>
      <w:r>
        <w:rPr>
          <w:lang w:val="en-US"/>
        </w:rPr>
        <w:t>XVIII</w:t>
      </w:r>
      <w:r>
        <w:rPr/>
        <w:t xml:space="preserve"> в. в виде тайной международной организации с мистическими обрядами, ставившей себе целью "нравственное совершенствование" — воздвижение "храма добродетели" (откуда название "вольные каменщики"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Холст</w:t>
      </w:r>
      <w:r>
        <w:rPr/>
        <w:t xml:space="preserve"> – 1. Это плотный материал, основу которого составляет хлопок или лен. Его фактурная поверхность покрыта специальным составом; 2. В изобразительном искусстве – ткань, на которой пишут карт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иниться</w:t>
      </w:r>
      <w:r>
        <w:rPr/>
        <w:t xml:space="preserve"> – проявлять, выражать излишнюю учтивость, церемонить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ухонец</w:t>
      </w:r>
      <w:r>
        <w:rPr/>
        <w:t xml:space="preserve"> -  так до 1917 г. называли финнов и эстонц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нгвистический комментар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повести «Станционный смотритель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72100</wp:posOffset>
            </wp:positionH>
            <wp:positionV relativeFrom="paragraph">
              <wp:posOffset>62865</wp:posOffset>
            </wp:positionV>
            <wp:extent cx="1143000" cy="852170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Ассигнация</w:t>
      </w:r>
      <w:r>
        <w:rPr/>
        <w:t xml:space="preserve"> – бумажный денежный знак, выпускавшийся в России с 1769 по 1849 г. в официальном языке – до введения кредитных билетов; один рубль серебром равнялся 3,05 рублям ассигнаци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800100" cy="60007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Бальзамин</w:t>
      </w:r>
      <w:r>
        <w:rPr/>
        <w:t xml:space="preserve"> – род садового комнатного раст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рста</w:t>
      </w:r>
      <w:r>
        <w:rPr/>
        <w:t xml:space="preserve"> – русская мера длины, употреблявшаяся до введения метрических мер, равная 500 саженей, равная 1,06 километ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сокоблагородие</w:t>
      </w:r>
      <w:r>
        <w:rPr/>
        <w:t xml:space="preserve"> – в соединении с местоимением  ваше, их, его, её – титулование гражданских чиновников от восьмого до шестого класса и офицеров от капитана до полковника и их ж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Голь кабацкая</w:t>
      </w:r>
      <w:r>
        <w:rPr/>
        <w:t xml:space="preserve"> – бездомные, завсегдатаи кабаков, пропойцы.</w:t>
      </w: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Гусар </w:t>
      </w:r>
      <w:r>
        <w:rPr/>
        <w:t>– см. комментарий к повести «Выстрел»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40640</wp:posOffset>
            </wp:positionV>
            <wp:extent cx="799465" cy="635635"/>
            <wp:effectExtent l="0" t="0" r="0" b="0"/>
            <wp:wrapTight wrapText="bothSides">
              <wp:wrapPolygon edited="0">
                <wp:start x="-163" y="0"/>
                <wp:lineTo x="-163" y="21390"/>
                <wp:lineTo x="21592" y="21390"/>
                <wp:lineTo x="21592" y="0"/>
                <wp:lineTo x="-163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Дрожки - </w:t>
      </w:r>
      <w:r>
        <w:rPr/>
        <w:t>легкий четырехколесный экипа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Заседатель</w:t>
      </w:r>
      <w:r>
        <w:rPr/>
        <w:t xml:space="preserve"> – выборный представитель населения, привлеченный к участию в работе тех или иных государственных  учреждений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914400" cy="686435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Карета</w:t>
      </w:r>
      <w:r>
        <w:rPr/>
        <w:t xml:space="preserve"> – закрытый со всех сторон рессорный экипаж на четырех колесах обычно с дверцами и небольшими окн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ибитка –</w:t>
      </w:r>
      <w:r>
        <w:rPr/>
        <w:t xml:space="preserve"> см. комментарий к повести «Метель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ллежский регистратор</w:t>
      </w:r>
      <w:r>
        <w:rPr/>
        <w:t xml:space="preserve"> – в  России самый младший гражданский чин 14-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лпак</w:t>
      </w:r>
      <w:r>
        <w:rPr/>
        <w:t xml:space="preserve"> – 1. Навес, покрышка в форме колпака или шапки из разных материалов над разными предметами. Шутовской колпак (прежде надевавшийся шутами, иногда с бубенчиками). Поварской, спальный; 2. Глупый, сонный, недогадливый, бесхарактерный человек, которым можно вертеть, как вертят колпак на голове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57300" cy="78613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Нагайка</w:t>
      </w:r>
      <w:r>
        <w:rPr/>
        <w:t xml:space="preserve"> – короткая конская плеть круглого сечения, разновидность оружия. Знак есаула и пристава на кругу. В повседневной жизни — знак власти у полноправного строевого женатого каза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едня</w:t>
      </w:r>
      <w:r>
        <w:rPr/>
        <w:t xml:space="preserve"> – народное  название литургии (главного христианского богослужения), произошедшее от слова "обед", так как литургия совершается перед обе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итель </w:t>
      </w:r>
      <w:r>
        <w:rPr/>
        <w:t>- 1. Монастырь (церк.); 2. Вообще всякое место пребывания кого-нибудь (ритор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лучок </w:t>
      </w:r>
      <w:r>
        <w:rPr/>
        <w:t>– передок у телеги, саней, повозки; коз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шлаг</w:t>
      </w:r>
      <w:r>
        <w:rPr/>
        <w:t xml:space="preserve"> – отворот на конце рука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колица</w:t>
      </w:r>
      <w:r>
        <w:rPr/>
        <w:t xml:space="preserve"> – см. комментарий к повести «Метель».</w:t>
      </w:r>
    </w:p>
    <w:p>
      <w:pPr>
        <w:pStyle w:val="Normal"/>
        <w:jc w:val="both"/>
        <w:rPr/>
      </w:pPr>
      <w:r>
        <w:rPr>
          <w:b/>
        </w:rPr>
        <w:t>Паперть</w:t>
      </w:r>
      <w:r>
        <w:rPr/>
        <w:t xml:space="preserve"> – внешний притвор, непокрытый кровлей, площадка перед внутренним притвором, на которой в первые века христианства стояли плачущие. Само слово «паперть»  произошло от латинского «бедный». Паперть, будучи первым храмовым возвышением, знаменует собой духовную высоту Церкви по отношению к миру. На паперть выходят люди перед пострижением в монахи, в знак отречения от мира.</w:t>
      </w:r>
    </w:p>
    <w:p>
      <w:pPr>
        <w:pStyle w:val="Normal"/>
        <w:jc w:val="both"/>
        <w:rPr/>
      </w:pPr>
      <w:r>
        <w:rPr>
          <w:b/>
        </w:rPr>
        <w:t>Повес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 xml:space="preserve"> </w:t>
      </w:r>
      <w:r>
        <w:rPr/>
        <w:t>см.</w:t>
      </w:r>
      <w:r>
        <w:rPr>
          <w:b/>
          <w:sz w:val="32"/>
          <w:szCs w:val="32"/>
        </w:rPr>
        <w:t xml:space="preserve"> </w:t>
      </w:r>
      <w:r>
        <w:rPr/>
        <w:t>комментарий к повести «Метель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ьячий</w:t>
      </w:r>
      <w:r>
        <w:rPr/>
        <w:t xml:space="preserve"> – низший чин администрации в России </w:t>
      </w:r>
      <w:r>
        <w:rPr>
          <w:lang w:val="en-US"/>
        </w:rPr>
        <w:t>XVI</w:t>
      </w:r>
      <w:r>
        <w:rPr/>
        <w:t xml:space="preserve"> — начала </w:t>
      </w:r>
      <w:r>
        <w:rPr>
          <w:lang w:val="en-US"/>
        </w:rPr>
        <w:t>XVIII</w:t>
      </w:r>
      <w:r>
        <w:rPr/>
        <w:t xml:space="preserve"> вв. Под руководством дьяков подьячий выполнял основную делопроизводственную работу в центральных и местных государственных учреждениях. Составляли особую группу служилого неподатного населения. Делились на старших, средней статьи и младших. Получали денежное, хлебное, а иногда и поместное жалованье. В 20-е гг. </w:t>
      </w:r>
      <w:r>
        <w:rPr>
          <w:lang w:val="en-US"/>
        </w:rPr>
        <w:t>XVIII</w:t>
      </w:r>
      <w:r>
        <w:rPr/>
        <w:t xml:space="preserve"> в. в государственных учреждениях их заменили канцеляристы, подканцеляристы и копиис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оялец</w:t>
      </w:r>
      <w:r>
        <w:rPr/>
        <w:t xml:space="preserve"> – жилец, съемщик небольшого жилого помещения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617220" cy="8001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Почтмейстер</w:t>
      </w:r>
      <w:r>
        <w:rPr/>
        <w:t xml:space="preserve"> – управляющий почтовой контор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унш</w:t>
      </w:r>
      <w:r>
        <w:rPr/>
        <w:t xml:space="preserve"> – см. комментарий к повести «Выстрел».</w:t>
      </w:r>
    </w:p>
    <w:p>
      <w:pPr>
        <w:pStyle w:val="Normal"/>
        <w:jc w:val="both"/>
        <w:rPr/>
      </w:pPr>
      <w:r>
        <w:rPr>
          <w:b/>
        </w:rPr>
        <w:t xml:space="preserve">Ротмистр </w:t>
      </w:r>
      <w:r>
        <w:rPr/>
        <w:t>– см. комментарий к повести «Выстрел».</w:t>
      </w:r>
    </w:p>
    <w:p>
      <w:pPr>
        <w:pStyle w:val="Normal"/>
        <w:jc w:val="both"/>
        <w:rPr/>
      </w:pPr>
      <w:r>
        <w:rPr>
          <w:b/>
        </w:rPr>
        <w:t>Сертук</w:t>
      </w:r>
      <w:r>
        <w:rPr/>
        <w:t xml:space="preserve"> – см. комментарий к повести «Выстрел»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15000</wp:posOffset>
            </wp:positionH>
            <wp:positionV relativeFrom="paragraph">
              <wp:posOffset>9525</wp:posOffset>
            </wp:positionV>
            <wp:extent cx="873760" cy="82042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Скуфья </w:t>
      </w:r>
      <w:r>
        <w:rPr/>
        <w:t>– повседневный головной убор православных духовных лиц всех степеней и званий. Представляет собой небольшую круглую чёрную, мягко складывающуюся шапоч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ракт</w:t>
      </w:r>
      <w:r>
        <w:rPr/>
        <w:t xml:space="preserve"> (букв. волочение, ход) – 1. Большая проезжая дорога. Почтовый тракт (дорога с конным почтово-пассажирским сообщением); 2. Направление, маршрут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470535" cy="685800"/>
            <wp:effectExtent l="0" t="0" r="0" b="0"/>
            <wp:wrapTight wrapText="bothSides">
              <wp:wrapPolygon edited="0">
                <wp:start x="-60" y="0"/>
                <wp:lineTo x="-60" y="21557"/>
                <wp:lineTo x="21600" y="21557"/>
                <wp:lineTo x="21600" y="0"/>
                <wp:lineTo x="-60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Тулуп</w:t>
      </w:r>
      <w:r>
        <w:rPr/>
        <w:t xml:space="preserve"> - 1. Долгополая меховая шуба (овчинная, заячья), обычно не крытая сукном;         2. Шерсть на животн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нтер-офицер</w:t>
      </w:r>
      <w:r>
        <w:rPr/>
        <w:t xml:space="preserve"> – 1.Чин младшего командного состава (в армии Российского государства до 1917 г. и в армиях некоторых других государств); 2. Лицо, имеющее такой чин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829300</wp:posOffset>
            </wp:positionH>
            <wp:positionV relativeFrom="paragraph">
              <wp:posOffset>216535</wp:posOffset>
            </wp:positionV>
            <wp:extent cx="649605" cy="915035"/>
            <wp:effectExtent l="0" t="0" r="0" b="0"/>
            <wp:wrapTight wrapText="bothSides">
              <wp:wrapPolygon edited="0">
                <wp:start x="-110" y="0"/>
                <wp:lineTo x="-110" y="26261"/>
                <wp:lineTo x="21600" y="26261"/>
                <wp:lineTo x="21600" y="0"/>
                <wp:lineTo x="-110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1" r="-19" b="18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Фельдъегерь </w:t>
      </w:r>
      <w:r>
        <w:rPr/>
        <w:t>– в старой армии – военный или правительственный курьер для доставки важных, преимущественно секретных док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Шлафрок</w:t>
      </w:r>
      <w:r>
        <w:rPr/>
        <w:t xml:space="preserve"> (шлафор) – просторный домашний халат с поясом в виде витого шнура, который носили мужчины и женщины. Мужчины могли в шлафоре принимать неофициально гос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нгвистический комментар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повести «Барышня-крестьянк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Анекдот</w:t>
      </w:r>
      <w:r>
        <w:rPr/>
        <w:t xml:space="preserve"> – короткий устный рассказ о вымышленном событии злободневного бытового или общественно-политического содержания, с шутливой или сатирической окраской и неожиданной остроумной концов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аять</w:t>
      </w:r>
      <w:r>
        <w:rPr/>
        <w:t xml:space="preserve"> – говорить, толковать.</w:t>
      </w:r>
    </w:p>
    <w:p>
      <w:pPr>
        <w:pStyle w:val="Normal"/>
        <w:jc w:val="both"/>
        <w:rPr/>
      </w:pPr>
      <w:r>
        <w:rPr>
          <w:b/>
        </w:rPr>
        <w:t>Блан-манже</w:t>
      </w:r>
      <w:r>
        <w:rPr/>
        <w:t xml:space="preserve"> – желе из сливок или миндального молок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86100</wp:posOffset>
            </wp:positionH>
            <wp:positionV relativeFrom="paragraph">
              <wp:posOffset>-85090</wp:posOffset>
            </wp:positionV>
            <wp:extent cx="1028700" cy="771525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орзые</w:t>
      </w:r>
      <w:r>
        <w:rPr/>
        <w:t xml:space="preserve"> – крупная порода охотничьих соба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туне</w:t>
      </w:r>
      <w:r>
        <w:rPr/>
        <w:t xml:space="preserve"> – напрасно, без результ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вардия </w:t>
      </w:r>
      <w:r>
        <w:rPr/>
        <w:t>– 1. Специальное войско для охраны государей; 2. Отборные привилегированные вой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релки</w:t>
      </w:r>
      <w:r>
        <w:rPr/>
        <w:t xml:space="preserve"> – подвижная игра, в которой стоящий впереди ловит по сигналу других участников, убегающих от него поочередно парами. Произошло от сопровождающей игру песни: "Гори, гори ясно, чтобы не погасло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уберния</w:t>
      </w:r>
      <w:r>
        <w:rPr/>
        <w:t xml:space="preserve"> – см. комментарий к повести «Метель».</w:t>
      </w:r>
    </w:p>
    <w:p>
      <w:pPr>
        <w:pStyle w:val="Normal"/>
        <w:jc w:val="both"/>
        <w:rPr/>
      </w:pPr>
      <w:r>
        <w:rPr>
          <w:b/>
        </w:rPr>
        <w:t xml:space="preserve">Дрожки </w:t>
      </w:r>
      <w:r>
        <w:rPr/>
        <w:t>– см. комментарий к повести «Станционный смотритель».</w:t>
      </w:r>
    </w:p>
    <w:p>
      <w:pPr>
        <w:pStyle w:val="Normal"/>
        <w:jc w:val="both"/>
        <w:rPr/>
      </w:pPr>
      <w:r>
        <w:rPr>
          <w:b/>
        </w:rPr>
        <w:t xml:space="preserve">Жеманиться </w:t>
      </w:r>
      <w:r>
        <w:rPr/>
        <w:t>– церемониться, ломаться, заставлять себя упрашивать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829300</wp:posOffset>
            </wp:positionH>
            <wp:positionV relativeFrom="paragraph">
              <wp:posOffset>341630</wp:posOffset>
            </wp:positionV>
            <wp:extent cx="622935" cy="96520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Жокей</w:t>
      </w:r>
      <w:r>
        <w:rPr/>
        <w:t xml:space="preserve"> – профессиональный ездок на скачках, специалист по тренингу и испытаниям верховых лошадей.</w:t>
      </w:r>
    </w:p>
    <w:p>
      <w:pPr>
        <w:pStyle w:val="Normal"/>
        <w:jc w:val="both"/>
        <w:rPr/>
      </w:pPr>
      <w:r>
        <w:rPr>
          <w:b/>
        </w:rPr>
        <w:t>Камердинер</w:t>
      </w:r>
      <w:r>
        <w:rPr/>
        <w:t xml:space="preserve"> – комнатный служитель при господ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никсен</w:t>
      </w:r>
      <w:r>
        <w:rPr/>
        <w:t xml:space="preserve"> – поклон с приседаньем как знак приветствия со стороны девочек и дев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ляска</w:t>
      </w:r>
      <w:r>
        <w:rPr/>
        <w:t xml:space="preserve"> – барская  ездовая повозка с половинчатым верхом и на пружин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анкастерская система</w:t>
      </w:r>
      <w:r>
        <w:rPr/>
        <w:t xml:space="preserve"> – метод взаимного обучения, изобретенный англиканским священником Андрю Беллем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502285" cy="68580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Лапти </w:t>
      </w:r>
      <w:r>
        <w:rPr/>
        <w:t>– низкая обувь, распространённая на Руси в старину, бывшая в широком употреблении в сельской местности до 1930-х, сплетённая из древесного лыка (липовые, вязовые и другие) или берест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41215</wp:posOffset>
            </wp:positionH>
            <wp:positionV relativeFrom="paragraph">
              <wp:posOffset>98425</wp:posOffset>
            </wp:positionV>
            <wp:extent cx="1143000" cy="760095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Легавая собака</w:t>
      </w:r>
      <w:r>
        <w:rPr/>
        <w:t xml:space="preserve"> – всякие охотничьи подружейные собаки на птиц, называемые так вследствие присущего некоторым из них свойства ложиться перед найденной ими дич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персница</w:t>
      </w:r>
      <w:r>
        <w:rPr/>
        <w:t xml:space="preserve"> – подруга, доверенная героини.</w:t>
      </w:r>
    </w:p>
    <w:p>
      <w:pPr>
        <w:pStyle w:val="Normal"/>
        <w:jc w:val="both"/>
        <w:rPr/>
      </w:pPr>
      <w:r>
        <w:rPr>
          <w:b/>
        </w:rPr>
        <w:t xml:space="preserve">Околодка </w:t>
      </w:r>
      <w:r>
        <w:rPr/>
        <w:t>(околотка)</w:t>
      </w:r>
      <w:r>
        <w:rPr>
          <w:b/>
        </w:rPr>
        <w:t xml:space="preserve"> </w:t>
      </w:r>
      <w:r>
        <w:rPr/>
        <w:t>–  1. Окружность, окрестность, соседние места (разг.);  2. Часть, район города, а также пригород (устар.); 3. Подразделение полицейского городского участк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943600</wp:posOffset>
            </wp:positionH>
            <wp:positionV relativeFrom="paragraph">
              <wp:posOffset>280670</wp:posOffset>
            </wp:positionV>
            <wp:extent cx="457200" cy="432435"/>
            <wp:effectExtent l="0" t="0" r="0" b="0"/>
            <wp:wrapTight wrapText="bothSides">
              <wp:wrapPolygon edited="0">
                <wp:start x="-40" y="0"/>
                <wp:lineTo x="-40" y="21516"/>
                <wp:lineTo x="21600" y="21516"/>
                <wp:lineTo x="21600" y="0"/>
                <wp:lineTo x="-40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лисовая куртка</w:t>
      </w:r>
      <w:r>
        <w:rPr/>
        <w:t xml:space="preserve"> – сделанная из плиса, хлопчатобумажной ткани из грубой пряжи, с ворсом, похожим на бархатный.</w:t>
      </w:r>
    </w:p>
    <w:p>
      <w:pPr>
        <w:pStyle w:val="Normal"/>
        <w:jc w:val="both"/>
        <w:rPr/>
      </w:pPr>
      <w:r>
        <w:rPr>
          <w:b/>
        </w:rPr>
        <w:t>Полтина</w:t>
      </w:r>
      <w:r>
        <w:rPr/>
        <w:t xml:space="preserve"> – русская монета достоинством в половину рубля.</w:t>
      </w:r>
    </w:p>
    <w:p>
      <w:pPr>
        <w:pStyle w:val="Normal"/>
        <w:jc w:val="both"/>
        <w:rPr/>
      </w:pPr>
      <w:r>
        <w:rPr>
          <w:b/>
        </w:rPr>
        <w:t xml:space="preserve">Полушка </w:t>
      </w:r>
      <w:r>
        <w:rPr/>
        <w:t>– медная монета стоимостью в половину гроша или в четверть копейк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419100" cy="71755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Сарафан</w:t>
      </w:r>
      <w:r>
        <w:rPr/>
        <w:t xml:space="preserve"> — народная русская женская одежда. Платье, чаще всего без рукавов. Сарафаны различались по тканям и покро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ртук</w:t>
      </w:r>
      <w:r>
        <w:rPr/>
        <w:t xml:space="preserve"> – см. комментарий к повести «Выстрел».</w:t>
      </w:r>
    </w:p>
    <w:p>
      <w:pPr>
        <w:pStyle w:val="Normal"/>
        <w:jc w:val="both"/>
        <w:rPr/>
      </w:pPr>
      <w:r>
        <w:rPr>
          <w:b/>
        </w:rPr>
        <w:t>Статская служба</w:t>
      </w:r>
      <w:r>
        <w:rPr/>
        <w:t xml:space="preserve"> – не военная, гражданская; то же, что штатская.</w:t>
      </w:r>
    </w:p>
    <w:p>
      <w:pPr>
        <w:pStyle w:val="Normal"/>
        <w:jc w:val="both"/>
        <w:rPr/>
      </w:pPr>
      <w:r>
        <w:rPr>
          <w:b/>
        </w:rPr>
        <w:t>Стремянной</w:t>
      </w:r>
      <w:r>
        <w:rPr/>
        <w:t xml:space="preserve"> – конюх-слуга, ухаживавший за верховой лошадью своего господина.</w:t>
      </w:r>
    </w:p>
    <w:p>
      <w:pPr>
        <w:pStyle w:val="Normal"/>
        <w:jc w:val="both"/>
        <w:rPr/>
      </w:pPr>
      <w:r>
        <w:rPr>
          <w:b/>
        </w:rPr>
        <w:t>Сурьмить</w:t>
      </w:r>
      <w:r>
        <w:rPr/>
        <w:t xml:space="preserve"> – красить, чернить сурьмой брови.</w:t>
      </w:r>
    </w:p>
    <w:p>
      <w:pPr>
        <w:pStyle w:val="Normal"/>
        <w:jc w:val="both"/>
        <w:rPr/>
      </w:pPr>
      <w:r>
        <w:rPr>
          <w:b/>
        </w:rPr>
        <w:t>Тартинка</w:t>
      </w:r>
      <w:r>
        <w:rPr/>
        <w:t xml:space="preserve"> – бутерброд, ломтик хлеба с маслом, иногда с сыром, телятиной и пр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829300</wp:posOffset>
            </wp:positionH>
            <wp:positionV relativeFrom="paragraph">
              <wp:posOffset>36195</wp:posOffset>
            </wp:positionV>
            <wp:extent cx="685800" cy="479425"/>
            <wp:effectExtent l="0" t="0" r="0" b="0"/>
            <wp:wrapTight wrapText="bothSides">
              <wp:wrapPolygon edited="0">
                <wp:start x="-56" y="0"/>
                <wp:lineTo x="-56" y="21463"/>
                <wp:lineTo x="21600" y="21463"/>
                <wp:lineTo x="21600" y="0"/>
                <wp:lineTo x="-56" y="0"/>
              </wp:wrapPolygon>
            </wp:wrapTight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86715</wp:posOffset>
            </wp:positionV>
            <wp:extent cx="591185" cy="685800"/>
            <wp:effectExtent l="0" t="0" r="0" b="0"/>
            <wp:wrapTight wrapText="bothSides">
              <wp:wrapPolygon edited="0">
                <wp:start x="8924" y="1812"/>
                <wp:lineTo x="8214" y="1899"/>
                <wp:lineTo x="7808" y="2416"/>
                <wp:lineTo x="7808" y="3194"/>
                <wp:lineTo x="5882" y="3539"/>
                <wp:lineTo x="3651" y="4230"/>
                <wp:lineTo x="3346" y="5957"/>
                <wp:lineTo x="2942" y="7338"/>
                <wp:lineTo x="2333" y="10102"/>
                <wp:lineTo x="1927" y="14246"/>
                <wp:lineTo x="1421" y="15628"/>
                <wp:lineTo x="1218" y="17872"/>
                <wp:lineTo x="2840" y="18391"/>
                <wp:lineTo x="5476" y="18391"/>
                <wp:lineTo x="5172" y="19858"/>
                <wp:lineTo x="5172" y="20204"/>
                <wp:lineTo x="8721" y="20894"/>
                <wp:lineTo x="10344" y="20894"/>
                <wp:lineTo x="11459" y="20894"/>
                <wp:lineTo x="13487" y="20894"/>
                <wp:lineTo x="16022" y="20290"/>
                <wp:lineTo x="16022" y="19858"/>
                <wp:lineTo x="19673" y="18391"/>
                <wp:lineTo x="19876" y="17700"/>
                <wp:lineTo x="18962" y="11483"/>
                <wp:lineTo x="18556" y="5957"/>
                <wp:lineTo x="21295" y="5957"/>
                <wp:lineTo x="21194" y="5179"/>
                <wp:lineTo x="17949" y="4403"/>
                <wp:lineTo x="14805" y="3367"/>
                <wp:lineTo x="13589" y="3194"/>
                <wp:lineTo x="13690" y="2589"/>
                <wp:lineTo x="12371" y="1899"/>
                <wp:lineTo x="11053" y="1812"/>
                <wp:lineTo x="8924" y="1812"/>
              </wp:wrapPolygon>
            </wp:wrapTight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рещотка</w:t>
      </w:r>
      <w:r>
        <w:rPr/>
        <w:t xml:space="preserve"> – шумовой инструмент, представляющий собой  комплект планок, неплотно нанизанных на ремешок или шнурок.</w:t>
      </w:r>
    </w:p>
    <w:p>
      <w:pPr>
        <w:pStyle w:val="Normal"/>
        <w:jc w:val="both"/>
        <w:rPr/>
      </w:pPr>
      <w:r>
        <w:rPr>
          <w:b/>
        </w:rPr>
        <w:t xml:space="preserve">Чекмень </w:t>
      </w:r>
      <w:r>
        <w:rPr/>
        <w:t>– верхняя  мужская кавказская одежда вроде казак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исок  использованных источников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й толковый словарь русского языка/ Под ред. Д.Н.Ушакова. – М.: АСТ, Астрель, 2004. – 1268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ль В.И. Большой иллюстрированный толковый словарь русского языка. – М.: АСТ, Астрель, Транзиткнига, 2004. – 348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цов В.В., Иванов В.В. Школьный словарь иностранных слов. – М.: Просвещение, 2003. – 2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егов С.И., Шведова Н.Ю. Толковый словарь русского языка/Российская академия наук. Институт русского языка им. В.В.Виноградова. – М.: Азбуковник, 1997. – 944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шкин А.С. Собрание сочинений в десяти томах. Т. 5. – М.: Правда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жникова Р.П., Карская Т.С. Школьный словарь устаревших слов русского языка: По произведениям русских писателей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– М.: Просвещение, 1996.  –  608 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hyperlink r:id="rId4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slovari.yandex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1"/>
      <w:headerReference w:type="first" r:id="rId42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hyperlink" Target="http://slovari.yandex.ru/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39:00Z</dcterms:created>
  <dc:creator>admin</dc:creator>
  <dc:description/>
  <cp:keywords/>
  <dc:language>en-US</dc:language>
  <cp:lastModifiedBy>Adm</cp:lastModifiedBy>
  <dcterms:modified xsi:type="dcterms:W3CDTF">2010-03-12T17:13:00Z</dcterms:modified>
  <cp:revision>25</cp:revision>
  <dc:subject/>
  <dc:title>Манеж – 1</dc:title>
</cp:coreProperties>
</file>