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  <w:t xml:space="preserve">Открытый урок русского языка в 6 классе 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Учитель: Бостан Олеся Владимировна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ема урока: «Н и НН в суффиксах имён прилагательных»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Цели урока: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обобщить и систематизировать материал о правописании Н и НН в суффиксах имен прилагательных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сформировать навык правильного написания слов на изучаемую орфограмму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способствовать развитию речи, логического мышления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</w:rPr>
        <w:t>обучающая</w:t>
      </w:r>
      <w:r>
        <w:rPr>
          <w:rFonts w:cs="Cambria" w:ascii="Cambria" w:hAnsi="Cambria"/>
        </w:rPr>
        <w:t xml:space="preserve"> – закрепить полученные знания по теме Н и НН в суффиксах имен прилагательных, образованных от существитель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</w:rPr>
        <w:t>развивающая</w:t>
      </w:r>
      <w:r>
        <w:rPr>
          <w:rFonts w:cs="Cambria" w:ascii="Cambria" w:hAnsi="Cambria"/>
        </w:rPr>
        <w:t xml:space="preserve"> – развивать умение осмысливать значение суффиксов, дифференцировать их и употреблять на письме слова с этими суффиксами; развивать умение связно излагать свои мыс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</w:rPr>
        <w:t xml:space="preserve">воспитывающая </w:t>
      </w:r>
      <w:r>
        <w:rPr>
          <w:rFonts w:cs="Cambria" w:ascii="Cambria" w:hAnsi="Cambria"/>
        </w:rPr>
        <w:t>– воспитывать уважение к  родному языку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ип урока: </w:t>
      </w:r>
      <w:r>
        <w:rPr>
          <w:rFonts w:cs="Cambria" w:ascii="Cambria" w:hAnsi="Cambria"/>
        </w:rPr>
        <w:t>повторительно-обобщающий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ХОД УРОКА</w:t>
      </w:r>
    </w:p>
    <w:p>
      <w:pPr>
        <w:pStyle w:val="Normal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1. Организационный момент.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2. Теоретическая пятиминутка «Вспомним теорию»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Перед вами – таблица. </w:t>
      </w:r>
      <w:r>
        <w:rPr>
          <w:rFonts w:cs="Cambria" w:ascii="Cambria" w:hAnsi="Cambria"/>
          <w:b/>
          <w:bCs/>
          <w:u w:val="single"/>
        </w:rPr>
        <w:t>(Слайд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i/>
          <w:iCs/>
        </w:rPr>
        <w:t xml:space="preserve">О какой орфограмме идёт речь? Дайте название таблице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Запишите сегодняшнее число и тему урока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Опираясь на данные в таблице примеры, вспомните и расскажите правило написания Н и НН в суффиксах прилагательных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Что не отражено в таблице? (Слова-исключения.) Перечислите их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На экране – </w:t>
      </w:r>
      <w:r>
        <w:rPr>
          <w:rFonts w:cs="Cambria" w:ascii="Cambria" w:hAnsi="Cambria"/>
          <w:b/>
          <w:bCs/>
        </w:rPr>
        <w:t>схема</w:t>
      </w:r>
      <w:r>
        <w:rPr>
          <w:rFonts w:cs="Cambria" w:ascii="Cambria" w:hAnsi="Cambria"/>
          <w:bCs/>
        </w:rPr>
        <w:t xml:space="preserve"> «Н и НН в суффиксах прилагательных», которая открывается постепенно, вслед за ответами учащихся.</w:t>
      </w:r>
      <w:r>
        <w:rPr>
          <w:rFonts w:cs="Cambria" w:ascii="Cambria" w:hAnsi="Cambria"/>
          <w:b/>
          <w:bCs/>
          <w:u w:val="single"/>
        </w:rPr>
        <w:t xml:space="preserve"> (Слайд)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Синтаксическая разминка.</w:t>
      </w:r>
    </w:p>
    <w:p>
      <w:pPr>
        <w:pStyle w:val="Normal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Запишите предложени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</w:rPr>
        <w:t>В музее краеведения мы увидели очень интересные предметы отечественного быта: шерстяные покрывала, глиняную и серебряную посуду, хозяйственный инвентарь, полотняную одежду, старинные монеты, каменные орудия труда, лошадиную упряжь, кожаную обувь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Объясните графически постановку знаков препинания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Обозначьте суффиксы прилагательных и объясните их написание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Найдите в предложении качественное прилагательное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Образуйте и запишите простую форму сравнительной и превосходной степени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Отдельные учащиеся в это время </w:t>
      </w:r>
      <w:r>
        <w:rPr>
          <w:rFonts w:cs="Cambria" w:ascii="Cambria" w:hAnsi="Cambria"/>
          <w:b/>
          <w:bCs/>
          <w:u w:val="single"/>
        </w:rPr>
        <w:t>работают по карточкам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Цифровой диктант (взаимопроверка).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u w:val="single"/>
        </w:rPr>
        <w:t>Задание:</w:t>
      </w:r>
      <w:r>
        <w:rPr>
          <w:rFonts w:cs="Cambria" w:ascii="Cambria" w:hAnsi="Cambria"/>
          <w:bCs/>
          <w:iCs/>
        </w:rPr>
        <w:t xml:space="preserve"> Если в слове одна буква Н, то пишем цифру 1, если две буквы Н, то пишем цифру 2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iCs/>
        </w:rPr>
        <w:t>Масляные краски, витаминная добавка, оловянная пуговица, лимонный сок, мгновенная реакция, песчаная насыпь, соловьиная трель, торжественная встреча, стеклянная ваза, современный корабль, комариный укус, ветреный день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Ключ:</w:t>
      </w:r>
      <w:r>
        <w:rPr>
          <w:rFonts w:cs="Cambria" w:ascii="Cambria" w:hAnsi="Cambria"/>
          <w:bCs/>
          <w:iCs/>
        </w:rPr>
        <w:t xml:space="preserve"> 1, 2, 2, 2, 2, 1, 1, 2, 2, 2, 1, 1. </w:t>
      </w:r>
      <w:r>
        <w:rPr>
          <w:rFonts w:cs="Cambria" w:ascii="Cambria" w:hAnsi="Cambria"/>
          <w:b/>
          <w:bCs/>
          <w:u w:val="single"/>
        </w:rPr>
        <w:t>(Слайд)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</w:rPr>
        <w:t>5</w:t>
      </w:r>
      <w:r>
        <w:rPr>
          <w:rFonts w:cs="Cambria" w:ascii="Cambria" w:hAnsi="Cambria"/>
          <w:bCs/>
          <w:iCs/>
        </w:rPr>
        <w:t xml:space="preserve">. </w:t>
      </w:r>
      <w:r>
        <w:rPr>
          <w:rFonts w:cs="Cambria" w:ascii="Cambria" w:hAnsi="Cambria"/>
          <w:b/>
          <w:bCs/>
          <w:iCs/>
          <w:u w:val="single"/>
        </w:rPr>
        <w:t>ФИЗКУЛЬТМИНУТКА.</w:t>
      </w:r>
    </w:p>
    <w:p>
      <w:pPr>
        <w:pStyle w:val="Normal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А теперь все тихо встали, </w:t>
      </w:r>
    </w:p>
    <w:p>
      <w:pPr>
        <w:pStyle w:val="Normal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Дружно руки вверх подняли,</w:t>
      </w:r>
    </w:p>
    <w:p>
      <w:pPr>
        <w:pStyle w:val="Normal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В стороны, вперёд, назад,</w:t>
      </w:r>
    </w:p>
    <w:p>
      <w:pPr>
        <w:pStyle w:val="Normal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Повернулись вправо, влево, </w:t>
      </w:r>
    </w:p>
    <w:p>
      <w:pPr>
        <w:pStyle w:val="Normal"/>
        <w:jc w:val="center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Тихо сели – вновь за дело.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Электронная физкультминутка для глаз. </w:t>
      </w:r>
      <w:r>
        <w:rPr>
          <w:rFonts w:cs="Cambria" w:ascii="Cambria" w:hAnsi="Cambria"/>
          <w:b/>
          <w:bCs/>
          <w:u w:val="single"/>
        </w:rPr>
        <w:t>(Слайд)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Распределительный диктант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  <w:u w:val="single"/>
        </w:rPr>
        <w:t>Задание: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</w:rPr>
        <w:t xml:space="preserve"> распределите данные словосочетания в два столбика в зависимости от того, сколько букв Н нужно писать в имени прилагательном.</w:t>
      </w:r>
    </w:p>
    <w:p>
      <w:pPr>
        <w:pStyle w:val="NoSpacing"/>
        <w:rPr>
          <w:rFonts w:ascii="Cambria" w:hAnsi="Cambria" w:cs="Cambria"/>
          <w:bCs/>
          <w:sz w:val="24"/>
          <w:szCs w:val="24"/>
          <w:lang w:eastAsia="ru-RU"/>
        </w:rPr>
      </w:pPr>
      <w:r>
        <w:rPr>
          <w:rFonts w:cs="Cambria" w:ascii="Cambria" w:hAnsi="Cambria"/>
          <w:bCs/>
          <w:sz w:val="24"/>
          <w:szCs w:val="24"/>
          <w:lang w:eastAsia="ru-RU"/>
        </w:rPr>
      </w:r>
    </w:p>
    <w:p>
      <w:pPr>
        <w:pStyle w:val="NoSpacing"/>
        <w:ind w:firstLine="540"/>
        <w:jc w:val="both"/>
        <w:rPr>
          <w:rFonts w:ascii="Cambria" w:hAnsi="Cambria" w:cs="Cambria"/>
          <w:bCs/>
          <w:sz w:val="24"/>
          <w:szCs w:val="24"/>
          <w:lang w:eastAsia="ru-RU"/>
        </w:rPr>
      </w:pPr>
      <w:r>
        <w:rPr>
          <w:rFonts w:cs="Cambria" w:ascii="Cambria" w:hAnsi="Cambria"/>
          <w:bCs/>
          <w:sz w:val="24"/>
          <w:szCs w:val="24"/>
          <w:lang w:eastAsia="ru-RU"/>
        </w:rPr>
        <w:t>Баше…ый кран, безветре…ый день, румя…ое лицо, гости…ая комната, пря…ый запах, исти…ое происшествие, стари…ый циферблат, петуши…ый крик, дровя…ой склад, ветря…ая мельница, величестве…ая колонна.</w:t>
      </w:r>
    </w:p>
    <w:p>
      <w:pPr>
        <w:pStyle w:val="NoSpacing"/>
        <w:rPr>
          <w:rFonts w:ascii="Cambria" w:hAnsi="Cambria" w:cs="Cambria"/>
          <w:bCs/>
          <w:sz w:val="24"/>
          <w:szCs w:val="24"/>
          <w:lang w:eastAsia="ru-RU"/>
        </w:rPr>
      </w:pPr>
      <w:r>
        <w:rPr>
          <w:rFonts w:cs="Cambria" w:ascii="Cambria" w:hAnsi="Cambria"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7. Тестовая работа по теме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8. Домашнее задание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Чтобы упрочить ваши знания, даю домашнее задание. </w:t>
      </w:r>
      <w:r>
        <w:rPr>
          <w:rFonts w:cs="Cambria" w:ascii="Cambria" w:hAnsi="Cambria"/>
          <w:b/>
          <w:bCs/>
          <w:u w:val="single"/>
        </w:rPr>
        <w:t>(Слайд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) Составить 15 словосочетаний «прил.+сущ.», используя прилагательные на изученную орфограмму.  </w:t>
      </w:r>
      <w:r>
        <w:rPr>
          <w:rFonts w:cs="Cambria" w:ascii="Cambria" w:hAnsi="Cambria"/>
          <w:b/>
          <w:bCs/>
          <w:u w:val="single"/>
        </w:rPr>
        <w:t>ИЛИ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2) Выполнить упр. 318  стр.133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 xml:space="preserve">9. </w:t>
      </w:r>
      <w:r>
        <w:rPr>
          <w:rFonts w:cs="Cambria" w:ascii="Cambria" w:hAnsi="Cambria"/>
          <w:b/>
        </w:rPr>
        <w:t xml:space="preserve">Творческая работа.  </w:t>
      </w:r>
      <w:r>
        <w:rPr>
          <w:rFonts w:cs="Cambria" w:ascii="Cambria" w:hAnsi="Cambria"/>
          <w:i/>
        </w:rPr>
        <w:t>Учащиеся выполняют работу на фоне музыки П.Я.Чайковского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Зад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i/>
        </w:rPr>
        <w:t>Запишите текст, употребив  прилагательные с изучаемыми суффиксами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Озаглавьте текст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Дохнуло… холодом. Завыл … ветер. …тучи несли дождь со снегом. Лужи замерзли, словно покрылись … пленко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ля лежали голые. Лишь лес оставался …, манящим, хотя многие деревья уже сбросили листву и образовался … ковер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Звери  попрятались, лишь … следы говорили о существующей жизни лесных обитателе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Слова для справок</w:t>
      </w:r>
      <w:r>
        <w:rPr>
          <w:rFonts w:cs="Cambria" w:ascii="Cambria" w:hAnsi="Cambria"/>
        </w:rPr>
        <w:t xml:space="preserve">: лед, осень, чугун, стекло, жизнь, тайна, листва, лось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Игра «Третий лишний»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  <w:u w:val="single"/>
        </w:rPr>
        <w:t>Задание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Устно вставьте пропущенные буквы, найдите «лишнее» слово. (Слайд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а) волося...ой, зелё...ый, тыкве...ый;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б) обеде...ый, обществе...ый, ветре...ый;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в) пчели…ый, муравьи...ый, со…ый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Итоги урока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Над какими орфограммами вам пришлось работать в течение урока?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Какие пунктограммы пришлось вспомнить при выполнении заданий?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Что на уроке показалось вам особенно интересным?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Что вызвало затруднения?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АРТОЧКА № 1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color w:val="000000"/>
        </w:rPr>
        <w:t>Спишите, вставляя вместо пропусков Н или НН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color w:val="000000"/>
        </w:rPr>
        <w:t>Объясните написа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...ый столб, карма...ые часы, чугу...ая решёт</w:t>
        <w:softHyphen/>
        <w:t>ка, дли...ая верёвка, кожа...ый портфель, ю...ые нату</w:t>
        <w:softHyphen/>
        <w:t>ралисты, це...ая находка, серебря...ый подстаканник, соломе...ая крыша, революц...о...ые воззрения, недюжи...ый ум, полотня...ая скатерть, моното...ая речь, оловя...ая ложка, сви...ое сало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РТОЧКА № 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color w:val="000000"/>
        </w:rPr>
        <w:t>Спишите, вставляя вместо пропусков Н или НН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color w:val="000000"/>
        </w:rPr>
        <w:t>Объясните написа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мя...ые щёки, клюкве...ый морс, глиня...ый кувшин, урага...ый ветер, дискуссио...ая проблема, дровя...ой склад, тума...ая погода,  племе...ой скот,  карти...ая галерея, песча...ый берег, земля...ой пол, овчи...ый тулуп, ледя...ой покров, бесчисле...ые звёзды, осе...ие вечера, багря...ый закат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РТОЧКА № 3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уйте прилагательные от данных сло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с помо</w:t>
        <w:softHyphen/>
        <w:t xml:space="preserve">щью суффиксов </w:t>
      </w:r>
      <w:r>
        <w:rPr>
          <w:b/>
          <w:bCs/>
          <w:i/>
          <w:iCs/>
          <w:color w:val="000000"/>
        </w:rPr>
        <w:t>-н-, -ан- (-ян-),-ин-, -енн-, -онн-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, бритва, весна, воробей, голубь, дерево, единство, журавль, клятва, лошадь, масло, мгновение, муже</w:t>
        <w:softHyphen/>
        <w:t>ство, обед, окно, осёл, пламя, производст</w:t>
        <w:softHyphen/>
        <w:t>во, реакция, родство, семя, соловей, стекло, телефон, традиция, утро, хозяйст</w:t>
        <w:softHyphen/>
        <w:t>во, шерсть, ястреб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РТОЧКА № 4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Спишите, вставляя пропущенные буквы.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Графически (выделяя корень и суффикс) объясните написание данных сл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и...ый — дикови...ый, бара...ий — ра...ий, бы</w:t>
        <w:softHyphen/>
        <w:t>ли. ..ый — грачи...ый, стру...ый — ю...ый, пету</w:t>
        <w:softHyphen/>
      </w:r>
      <w:r>
        <w:rPr>
          <w:bCs/>
          <w:color w:val="000000"/>
          <w:sz w:val="28"/>
          <w:szCs w:val="28"/>
        </w:rPr>
        <w:t xml:space="preserve">ши…ый </w:t>
      </w:r>
      <w:r>
        <w:rPr>
          <w:color w:val="000000"/>
          <w:sz w:val="28"/>
          <w:szCs w:val="28"/>
        </w:rPr>
        <w:t>— ши...ый, глуби...ый — голуб...ый, песча...ый — коча...ый, кероси...ый — кры</w:t>
        <w:softHyphen/>
      </w:r>
      <w:r>
        <w:rPr>
          <w:bCs/>
          <w:color w:val="000000"/>
          <w:sz w:val="28"/>
          <w:szCs w:val="28"/>
        </w:rPr>
        <w:t xml:space="preserve">си…ый, </w:t>
      </w:r>
      <w:r>
        <w:rPr>
          <w:color w:val="000000"/>
          <w:sz w:val="28"/>
          <w:szCs w:val="28"/>
        </w:rPr>
        <w:t>кури...ый — стари...ы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РТОЧКА № 5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пишите, вставляя пропущенные буквы. Объясните написа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ереправились через узенькую реч(?)ку и стали бр...дить по ярмарке. По краям площади </w:t>
      </w:r>
      <w:r>
        <w:rPr>
          <w:bCs/>
          <w:color w:val="000000"/>
          <w:sz w:val="28"/>
          <w:szCs w:val="28"/>
        </w:rPr>
        <w:t>раз</w:t>
        <w:softHyphen/>
      </w:r>
      <w:r>
        <w:rPr>
          <w:color w:val="000000"/>
          <w:sz w:val="28"/>
          <w:szCs w:val="28"/>
        </w:rPr>
        <w:t>местились возы с глин...ными кувшинами, кружкам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 деревя...ыми ло...ками, В палатках предавали стекля...ую и фаянсовую п...суду. В одной палатке торговали ш...лковыми платками, серебря…ыми браслетами, а также кожа...ой обувью. Рядом шла бойкая торговля ситц...вой материей, полотня...ыми скатертя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РТОЧКА № 6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color w:val="000000"/>
        </w:rPr>
        <w:t>Спишите, вставляя вместо пропусков Н или НН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color w:val="000000"/>
        </w:rPr>
        <w:t>Объясните написани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Баше...ый кран, каме...ая ограда, име...ой список, </w:t>
      </w:r>
      <w:r>
        <w:rPr>
          <w:bCs/>
          <w:color w:val="000000"/>
          <w:sz w:val="28"/>
          <w:szCs w:val="28"/>
        </w:rPr>
        <w:t>искр</w:t>
      </w:r>
      <w:r>
        <w:rPr>
          <w:color w:val="000000"/>
          <w:sz w:val="28"/>
          <w:szCs w:val="28"/>
        </w:rPr>
        <w:t>...яя радость, родств...ые отношения, искусст</w:t>
        <w:softHyphen/>
        <w:t>ве...ый лёд, солом....ая шляпа, стари....ый романс, плам....ый вихрь, жизн....ый вопрос, листв...ый лес, деревя...ая игрушка, кожа...ая сумка, серебр...ные ло...ки, глин...ая посуда, кост...ая ручка, плат...ой шкаф, шерст...ной костю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РТОЧКА № 7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color w:val="000000"/>
        </w:rPr>
        <w:t>Спишите, вставляя вместо пропусков Н или НН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color w:val="000000"/>
        </w:rPr>
        <w:t>Объясните написани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с…ая каша, ржа...ой хлеб, масл...ая краска, лед...ая вода, стекл...ая ваза, земл...ой пол, песч...ый берег, полотн...ая простыня, льн...ая скатерть, картин...ая галерея, маши...ая вязка, тума...ый день, урага...ый ветер, стра...ый вопрос, лебед...ая пес</w:t>
        <w:softHyphen/>
        <w:t>ня, ут...ое яйцо, кур...ый бульон, звер...ый крик, мыш...ый писк, пчел...ый р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6:00Z</dcterms:created>
  <dc:creator>User</dc:creator>
  <dc:description/>
  <cp:keywords/>
  <dc:language>en-US</dc:language>
  <cp:lastModifiedBy>Adm</cp:lastModifiedBy>
  <cp:lastPrinted>2013-01-29T22:57:00Z</cp:lastPrinted>
  <dcterms:modified xsi:type="dcterms:W3CDTF">2013-04-03T08:34:00Z</dcterms:modified>
  <cp:revision>8</cp:revision>
  <dc:subject/>
  <dc:title>Открытый урок в 6 классе</dc:title>
</cp:coreProperties>
</file>