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Православная гимназия им.преподобного Сергия Радонежского</w:t>
      </w:r>
    </w:p>
    <w:p>
      <w:pPr>
        <w:pStyle w:val="Normal"/>
        <w:jc w:val="center"/>
        <w:rPr>
          <w:sz w:val="28"/>
          <w:szCs w:val="28"/>
        </w:rPr>
      </w:pPr>
      <w:r>
        <w:rPr>
          <w:b/>
          <w:bCs/>
          <w:i/>
          <w:iCs/>
          <w:sz w:val="28"/>
          <w:szCs w:val="28"/>
        </w:rPr>
        <w:t>Колокола Троице-Сергиевой Лавры</w:t>
      </w:r>
    </w:p>
    <w:p>
      <w:pPr>
        <w:pStyle w:val="Normal"/>
        <w:rPr>
          <w:sz w:val="28"/>
          <w:szCs w:val="28"/>
        </w:rPr>
      </w:pPr>
      <w:r>
        <w:rPr>
          <w:sz w:val="28"/>
          <w:szCs w:val="28"/>
        </w:rPr>
        <w:t>Научный руководитель – учитель истории Алехина О.С.</w:t>
      </w:r>
    </w:p>
    <w:p>
      <w:pPr>
        <w:pStyle w:val="Normal"/>
        <w:rPr>
          <w:sz w:val="28"/>
          <w:szCs w:val="28"/>
        </w:rPr>
      </w:pPr>
      <w:r>
        <w:rPr>
          <w:sz w:val="28"/>
          <w:szCs w:val="28"/>
        </w:rPr>
        <w:t xml:space="preserve">Выполнила работу -    Матвеева Яна 8 «б» клас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Гудящий благовест к молитве призывает  </w:t>
      </w:r>
    </w:p>
    <w:p>
      <w:pPr>
        <w:pStyle w:val="Normal"/>
        <w:ind w:left="4500" w:hanging="0"/>
        <w:rPr>
          <w:sz w:val="28"/>
          <w:szCs w:val="28"/>
        </w:rPr>
      </w:pPr>
      <w:r>
        <w:rPr>
          <w:sz w:val="28"/>
          <w:szCs w:val="28"/>
        </w:rPr>
        <w:t>На солнечных лучах над нивами звенит;</w:t>
      </w:r>
    </w:p>
    <w:p>
      <w:pPr>
        <w:pStyle w:val="Normal"/>
        <w:ind w:left="4500" w:hanging="0"/>
        <w:rPr>
          <w:sz w:val="28"/>
          <w:szCs w:val="28"/>
        </w:rPr>
      </w:pPr>
      <w:r>
        <w:rPr>
          <w:sz w:val="28"/>
          <w:szCs w:val="28"/>
        </w:rPr>
        <w:t>Даль заливных лугов в лазури утопает,</w:t>
      </w:r>
    </w:p>
    <w:p>
      <w:pPr>
        <w:pStyle w:val="Normal"/>
        <w:ind w:left="4500" w:hanging="0"/>
        <w:rPr>
          <w:sz w:val="28"/>
          <w:szCs w:val="28"/>
        </w:rPr>
      </w:pPr>
      <w:r>
        <w:rPr>
          <w:sz w:val="28"/>
          <w:szCs w:val="28"/>
        </w:rPr>
        <w:t>И речка на лугах сверкает и горит...»</w:t>
      </w:r>
    </w:p>
    <w:p>
      <w:pPr>
        <w:pStyle w:val="Normal"/>
        <w:rPr>
          <w:sz w:val="28"/>
          <w:szCs w:val="28"/>
        </w:rPr>
      </w:pPr>
      <w:r>
        <w:rPr>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поэтичное высказывание о главном назначении колоколов в России принадлежит известному русскому писателю конца XIX – начала XX века   -  И.А. Бунину.  Колокола в мире известны с глубокой древности. На Руси они вошли в обиход с принятием христианства. Радостным колокольным звоном отмечали различные торжества, печальным – возвещали о постигшем страну несчастье. Мощные звуки колоколов, в случае грозящей опасности, призывали народ к единению. «Русский человек  </w:t>
      </w:r>
      <w:r>
        <w:rPr>
          <w:rFonts w:cs="Times New Roman" w:ascii="Times New Roman" w:hAnsi="Times New Roman"/>
          <w:color w:val="000000"/>
          <w:sz w:val="28"/>
          <w:szCs w:val="28"/>
        </w:rPr>
        <w:t>с раннего детства и до смертного часа слышит колокольный звон – утром и вечером, в праздники и печальные дни» В.А.Горох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rFonts w:ascii="Times New Roman" w:hAnsi="Times New Roman" w:cs="Times New Roman"/>
          <w:sz w:val="28"/>
          <w:szCs w:val="28"/>
        </w:rPr>
      </w:pPr>
      <w:r>
        <w:rPr>
          <w:rFonts w:cs="Times New Roman" w:ascii="Times New Roman" w:hAnsi="Times New Roman"/>
          <w:sz w:val="28"/>
          <w:szCs w:val="28"/>
        </w:rPr>
        <w:t>Более тысячи лет тому назад колокола вошли в русские храмы. К этому времени они прошли довольно длительный путь развития в странах Западной Европы. Минуло несколько столетий, и в  17 веке колокольнолитейное искусство в России достигает самых высоких вершин. Русские колокола славятся отделкой, неподражаемым звоном.</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rFonts w:ascii="Times New Roman" w:hAnsi="Times New Roman" w:cs="Times New Roman"/>
          <w:sz w:val="28"/>
          <w:szCs w:val="28"/>
        </w:rPr>
      </w:pPr>
      <w:r>
        <w:rPr>
          <w:rFonts w:cs="Times New Roman" w:ascii="Times New Roman" w:hAnsi="Times New Roman"/>
          <w:sz w:val="28"/>
          <w:szCs w:val="28"/>
        </w:rPr>
        <w:t xml:space="preserve">В России самые красивые и совершенные по архитектуре храмы и колокольни. И у нас же - непревзойденные по мастерству звонари, постигшие все тонкости колокольного музыкального искусства.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rFonts w:ascii="Times New Roman" w:hAnsi="Times New Roman" w:cs="Times New Roman"/>
          <w:sz w:val="28"/>
          <w:szCs w:val="28"/>
        </w:rPr>
      </w:pPr>
      <w:r>
        <w:rPr>
          <w:rFonts w:cs="Times New Roman" w:ascii="Times New Roman" w:hAnsi="Times New Roman"/>
          <w:sz w:val="28"/>
          <w:szCs w:val="28"/>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rFonts w:ascii="Times New Roman" w:hAnsi="Times New Roman" w:cs="Times New Roman"/>
          <w:sz w:val="28"/>
          <w:szCs w:val="28"/>
        </w:rPr>
      </w:pPr>
      <w:r>
        <w:rPr>
          <w:rFonts w:cs="Times New Roman" w:ascii="Times New Roman" w:hAnsi="Times New Roman"/>
          <w:sz w:val="28"/>
          <w:szCs w:val="28"/>
        </w:rPr>
        <w:t>«Из земли взял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rFonts w:ascii="Times New Roman" w:hAnsi="Times New Roman" w:cs="Times New Roman"/>
          <w:sz w:val="28"/>
          <w:szCs w:val="28"/>
        </w:rPr>
      </w:pPr>
      <w:r>
        <w:rPr>
          <w:rFonts w:cs="Times New Roman" w:ascii="Times New Roman" w:hAnsi="Times New Roman"/>
          <w:sz w:val="28"/>
          <w:szCs w:val="28"/>
        </w:rPr>
        <w:t>На огне грел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rFonts w:ascii="Times New Roman" w:hAnsi="Times New Roman" w:cs="Times New Roman"/>
          <w:sz w:val="28"/>
          <w:szCs w:val="28"/>
        </w:rPr>
      </w:pPr>
      <w:r>
        <w:rPr>
          <w:rFonts w:cs="Times New Roman" w:ascii="Times New Roman" w:hAnsi="Times New Roman"/>
          <w:sz w:val="28"/>
          <w:szCs w:val="28"/>
        </w:rPr>
        <w:t>Опять в землю положил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rFonts w:ascii="Times New Roman" w:hAnsi="Times New Roman" w:cs="Times New Roman"/>
          <w:sz w:val="28"/>
          <w:szCs w:val="28"/>
        </w:rPr>
      </w:pPr>
      <w:r>
        <w:rPr>
          <w:rFonts w:cs="Times New Roman" w:ascii="Times New Roman" w:hAnsi="Times New Roman"/>
          <w:sz w:val="28"/>
          <w:szCs w:val="28"/>
        </w:rPr>
        <w:t>А как вынули- стали бить,</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rFonts w:ascii="Times New Roman" w:hAnsi="Times New Roman" w:cs="Times New Roman"/>
          <w:sz w:val="28"/>
          <w:szCs w:val="28"/>
        </w:rPr>
      </w:pPr>
      <w:r>
        <w:rPr>
          <w:rFonts w:cs="Times New Roman" w:ascii="Times New Roman" w:hAnsi="Times New Roman"/>
          <w:sz w:val="28"/>
          <w:szCs w:val="28"/>
        </w:rPr>
        <w:t xml:space="preserve">Чтобы мог говорить».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ливка русских колоколов происходила по одной и той же технологии с использованием самых простых материалов - глины, кирпича, воды - и умения мастер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pPr>
      <w:r>
        <w:rPr>
          <w:rFonts w:cs="Times New Roman" w:ascii="Times New Roman" w:hAnsi="Times New Roman"/>
          <w:sz w:val="28"/>
          <w:szCs w:val="28"/>
        </w:rPr>
        <w:t xml:space="preserve"> </w:t>
      </w:r>
      <w:r>
        <w:rPr>
          <w:rFonts w:cs="Times New Roman" w:ascii="Times New Roman" w:hAnsi="Times New Roman"/>
          <w:sz w:val="28"/>
          <w:szCs w:val="28"/>
        </w:rPr>
        <w:t>Колокола бывают разные – большие, многопудовые, с мощным голосом, что слышен на всю округу. Их звон - одиночный, размеренный, низко звучащий, именуется благовестом. Бывают колокола и полегче – средние и малые «зазвонные», ведущие мелодию звона. Они отличаются красотой и многообразием голосов, создающих ощущение торжества и ликования. Известны и часовые колокола с их приятным мелодичным голосом, подключенные к механизму башенных часов, как, например, на знаменитой колокольне Троице-Сергиевой лавры. Колокольные звоны – это символы православной веры, «голос церкв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околам за благозвучные голоса давали такие прозвища, как «Лебедь», «Царе-борисов», «Годунов», а за плохое звучание- «Козел», «Баран», «Беспутны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pPr>
      <w:r>
        <w:rPr>
          <w:rFonts w:cs="Times New Roman" w:ascii="Times New Roman" w:hAnsi="Times New Roman"/>
          <w:sz w:val="28"/>
          <w:szCs w:val="28"/>
        </w:rPr>
        <w:t xml:space="preserve"> </w:t>
      </w:r>
      <w:r>
        <w:rPr>
          <w:rFonts w:cs="Times New Roman" w:ascii="Times New Roman" w:hAnsi="Times New Roman"/>
          <w:sz w:val="28"/>
          <w:szCs w:val="28"/>
        </w:rPr>
        <w:t>Колокол сравнивали с человеком, у него тоже были талия, голова, язык.</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окола на Руси по материалу были разные: деревянные, глиняные, стеклянные, серебряные, чугунные… Но весь опыт их отливки и эксплуатации доказал, что самые лучшие колокола получаются из сплава 80% меди и 20%  олова. Более точное соотношение меди и олова вырабатывалось колокольным мастером. Если олова -  22-25%,бронза имеет беловато-серебристый цвет. Серебро в колокольную бронзу никогда не добавлялось. Оно, как и любые другие примеси, значительно снижает качество звучания колокол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pPr>
      <w:r>
        <w:rPr>
          <w:rFonts w:cs="Times New Roman" w:ascii="Times New Roman" w:hAnsi="Times New Roman"/>
          <w:sz w:val="28"/>
          <w:szCs w:val="28"/>
        </w:rPr>
        <w:t xml:space="preserve"> </w:t>
      </w:r>
      <w:r>
        <w:rPr>
          <w:rFonts w:cs="Times New Roman" w:ascii="Times New Roman" w:hAnsi="Times New Roman"/>
          <w:sz w:val="28"/>
          <w:szCs w:val="28"/>
        </w:rPr>
        <w:t>Павел Алеппский оставил нам описание того, как в яме на Ивановской площади отливали колокол.  Сначала на дне ямы, выложенной кирпичом, из глины вылепили «болван», имеющий форму колокола. Затем его обжигали на костре до тех пор, пока он не стал тверже камня. Потом на «болван» положили слой глины такой толщины, какой хотели отлить колокол, хорошо ее высушили, но не обжигали. На засохшей глине укрепили вырезанные из дерева украшения колокола. Затем сплели кожух из полос железа, обмазанных глиной, и надели его на «болван».</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rFonts w:ascii="Times New Roman" w:hAnsi="Times New Roman" w:cs="Times New Roman"/>
          <w:sz w:val="28"/>
          <w:szCs w:val="28"/>
        </w:rPr>
      </w:pPr>
      <w:r>
        <w:rPr>
          <w:rFonts w:cs="Times New Roman" w:ascii="Times New Roman" w:hAnsi="Times New Roman"/>
          <w:sz w:val="28"/>
          <w:szCs w:val="28"/>
        </w:rPr>
        <w:t>На внутренней поверхности кожуха отпечатался рисунок колокола. Кожух тоже обожгли, затем блоками подняли вверх и, убрав слой глины между кожухом и «болваном», опустили его на место. Готовый «колокольный образец», состоящий из «болвана» и кожуха, смазанных жиром, чтобы медь быстрее текла, плотно замуровали в яме кирпичом, дабы он не мог сдвинуться с места под  тяжестью вливаемой в него меди. На этом закончились подготовительные работы. Приступили к отливке. В пять печей стрельцы загрузили куски меди, причем каждый кусок тащило 40-50 человек. Трое суток плавилась в печах медь, и затем сутки лилась по пяти канавкам в форму, пока не заполнила ее. Двое суток медь в форме остывал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1890 году для харьковского Успенского кафедрального собора был отлит 17-пудовый из «чистого серебра» в память о спасении императора Александра </w:t>
      </w:r>
      <w:r>
        <w:rPr>
          <w:rFonts w:cs="Times New Roman" w:ascii="Times New Roman" w:hAnsi="Times New Roman"/>
          <w:sz w:val="28"/>
          <w:szCs w:val="28"/>
          <w:lang w:val="en-US"/>
        </w:rPr>
        <w:t>III</w:t>
      </w:r>
      <w:r>
        <w:rPr>
          <w:rFonts w:cs="Times New Roman" w:ascii="Times New Roman" w:hAnsi="Times New Roman"/>
          <w:sz w:val="28"/>
          <w:szCs w:val="28"/>
        </w:rPr>
        <w:t xml:space="preserve"> и его семьи 17 октября 1888года во время железнодорожной катастрофы под Харьковом.</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ибирском городе Таре, расположенном на Иртыше, звонили самые знаменитые «золоченые колокола». Тарский мещанин Семен Можаитинов дал обет, что если его брат вернется живым из плена, то он позолотит колокола. Брат вернулся. И появились в церкви Казанской Божией Матери шесть золоченых колокол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sz w:val="28"/>
          <w:szCs w:val="28"/>
        </w:rPr>
      </w:pPr>
      <w:r>
        <w:rPr>
          <w:sz w:val="28"/>
          <w:szCs w:val="28"/>
        </w:rPr>
        <w:t>Среди великого множества колоколов, отлитых в России, Троицкие были особенно знамениты. По своему составу, древности, многообразию, величине, художественному оформлению и гармоничному подбору в системе звона они представляли собой один из величественных ансамблей «звучащих памятников» России.  Первые колокола появились в монастыре в XV веке. Со временем их численность заметно возросла.</w:t>
      </w:r>
    </w:p>
    <w:p>
      <w:pPr>
        <w:pStyle w:val="Normal"/>
        <w:ind w:left="-540" w:hanging="0"/>
        <w:rPr>
          <w:sz w:val="28"/>
          <w:szCs w:val="28"/>
        </w:rPr>
      </w:pPr>
      <w:r>
        <w:rPr>
          <w:sz w:val="28"/>
          <w:szCs w:val="28"/>
        </w:rPr>
        <w:t>Потребовалось строительство и специальных колоколонесущих сооружений. В 1476 году  была построена Духовская церковь.В Описи Троице-Сергиева монастыря 1641 года числилось 9 больших благовестных и 30 средних и «меньших» колоколов. Помимо Духовской церкви и «колокольницы», колокола размещались также на церкви Чудотворца Сергия «на воротах» и Больничной церкви Зосимы и Савватия Соловецких. Среди больших благовестных два колокола упоминаются как «дача царя и великого князя Бориса Федоровича всея Руси». В один колокол, как говорится в Описи, звонили «в празднества большие», в другой, весом 625 пудов, – в менее торжественные праздники. Имелись и такие колокола, которые использовались по специальному назначению. Это «застольный» колокол и  «всполошной» (на Духовской церкви), в который звонили в тревожные для монастыря дни, например, при подступе поляков к Троицкому монастырю в 1608-1610 годах во времена польско-литовской интервенции в России. Об этом говорится в «Сказании» Авраамия Палицына – келаря Троицкого монастыря (1607-1620): «Стражи же увидевше с церкви заводных людей во вратах стоящих, начаша бити в осадной колокол».</w:t>
      </w:r>
    </w:p>
    <w:p>
      <w:pPr>
        <w:pStyle w:val="Normal"/>
        <w:ind w:left="-540" w:hanging="0"/>
        <w:rPr>
          <w:sz w:val="28"/>
          <w:szCs w:val="28"/>
        </w:rPr>
      </w:pPr>
      <w:r>
        <w:rPr>
          <w:sz w:val="28"/>
          <w:szCs w:val="28"/>
        </w:rPr>
        <w:t>В Описи особое место принадлежит трем: «Чудотворцеву»(1420) и двум годуновским. Позднее его иногда называли «Никоновским». Он был прозван так по имени игумена Троицкого монастыря преподобного Никона Радонежского Чудотворца, при котором он был отлит в 1420 году. Благодаря какому-то неведомому чуду, колокол сохранился. Он находится в настоящее время на колокольне.</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rFonts w:ascii="Times New Roman" w:hAnsi="Times New Roman" w:cs="Times New Roman"/>
          <w:sz w:val="28"/>
          <w:szCs w:val="28"/>
        </w:rPr>
      </w:pPr>
      <w:r>
        <w:rPr>
          <w:rFonts w:cs="Times New Roman" w:ascii="Times New Roman" w:hAnsi="Times New Roman"/>
          <w:sz w:val="28"/>
          <w:szCs w:val="28"/>
        </w:rPr>
        <w:t>Ценнейшим приобретением для монастыря стали годуновские колокола. Они поступили в монастырь в качестве вклада от царя Бориса Годунова. Во Вкладной книге Троице-Сергиева монастыря 1673 года об этом записано так: «[7]111-го [1602/1603] году ... Государь же царь и великий князь Борис Федорович всея Руси и его благоверная царица, и великая княгиня Марья и их царские дети, благоверный царевич князь Федор Борисович всея Руси и благоверная царевна и великая княжна Ксенья пожаловали колокол большой благовестник». Другая запись: «[7]103-го [1594] году декабря в 6 день дал вкладу колокол большой благовесник, весу в нем 625 пуд».</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арь Борис Федорович Годунов придавал особое значение своему вкладу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602/1603г. В Пискаревском летописце говорится о том, что при доставке из Москвы большого колокола в Троицкую обитель шел «за образом» (имеется ввиду золотой оклад на икону «Троица») и за колоколом сам «царь и великий князь Борис Федорович всеа Руссии и с царицею».Сам же колокол везли 3500 человек по дымящимся от трения деревянным мостовым Москвы.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pPr>
      <w:r>
        <w:rPr>
          <w:rFonts w:cs="Times New Roman" w:ascii="Times New Roman" w:hAnsi="Times New Roman"/>
          <w:sz w:val="28"/>
          <w:szCs w:val="28"/>
        </w:rPr>
        <w:t>Доставка колокола в монастырь продолжалась долго согласно письменным источникам – в 2-3 года. Но, к сожалению, этому колоколу, весом от 1800 до 2000 пудов, отлитому в 1600 году  выдающимся мастером-литейщиком Андреем Чеховым (Чоховым). Еще при «жизни» колокола часть надписи на нем с именем вкладчика и датой отливки оказалась сбитой. Впервые это, по всей вероятности, произошло во времена осады крепости Троице-Сергиева монастыря в 1608-1610 годах польско-литовскими интервентами во главе с Лжедмитрием I, когда Бориса Годунова считали виноватым во всех несчатьях. В Описи монастыря 1701 года он значился как «колокол воскресной вкладной царя Борисовской без подписи». Вторично – в 1744 году, при Елизавете Петровне. Более того, предполагалось даже перелить его на новый «Царь-колокол». В народе же его по прежнему величали как «Царе-борисов» или «Годун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ругой годуновский колокол, вложенный Борисом Годуновым ранее, в 1594 году и получивший прозвище «Лебедь» (вероятно, за благозвучие), как и «Никоновский», чудесным образом сохранился до нашего времени. В течение многих лет он выполнял ведущую роль в звонах благовестников в Троице-Сергиевой лавре.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асцвете в монастыре колоколитейного дела в XVII веке свидетельствует создание еще одного колокола-гиганта - «Корноухого», прозванного так за его железные уши. Хотя этот троицкий гигант и не сохранился, но, бесспорно, это произведение работы выдающегося мастера Федора Дмитриевича Моторина не уступало отлитым им известным колоколам в собрании Московского Кремля, отличавшимся красивой формой и нарядным декоративным оформлением.</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rFonts w:ascii="Times New Roman" w:hAnsi="Times New Roman" w:cs="Times New Roman"/>
          <w:sz w:val="28"/>
          <w:szCs w:val="28"/>
        </w:rPr>
      </w:pPr>
      <w:r>
        <w:rPr>
          <w:rFonts w:cs="Times New Roman" w:ascii="Times New Roman" w:hAnsi="Times New Roman"/>
          <w:sz w:val="28"/>
          <w:szCs w:val="28"/>
        </w:rPr>
        <w:t>Троицкие колокола XVIII-XIX веков, в основном, были массовой отливки. Исключение среди них составлял троицкий «Царь-колокол», о существовании которого, в отличие от знаметиного столичного, знают немногие. Отлит он был вскоре после него. Идея его создания теснейшим образом была связана не только с возведением новой колокольни (1740-1770), привлекшей внимание светских и монастырских властей. Сама императрица Елизавета Петровна вела строгое наблюдение за ее строительством. Указ предписывал: «Зачатую строением каменную колокольню строить неспешно, чтоб оная на фундаменте отстояться могла без повреждения, и для того, дабы большой колокол перелитием к постановке в ту новую колокольню изготовился, ибо по рисунку той колокольни надлежит тому большому колоколу быть во втором апартаменте». Нужно отметить, что к этому времени был уже накоплен достаточно большой опыт по созданию колоколов-гигант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rFonts w:ascii="Times New Roman" w:hAnsi="Times New Roman" w:cs="Times New Roman"/>
          <w:sz w:val="28"/>
          <w:szCs w:val="28"/>
        </w:rPr>
      </w:pPr>
      <w:r>
        <w:rPr>
          <w:rFonts w:cs="Times New Roman" w:ascii="Times New Roman" w:hAnsi="Times New Roman"/>
          <w:sz w:val="28"/>
          <w:szCs w:val="28"/>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rFonts w:ascii="Times New Roman" w:hAnsi="Times New Roman" w:cs="Times New Roman"/>
          <w:sz w:val="28"/>
          <w:szCs w:val="28"/>
        </w:rPr>
      </w:pPr>
      <w:r>
        <w:rPr>
          <w:rFonts w:cs="Times New Roman" w:ascii="Times New Roman" w:hAnsi="Times New Roman"/>
          <w:sz w:val="28"/>
          <w:szCs w:val="28"/>
        </w:rPr>
        <w:t>- Слышали, утром-то сегодня? В реке Кончуре кит на мель сел…Наро-одищу там!</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rFonts w:ascii="Times New Roman" w:hAnsi="Times New Roman" w:cs="Times New Roman"/>
          <w:sz w:val="28"/>
          <w:szCs w:val="28"/>
        </w:rPr>
      </w:pPr>
      <w:r>
        <w:rPr>
          <w:rFonts w:cs="Times New Roman" w:ascii="Times New Roman" w:hAnsi="Times New Roman"/>
          <w:sz w:val="28"/>
          <w:szCs w:val="28"/>
        </w:rPr>
        <w:t>- Сейчас Пятницкая башня провалилась. Вся! Только верхушку видать.</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rFonts w:ascii="Times New Roman" w:hAnsi="Times New Roman" w:cs="Times New Roman"/>
          <w:sz w:val="28"/>
          <w:szCs w:val="28"/>
        </w:rPr>
      </w:pPr>
      <w:r>
        <w:rPr>
          <w:rFonts w:cs="Times New Roman" w:ascii="Times New Roman" w:hAnsi="Times New Roman"/>
          <w:sz w:val="28"/>
          <w:szCs w:val="28"/>
        </w:rPr>
        <w:t>Настоящий знаток выслушает и виду не подаст, что вранье, не улыбнется, а сам чище что-нибудь прибавит. Такой обыча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rFonts w:ascii="Times New Roman" w:hAnsi="Times New Roman" w:cs="Times New Roman"/>
          <w:sz w:val="28"/>
          <w:szCs w:val="28"/>
        </w:rPr>
      </w:pPr>
      <w:r>
        <w:rPr>
          <w:rFonts w:cs="Times New Roman" w:ascii="Times New Roman" w:hAnsi="Times New Roman"/>
          <w:sz w:val="28"/>
          <w:szCs w:val="28"/>
        </w:rPr>
        <w:t>- Колокол льют!</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rFonts w:ascii="Times New Roman" w:hAnsi="Times New Roman" w:cs="Times New Roman"/>
          <w:sz w:val="28"/>
          <w:szCs w:val="28"/>
        </w:rPr>
      </w:pPr>
      <w:r>
        <w:rPr>
          <w:rFonts w:cs="Times New Roman" w:ascii="Times New Roman" w:hAnsi="Times New Roman"/>
          <w:sz w:val="28"/>
          <w:szCs w:val="28"/>
        </w:rPr>
        <w:t xml:space="preserve">А мы о человеке, утверждающем то, во что не верится, говорим что он «заливает».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left="-540" w:hanging="0"/>
        <w:jc w:val="both"/>
        <w:rPr>
          <w:color w:val="000000"/>
          <w:sz w:val="28"/>
          <w:szCs w:val="28"/>
        </w:rPr>
      </w:pPr>
      <w:r>
        <w:rPr>
          <w:color w:val="000000"/>
          <w:sz w:val="28"/>
          <w:szCs w:val="28"/>
        </w:rPr>
        <w:t>В первые годы царствования Петра I колокольное дело не было успешным. Этому способствовало холодное отношение светской власти к Церкви. Указом царя от 1701 г. из церквей изымались колокола, для нужд армии. К маю 1701 г. в Москву было свезено на переплавку огромное количество церковных колоколов (в общей сложности более 90 тыс. пудов). Из колоколов было отлито 100 больших и 143 малых пушек, 12 мортир и 13 гаубиц. Но колокольная медь оказалась непригодной, и оставшиеся колокола остались невостребованными. В 1717 г. Петр I, повелел слить колокол для Новоспасского монастыря весом 1100 пудов, в это же время литейщик Иван Маторин отлил колокол весом более 4000 пудов для Троице-Сергиева монастыря и "Набатный" колокол из старого</w:t>
      </w:r>
      <w:r>
        <w:rPr>
          <w:rFonts w:cs="Arial" w:ascii="Arial" w:hAnsi="Arial"/>
          <w:color w:val="000000"/>
          <w:sz w:val="28"/>
          <w:szCs w:val="28"/>
        </w:rPr>
        <w:t xml:space="preserve">.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rFonts w:ascii="Times New Roman" w:hAnsi="Times New Roman" w:cs="Times New Roman"/>
          <w:sz w:val="28"/>
          <w:szCs w:val="28"/>
        </w:rPr>
      </w:pPr>
      <w:r>
        <w:rPr>
          <w:rFonts w:cs="Times New Roman" w:ascii="Times New Roman" w:hAnsi="Times New Roman"/>
          <w:sz w:val="28"/>
          <w:szCs w:val="28"/>
        </w:rPr>
        <w:t xml:space="preserve">Непоправимый ущерб колоколам был нанесен в 20-30-е годы XX века. Советская власть воспринимала колокола враждебно, видя в их звучании символ царской России.Поэтому их лихо сбрасывали с колоколен, разбивали на куски и использовали как вторсырье.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rFonts w:ascii="Times New Roman" w:hAnsi="Times New Roman" w:cs="Times New Roman"/>
          <w:sz w:val="28"/>
          <w:szCs w:val="28"/>
        </w:rPr>
      </w:pPr>
      <w:r>
        <w:rPr>
          <w:rFonts w:cs="Times New Roman" w:ascii="Times New Roman" w:hAnsi="Times New Roman"/>
          <w:sz w:val="28"/>
          <w:szCs w:val="28"/>
        </w:rPr>
        <w:t xml:space="preserve">Из более чем 60-ти колоколов из собрания Троице-Сергиевой лавры по данным письменных источников XIX – начала XX века, сохранилось всего 23 колокола: 17 – на колокольне, некоторые из которых в настоящее время являются действующими, и 6 небольших – в собрании Сергиево-Посадского музея. Погибли выдающиеся памятники колокололитейного дела: «Годунов» или «Цареборисов» 1600 г., «Корноухий» 1683 г. и «Царь-колокол» 1748 г. Гибель троицких колоколов, свершившаяся зимой 1929-1930 годов, получила широкую известность благодаря изданным дневникам известного писателя М.М. Пришвина, проживавшего в те годы в Сергиевом Посаде и ставшего очевидцем этих событий.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rFonts w:ascii="Times New Roman" w:hAnsi="Times New Roman" w:cs="Times New Roman"/>
          <w:sz w:val="28"/>
          <w:szCs w:val="28"/>
        </w:rPr>
      </w:pPr>
      <w:r>
        <w:rPr>
          <w:rFonts w:cs="Times New Roman" w:ascii="Times New Roman" w:hAnsi="Times New Roman"/>
          <w:sz w:val="28"/>
          <w:szCs w:val="28"/>
        </w:rPr>
        <w:t>« Сброшен «Царь-колокол – он сброшен, но… не разбился. На лежащего сбрасывают «Годунова»- добивают. «Годунов» особо почитался в православном мире, это он звонил в осажденной обители, призывая народ в страшный период Смуты объединиться и изгнать интервентов с земли Русской. И ни души. А люди? Вер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pPr>
      <w:r>
        <w:rPr>
          <w:rFonts w:cs="Times New Roman" w:ascii="Times New Roman" w:hAnsi="Times New Roman"/>
          <w:bCs/>
          <w:sz w:val="28"/>
          <w:szCs w:val="28"/>
        </w:rPr>
        <w:t xml:space="preserve">  </w:t>
      </w:r>
      <w:r>
        <w:rPr>
          <w:rFonts w:cs="Times New Roman" w:ascii="Times New Roman" w:hAnsi="Times New Roman"/>
          <w:bCs/>
          <w:sz w:val="28"/>
          <w:szCs w:val="28"/>
        </w:rPr>
        <w:t>Вот как описывает это событие В. Солоухин: «Казнители были мастера… С мелюзгой, то есть как бы с колокольными детишками, расправиться было легче. Брали в руки (словно ребеночка за ногу) и отшвыривали подальше от окна звонницы. Описав дугу и успевая жалостно блямкнуть, колокольчики шлепались на землю… Вырывали тяжелые кованые языки, большие колокола стали крушить тяжелой кузнечной кувалдо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pPr>
      <w:r>
        <w:rPr>
          <w:rFonts w:cs="Times New Roman" w:ascii="Times New Roman" w:hAnsi="Times New Roman"/>
          <w:sz w:val="28"/>
          <w:szCs w:val="28"/>
        </w:rPr>
        <w:t xml:space="preserve"> </w:t>
      </w:r>
      <w:r>
        <w:rPr>
          <w:rFonts w:cs="Times New Roman" w:ascii="Times New Roman" w:hAnsi="Times New Roman"/>
          <w:sz w:val="28"/>
          <w:szCs w:val="28"/>
        </w:rPr>
        <w:t>Вот что писал в своем дневнике М. Пришвин, побывавший в Троице-Сергиевой Лавре: «Как по-разному умирали колокола… Я был свидетелем гибели…Сбрасывались величайшие в мире колокола годуновской эпохи…было очень на  похоже зрелище публичной казн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rFonts w:ascii="Times New Roman" w:hAnsi="Times New Roman" w:cs="Times New Roman"/>
          <w:sz w:val="28"/>
          <w:szCs w:val="28"/>
        </w:rPr>
      </w:pPr>
      <w:r>
        <w:rPr>
          <w:rFonts w:cs="Times New Roman" w:ascii="Times New Roman" w:hAnsi="Times New Roman"/>
          <w:sz w:val="28"/>
          <w:szCs w:val="28"/>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rFonts w:ascii="Times New Roman" w:hAnsi="Times New Roman" w:cs="Times New Roman"/>
          <w:sz w:val="28"/>
          <w:szCs w:val="28"/>
        </w:rPr>
      </w:pPr>
      <w:r>
        <w:rPr>
          <w:rFonts w:cs="Times New Roman" w:ascii="Times New Roman" w:hAnsi="Times New Roman"/>
          <w:sz w:val="28"/>
          <w:szCs w:val="28"/>
        </w:rPr>
        <w:t>С возобновлением богослужения (1946) оставшиеся стали вновь действующими, но звон не был восстановлен полностью. Не хватало, по мнению известного старейшего звонаря Троице-Сергиевой лавры игумена Михея, «колокола пудов на 200-250 и больших колоколов». Не было и практического руководства по церковному звону.</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79" w:hanging="0"/>
        <w:jc w:val="both"/>
        <w:rPr>
          <w:rFonts w:ascii="Times New Roman" w:hAnsi="Times New Roman" w:cs="Times New Roman"/>
          <w:sz w:val="28"/>
          <w:szCs w:val="28"/>
        </w:rPr>
      </w:pPr>
      <w:r>
        <w:rPr>
          <w:rFonts w:cs="Times New Roman" w:ascii="Times New Roman" w:hAnsi="Times New Roman"/>
          <w:sz w:val="28"/>
          <w:szCs w:val="28"/>
        </w:rPr>
        <w:t>Мысль о воссоздании колоколов возникла вскоре после окончания реставрационных работ на колокольне. Выяснилось, что сохранившиеся конструкции вполне способны удержать огромную массу колокольного металла. И вот, начиная с 2000 года, в канун третьего тысячелетия от Рождества Христова, по благословению Патриарха Московского и всея Руси Алексия II, в результате совместных усилий Русской Православной Церкви и благотворительной деятельности со стороны высшего духовенства и состоятельных граждан, а также большой общественной поддержке, были проведены колоссальные работы, связанные с воссозданием колоколов. Решено было отлить новые колокола по подобию старых, самых больших и знаменитых – «Годунова», «Корноухого» и «Царь-колокола». Два первых – под новыми именами – «Благовестник» и «Первенец». Конечно, многие тайны колоколитейного дела были забыты  и нужно было овладеть заново утраченным мастерством. В течение двух лет осуществлялась подготовка к возрождению колоколов с привлечением специалистов самого высокого уровня и разного профиля. Особое внимание уделялось художественному оформлению и выбору тональности, созданию математической модели звуча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79" w:hanging="0"/>
        <w:jc w:val="both"/>
        <w:rPr/>
      </w:pPr>
      <w:r>
        <w:rPr>
          <w:rFonts w:cs="Times New Roman" w:ascii="Times New Roman" w:hAnsi="Times New Roman"/>
          <w:sz w:val="28"/>
          <w:szCs w:val="28"/>
        </w:rPr>
        <w:t>Первые два колокола весом 27 и 35 тонн были отлиты на ЗИЛе (Москва), и водружены на колокольню в сентябре 2002 года, а «Царь-колокол» весом в 72 тонны – на Балтийском заводе в  Санкт-Петербурге в ноябре – декабре 2003 года. Поднят на колокольню в апреле 2004 года. Впервые зазвонил он в праздничные дни Святой Троицы. Уникальная работа по отливке современных колоколов Троице-Сергиевой лавры еще ждет своих исследователе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79" w:hanging="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rFonts w:ascii="Times New Roman" w:hAnsi="Times New Roman" w:cs="Times New Roman"/>
          <w:sz w:val="28"/>
          <w:szCs w:val="28"/>
        </w:rPr>
      </w:pPr>
      <w:r>
        <w:rPr>
          <w:rFonts w:cs="Times New Roman" w:ascii="Times New Roman" w:hAnsi="Times New Roman"/>
          <w:sz w:val="28"/>
          <w:szCs w:val="28"/>
        </w:rPr>
        <w:t>Кончился страшный сон. Хочется верить, навсегда. И находят старые, почитаемые колокола, отливают новые, и все чаще и громче звучат они на звонницах,устремившихся к небу…</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7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79" w:hanging="0"/>
        <w:jc w:val="both"/>
        <w:rPr>
          <w:rFonts w:ascii="Times New Roman" w:hAnsi="Times New Roman" w:cs="Times New Roman"/>
          <w:sz w:val="28"/>
          <w:szCs w:val="28"/>
        </w:rPr>
      </w:pPr>
      <w:r>
        <w:rPr>
          <w:rFonts w:cs="Times New Roman" w:ascii="Times New Roman" w:hAnsi="Times New Roman"/>
          <w:sz w:val="28"/>
          <w:szCs w:val="28"/>
        </w:rPr>
        <w:t>Прислушайтесь внимательно к чарующему звону колоколов, плывущему над городом, ми вы почувствуете мощь и глубину многогранной русской культуры и неисчерпаемую духовность ее творцов.</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rFonts w:ascii="Times New Roman" w:hAnsi="Times New Roman" w:cs="Times New Roman"/>
          <w:sz w:val="28"/>
          <w:szCs w:val="28"/>
        </w:rPr>
      </w:pPr>
      <w:r>
        <w:rPr>
          <w:rFonts w:cs="Times New Roman" w:ascii="Times New Roman" w:hAnsi="Times New Roman"/>
          <w:sz w:val="28"/>
          <w:szCs w:val="28"/>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rFonts w:ascii="Times New Roman" w:hAnsi="Times New Roman" w:cs="Times New Roman"/>
          <w:sz w:val="28"/>
          <w:szCs w:val="28"/>
        </w:rPr>
      </w:pPr>
      <w:r>
        <w:rPr>
          <w:rFonts w:cs="Times New Roman" w:ascii="Times New Roman" w:hAnsi="Times New Roman"/>
          <w:sz w:val="28"/>
          <w:szCs w:val="28"/>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час настал, запрет нарушен,</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ушен давний тяжкий сон,</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ыву гордому послушен</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ржественно-свободный звон».</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Сологуб</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rFonts w:ascii="Times New Roman" w:hAnsi="Times New Roman" w:cs="Times New Roman"/>
          <w:sz w:val="28"/>
          <w:szCs w:val="28"/>
        </w:rPr>
      </w:pPr>
      <w:r>
        <w:rPr>
          <w:rFonts w:cs="Times New Roman" w:ascii="Times New Roman" w:hAnsi="Times New Roman"/>
          <w:sz w:val="28"/>
          <w:szCs w:val="28"/>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rFonts w:ascii="Times New Roman" w:hAnsi="Times New Roman" w:cs="Times New Roman"/>
          <w:sz w:val="24"/>
          <w:szCs w:val="24"/>
        </w:rPr>
      </w:pPr>
      <w:r>
        <w:rPr>
          <w:rFonts w:cs="Times New Roman" w:ascii="Times New Roman" w:hAnsi="Times New Roman"/>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rFonts w:ascii="Times New Roman" w:hAnsi="Times New Roman" w:cs="Times New Roman"/>
          <w:sz w:val="24"/>
          <w:szCs w:val="24"/>
        </w:rPr>
      </w:pPr>
      <w:r>
        <w:rPr>
          <w:rFonts w:cs="Times New Roman" w:ascii="Times New Roman" w:hAnsi="Times New Roman"/>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rFonts w:ascii="Times New Roman" w:hAnsi="Times New Roman" w:cs="Times New Roman"/>
          <w:sz w:val="24"/>
          <w:szCs w:val="24"/>
        </w:rPr>
      </w:pPr>
      <w:r>
        <w:rPr>
          <w:rFonts w:cs="Times New Roman" w:ascii="Times New Roman" w:hAnsi="Times New Roman"/>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rFonts w:ascii="Times New Roman" w:hAnsi="Times New Roman" w:cs="Times New Roman"/>
          <w:sz w:val="24"/>
          <w:szCs w:val="24"/>
        </w:rPr>
      </w:pPr>
      <w:r>
        <w:rPr>
          <w:rFonts w:cs="Times New Roman" w:ascii="Times New Roman" w:hAnsi="Times New Roman"/>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rFonts w:ascii="Times New Roman" w:hAnsi="Times New Roman" w:cs="Times New Roman"/>
          <w:sz w:val="24"/>
          <w:szCs w:val="24"/>
        </w:rPr>
      </w:pPr>
      <w:r>
        <w:rPr>
          <w:rFonts w:cs="Times New Roman" w:ascii="Times New Roman" w:hAnsi="Times New Roman"/>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rFonts w:ascii="Times New Roman" w:hAnsi="Times New Roman" w:cs="Times New Roman"/>
          <w:sz w:val="24"/>
          <w:szCs w:val="24"/>
        </w:rPr>
      </w:pPr>
      <w:r>
        <w:rPr>
          <w:rFonts w:cs="Times New Roman" w:ascii="Times New Roman" w:hAnsi="Times New Roman"/>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rFonts w:ascii="Times New Roman" w:hAnsi="Times New Roman" w:cs="Times New Roman"/>
          <w:sz w:val="24"/>
          <w:szCs w:val="24"/>
        </w:rPr>
      </w:pPr>
      <w:r>
        <w:rPr>
          <w:rFonts w:cs="Times New Roman" w:ascii="Times New Roman" w:hAnsi="Times New Roman"/>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rFonts w:ascii="Times New Roman" w:hAnsi="Times New Roman" w:cs="Times New Roman"/>
          <w:sz w:val="24"/>
          <w:szCs w:val="24"/>
        </w:rPr>
      </w:pPr>
      <w:r>
        <w:rPr>
          <w:rFonts w:cs="Times New Roman" w:ascii="Times New Roman" w:hAnsi="Times New Roman"/>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rFonts w:ascii="Times New Roman" w:hAnsi="Times New Roman" w:cs="Times New Roman"/>
          <w:sz w:val="24"/>
          <w:szCs w:val="24"/>
        </w:rPr>
      </w:pPr>
      <w:r>
        <w:rPr>
          <w:rFonts w:cs="Times New Roman" w:ascii="Times New Roman" w:hAnsi="Times New Roman"/>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rFonts w:ascii="Times New Roman" w:hAnsi="Times New Roman" w:cs="Times New Roman"/>
          <w:sz w:val="24"/>
          <w:szCs w:val="24"/>
        </w:rPr>
      </w:pPr>
      <w:r>
        <w:rPr>
          <w:rFonts w:cs="Times New Roman" w:ascii="Times New Roman" w:hAnsi="Times New Roman"/>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rFonts w:ascii="Times New Roman" w:hAnsi="Times New Roman" w:cs="Times New Roman"/>
          <w:sz w:val="24"/>
          <w:szCs w:val="24"/>
        </w:rPr>
      </w:pPr>
      <w:r>
        <w:rPr>
          <w:rFonts w:cs="Times New Roman" w:ascii="Times New Roman" w:hAnsi="Times New Roman"/>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rFonts w:ascii="Times New Roman" w:hAnsi="Times New Roman" w:cs="Times New Roman"/>
          <w:sz w:val="24"/>
          <w:szCs w:val="24"/>
        </w:rPr>
      </w:pPr>
      <w:r>
        <w:rPr>
          <w:rFonts w:cs="Times New Roman" w:ascii="Times New Roman" w:hAnsi="Times New Roman"/>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rFonts w:ascii="Times New Roman" w:hAnsi="Times New Roman" w:cs="Times New Roman"/>
          <w:sz w:val="24"/>
          <w:szCs w:val="24"/>
        </w:rPr>
      </w:pPr>
      <w:r>
        <w:rPr>
          <w:rFonts w:cs="Times New Roman" w:ascii="Times New Roman" w:hAnsi="Times New Roman"/>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rFonts w:ascii="Times New Roman" w:hAnsi="Times New Roman" w:cs="Times New Roman"/>
          <w:sz w:val="24"/>
          <w:szCs w:val="24"/>
        </w:rPr>
      </w:pPr>
      <w:r>
        <w:rPr>
          <w:rFonts w:cs="Times New Roman" w:ascii="Times New Roman" w:hAnsi="Times New Roman"/>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right="-8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s>
        <w:rPr>
          <w:rFonts w:ascii="Times New Roman" w:hAnsi="Times New Roman" w:cs="Times New Roman"/>
          <w:sz w:val="24"/>
          <w:szCs w:val="24"/>
        </w:rPr>
      </w:pPr>
      <w:r>
        <w:rPr>
          <w:rFonts w:cs="Times New Roman"/>
          <w:sz w:val="24"/>
          <w:szCs w:val="24"/>
        </w:rPr>
      </w:r>
    </w:p>
    <w:sectPr>
      <w:type w:val="nextPage"/>
      <w:pgSz w:w="11906" w:h="16838"/>
      <w:pgMar w:left="1701"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Arial" w:hAnsi="Arial" w:cs="Arial"/>
      <w:color w:val="6F6F6F"/>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0:18:00Z</dcterms:created>
  <dc:creator>1</dc:creator>
  <dc:description/>
  <cp:keywords/>
  <dc:language>en-US</dc:language>
  <cp:lastModifiedBy>Admin</cp:lastModifiedBy>
  <cp:lastPrinted>2010-03-16T22:01:00Z</cp:lastPrinted>
  <dcterms:modified xsi:type="dcterms:W3CDTF">2010-12-23T13:11:00Z</dcterms:modified>
  <cp:revision>15</cp:revision>
  <dc:subject/>
  <dc:title/>
</cp:coreProperties>
</file>