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2" w:after="0"/>
        <w:ind w:right="1075"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АВОСЛАВНАЯ ГИМНАЗИЯ </w:t>
      </w:r>
    </w:p>
    <w:p>
      <w:pPr>
        <w:pStyle w:val="Style121"/>
        <w:widowControl/>
        <w:spacing w:before="82" w:after="0"/>
        <w:ind w:right="1075" w:hanging="0"/>
        <w:jc w:val="center"/>
        <w:rPr/>
      </w:pPr>
      <w:r>
        <w:rPr>
          <w:rStyle w:val="FontStyle20"/>
          <w:sz w:val="24"/>
          <w:szCs w:val="24"/>
        </w:rPr>
        <w:t>ИМЕНИ ПРЕПОДОБНОГО СЕРГИЯ РАДОНЕЖСКОГО</w:t>
      </w:r>
    </w:p>
    <w:p>
      <w:pPr>
        <w:pStyle w:val="Normal"/>
        <w:rPr>
          <w:rStyle w:val="FontStyle20"/>
          <w:sz w:val="32"/>
          <w:szCs w:val="32"/>
          <w:lang w:val="ru-RU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крытый урок по теме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>«Слитное и дефисное написание сложных прилагательных» (6 класс)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: Савина Ольга Николаевна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ергиев Посад, 2011г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Тема урока:</w:t>
      </w:r>
      <w:r>
        <w:rPr>
          <w:b/>
          <w:sz w:val="32"/>
          <w:szCs w:val="32"/>
          <w:lang w:val="ru-RU"/>
        </w:rPr>
        <w:t xml:space="preserve"> Слитное и дефисное написание сложных прилагательных (6 класс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ая: обучить учащихся слитному и дефисному написанию сложных прилагательных, познакомить с условиями  выбора того или иного написания, показать стилистическую принадлежность сложных прилага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: сформировать умение верного определения условий, регулирующих выбор слитного или дефисного напис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: научить разграничивать смешиваемые орфограммы, закрепить навык словообразования имён прилагательных путём с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ющая: привить любовь к слову, воспитать у учащихся культуру грамотного письм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комбинированный уро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тестовые и дифференцированные задания, запись языкового материала на доск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пись  Д/З</w:t>
      </w:r>
      <w:r>
        <w:rPr>
          <w:b/>
          <w:color w:val="0000FF"/>
          <w:sz w:val="28"/>
          <w:szCs w:val="28"/>
          <w:lang w:val="ru-RU"/>
        </w:rPr>
        <w:t>.</w:t>
      </w:r>
      <w:r>
        <w:rPr>
          <w:b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тем, как перейти к изучению новой темы, выполним несколько заданий на повторени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Мышиный, французский, лебединый, оловянный, немецкий, тощ, камышовый, утренний, вязкий, свиной, ветреный человек, матросский, парчовый, глиняный, серебряный, скользкий, сибирский, пунцовый, сторожевой, деревянный, могуч, эскимосский, депутатский, калининградски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) Объявление темы и целей у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сегодня на уроке нам предстоит изучить новую тему «Слитное и дефисное написание сложных прилагательны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ие заголовка темы с его кон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чала попытаемся ответить на следующие вопрос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уже можем сказать о теме? (речь идет о сложных прилагательны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чит сложные прилагательные? (состоят из 2-х и более корн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ни могут писаться? (слитно или через дефи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) Постановка цели урока учени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того, что мы выяснили, попытаемся все вместе сформулировать цель нашего урока. Итак, что нужно выяснить на сегодняшнем уроке? (надо выяснить условия слитного и дефисного написания прилагательных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) Словообразов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те имена прилагательные от словосочетаний и сочетаний.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елезная дорога (железнодорожный), пять лет (пятилетний), синие глаза (синеглазый)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емецкий и русский (немецко-русский), фабричный и заводской (фабрично-заводской), северо-запад (северо-западный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5) Объяснение нового материала.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пись в тетради для орфограм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тно пишутся сложные прилагательные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разованные от словосочетаний,  в которых одно слово подчинено другому (с подчинительной связью): </w:t>
      </w:r>
      <w:r>
        <w:rPr>
          <w:i/>
          <w:sz w:val="28"/>
          <w:szCs w:val="28"/>
          <w:lang w:val="ru-RU"/>
        </w:rPr>
        <w:t>высокогорные пастбища (высокие гор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ефис пишутся сложные прилагательны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образованные от равноправных сочетаний слов (с сочинительной связью) *союз и*: </w:t>
      </w:r>
      <w:r>
        <w:rPr>
          <w:i/>
          <w:sz w:val="28"/>
          <w:szCs w:val="28"/>
          <w:lang w:val="ru-RU"/>
        </w:rPr>
        <w:t>русско-немецкий (русский и немецки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означающие оттенки цветов: светло-зеле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бразованные от существительных, пишущихся через дефис: </w:t>
      </w:r>
      <w:r>
        <w:rPr>
          <w:i/>
          <w:sz w:val="28"/>
          <w:szCs w:val="28"/>
          <w:lang w:val="ru-RU"/>
        </w:rPr>
        <w:t>вице-адмиральский (вице-адмирал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) обозначающие стороны света: юго-восто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) с первой частью восточно-, западно-,  юго-, северо- при обозначении географических названий: </w:t>
      </w:r>
      <w:r>
        <w:rPr>
          <w:i/>
          <w:sz w:val="28"/>
          <w:szCs w:val="28"/>
          <w:lang w:val="ru-RU"/>
        </w:rPr>
        <w:t>Восточно-Европейская равни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 когда прилагательные не обозначают собственные географические названия, они пишутся со строчной буквы и слитно: </w:t>
      </w:r>
      <w:r>
        <w:rPr>
          <w:i/>
          <w:sz w:val="28"/>
          <w:szCs w:val="28"/>
          <w:lang w:val="ru-RU"/>
        </w:rPr>
        <w:t>южноуральская растительнос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) ФИЗКУЛЬТМИНУТ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7)  </w:t>
      </w:r>
      <w:r>
        <w:rPr>
          <w:b/>
          <w:sz w:val="28"/>
          <w:szCs w:val="28"/>
        </w:rPr>
        <w:t>Закрепление новых знаний, формирование умений и навыков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шать и выписать сложные прилагательные,  объясняют правописание.</w:t>
      </w:r>
    </w:p>
    <w:p>
      <w:pPr>
        <w:pStyle w:val="Normal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</w:rPr>
        <w:t>Тёмно-русый паренёк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ел на северо-восток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ак он к вечеру устал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Что лимонно-желтым стал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о зато успел понять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Где в словах дефис вставлять.</w:t>
      </w:r>
    </w:p>
    <w:p>
      <w:pPr>
        <w:pStyle w:val="Normal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Темно-русый</w:t>
      </w:r>
      <w:r>
        <w:rPr>
          <w:sz w:val="28"/>
          <w:szCs w:val="28"/>
        </w:rPr>
        <w:t xml:space="preserve"> – сложное прилагательное обозначает оттенок цвета, поэтому пишется через дефис.</w:t>
        <w:br/>
      </w:r>
      <w:r>
        <w:rPr>
          <w:rStyle w:val="Emphasis"/>
          <w:sz w:val="28"/>
          <w:szCs w:val="28"/>
        </w:rPr>
        <w:t>Лимонно-желтым</w:t>
      </w:r>
      <w:r>
        <w:rPr>
          <w:sz w:val="28"/>
          <w:szCs w:val="28"/>
        </w:rPr>
        <w:t xml:space="preserve"> – сложное прилагательное обозначает оттенок цвета, поэтому пишется через дефи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ой частью речи является </w:t>
      </w:r>
      <w:r>
        <w:rPr>
          <w:rStyle w:val="Emphasis"/>
          <w:sz w:val="28"/>
          <w:szCs w:val="28"/>
        </w:rPr>
        <w:t>северо-восто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(Существительным, от него можно образовать сложное прилагательное – </w:t>
      </w:r>
      <w:r>
        <w:rPr>
          <w:rStyle w:val="Emphasis"/>
          <w:sz w:val="28"/>
          <w:szCs w:val="28"/>
        </w:rPr>
        <w:t>северо-восточный</w:t>
      </w:r>
      <w:r>
        <w:rPr>
          <w:sz w:val="28"/>
          <w:szCs w:val="28"/>
        </w:rPr>
        <w:t>, которое будет писаться через деф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исать слова в два стол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/ через дефи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огорные пастбища, плодово-ягодные культуры, древнерусская литература, разносторонний талант, северо-западный ветер, жизнерадостный человек, Западно-Австралийское плат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, сельскохозяйственный инвентарь, западносибирская лайка, взлетно-посадочная полоса, Среднерусская возвышенность, железнодорожная стан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 словосочетаний образовать и записать прилагатель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. Завод по ремонту вагонов – вагоноремонтный заво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вод, где строят корабли (кораблестроительный)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нал, по которому ходят суда (судоходный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приятие, где перерабатывают нефть (нефтеперерабатывающее); рабочие заводов и фабрик (фабрично-заводские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аны, расположенные на юге Америки (южноамериканские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ход в десять километров (десятикилометровый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онета в две копейки (двухкопеечная)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рький и соленый вкус (горько-соленый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8) </w:t>
      </w:r>
      <w:r>
        <w:rPr>
          <w:b/>
          <w:sz w:val="28"/>
          <w:szCs w:val="28"/>
        </w:rPr>
        <w:t>Обобщение по теме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ового вы узн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казалось особенно трудн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примеры сложных прилагательных, которые пишутся слитно, через дефис.</w:t>
      </w:r>
    </w:p>
    <w:p>
      <w:pPr>
        <w:pStyle w:val="Normal"/>
        <w:ind w:left="-9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9) Оценки за урок.</w: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9"/>
        <w:gridCol w:w="3001"/>
        <w:gridCol w:w="2668"/>
      </w:tblGrid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ожные прилагательные, образованные от подчинительных словосочетаний (двух грамматически зависимых слов), пишутся слит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елокам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елый камень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вагоноремон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</w:t>
            </w:r>
            <w:r>
              <w:rPr>
                <w:i/>
                <w:iCs/>
                <w:sz w:val="28"/>
                <w:szCs w:val="28"/>
              </w:rPr>
              <w:t xml:space="preserve"> ремонт вагонов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жные прилагательные, образованные от сочинительных сочетаний (двух равноправных прилагательных, между которыми можно поставить союз </w:t>
            </w:r>
            <w:r>
              <w:rPr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), пишутся через дефи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архатисто-мохнат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архатный и мохнаты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ые прилагательные, обозначающие сочетания цветов или оттенки цвета, пишутся через дефис.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менный</w:t>
              <w:br/>
              <w:t>белокрылый</w:t>
              <w:br/>
              <w:t>белоствольный</w:t>
              <w:br/>
              <w:t>ближневосточный</w:t>
              <w:br/>
              <w:t>вагоноремонтный</w:t>
              <w:br/>
              <w:t>восьмиэтажный</w:t>
              <w:br/>
              <w:t>головокружительный</w:t>
              <w:br/>
              <w:t>громкоголосый</w:t>
              <w:br/>
              <w:t>дальневосточный</w:t>
              <w:br/>
              <w:t>двухъярусный</w:t>
              <w:br/>
              <w:t>девятиградусный</w:t>
              <w:br/>
              <w:t>деревообрабатывающий</w:t>
              <w:br/>
              <w:t>длинноногий</w:t>
              <w:br/>
              <w:t>добродушный</w:t>
              <w:br/>
              <w:t>железнодорожный</w:t>
              <w:br/>
              <w:t>кареглазый</w:t>
              <w:br/>
              <w:t>кофеварочный</w:t>
              <w:br/>
              <w:t>красногрудый</w:t>
              <w:br/>
              <w:t>краснознамённый</w:t>
              <w:br/>
              <w:t>краснощёкий</w:t>
              <w:br/>
              <w:t>кровожадный</w:t>
              <w:br/>
              <w:t>лесозащитный</w:t>
              <w:br/>
              <w:t>низкосортный</w:t>
              <w:br/>
              <w:t>перочинный</w:t>
              <w:br/>
              <w:t xml:space="preserve">правоохранительный </w:t>
              <w:br/>
              <w:t>пятиконечный</w:t>
              <w:br/>
              <w:t>светлоликий</w:t>
              <w:br/>
              <w:t>свободолюбивый</w:t>
              <w:br/>
              <w:t>североамериканский</w:t>
              <w:br/>
              <w:t>седобородый</w:t>
              <w:br/>
              <w:t>семилетний</w:t>
              <w:br/>
              <w:t>сизокрылый</w:t>
              <w:br/>
              <w:t>снегоуборочный</w:t>
              <w:br/>
              <w:t>среднеазиатский</w:t>
              <w:br/>
              <w:t>темнокожий</w:t>
              <w:br/>
              <w:t>теплолюбивый</w:t>
              <w:br/>
              <w:t>трёхметровый</w:t>
              <w:br/>
              <w:t>узколицый</w:t>
              <w:br/>
              <w:t>центральноафриканский</w:t>
              <w:br/>
              <w:t>чёрноволосый</w:t>
              <w:br/>
              <w:t>черноглазый</w:t>
              <w:br/>
              <w:t>четырёхмесячный</w:t>
              <w:br/>
              <w:t>шестислойный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исто-мохнатый</w:t>
              <w:br/>
              <w:t>безнадёжно-печальный</w:t>
              <w:br/>
              <w:t>берёзово-еловый</w:t>
              <w:br/>
              <w:t>берёзово-осиновый</w:t>
              <w:br/>
              <w:t>беспечно-весёлый</w:t>
              <w:br/>
              <w:t>бумажно-картонный</w:t>
              <w:br/>
              <w:t>варёно-копчёный</w:t>
              <w:br/>
              <w:t>вертолётно-десантный</w:t>
              <w:br/>
              <w:t>весенне-летний</w:t>
              <w:br/>
              <w:t>взлётно-посадочный</w:t>
              <w:br/>
              <w:t xml:space="preserve">вишнёво-малиновый </w:t>
              <w:br/>
              <w:t>воздушно-десантный</w:t>
              <w:br/>
              <w:t>глинисто-песчаный</w:t>
              <w:br/>
              <w:t>горько-сладкий</w:t>
              <w:br/>
              <w:t>горько-солёный</w:t>
              <w:br/>
              <w:t xml:space="preserve">дворцово-парковый </w:t>
              <w:br/>
              <w:t>дворянско-помещичий</w:t>
              <w:br/>
              <w:t>документально-исторический</w:t>
              <w:br/>
              <w:t>жеманно-капризный</w:t>
              <w:br/>
              <w:t>журнально-газетный</w:t>
              <w:br/>
              <w:t>кисло-сладкий</w:t>
              <w:br/>
              <w:t>лечебно-физкультурный</w:t>
              <w:br/>
              <w:t>осенне-зимний</w:t>
              <w:br/>
              <w:t>песенно-танцевальный</w:t>
              <w:br/>
              <w:t>пышно-зелёный</w:t>
              <w:br/>
              <w:t>робко-доверчивый</w:t>
              <w:br/>
              <w:t>солоновато-горький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о-красный</w:t>
              <w:br/>
              <w:t>блёкло-лиловый</w:t>
              <w:br/>
              <w:t>голубовато-серый</w:t>
              <w:br/>
              <w:t>дымчато-синий</w:t>
              <w:br/>
              <w:t>золотисто-жёлтый</w:t>
              <w:br/>
              <w:t>золотисто-коричневый</w:t>
              <w:br/>
              <w:t>изжёлта-зелёный</w:t>
              <w:br/>
              <w:t>изжёлта-красный</w:t>
              <w:br/>
              <w:t>изумрудно-зелёный</w:t>
              <w:br/>
              <w:t>иссиня-белый</w:t>
              <w:br/>
              <w:t>кораллово-красный</w:t>
              <w:br/>
              <w:t>кроваво-красный</w:t>
              <w:br/>
              <w:t>матово-белый</w:t>
              <w:br/>
              <w:t>небесно-голубой</w:t>
              <w:br/>
              <w:t>нежно-зелёный</w:t>
              <w:br/>
              <w:t>оливково-жёлтый</w:t>
              <w:br/>
              <w:t xml:space="preserve">оранжево-жёлтый </w:t>
              <w:br/>
              <w:t>светло-бежевый</w:t>
              <w:br/>
              <w:t>серебристо-белый</w:t>
              <w:br/>
              <w:t>серо-буро-малиновый</w:t>
              <w:br/>
              <w:t>серо-коричневый</w:t>
              <w:br/>
              <w:t>сине-зелёный</w:t>
              <w:br/>
              <w:t>тёмно-лиловый</w:t>
              <w:br/>
              <w:t>фиолетово-чёрный</w:t>
              <w:br/>
              <w:t>ярко-жёлтый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ые прилагательные, обозначающие стороны света, пишутся через дефис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</w:t>
              <w:br/>
              <w:t>северо-западный</w:t>
              <w:br/>
              <w:t>юго-восточный</w:t>
              <w:br/>
            </w:r>
          </w:p>
        </w:tc>
      </w:tr>
    </w:tbl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1134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3">
    <w:name w:val="WW8Num4z3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16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28:00Z</dcterms:created>
  <dc:creator>1</dc:creator>
  <dc:description/>
  <cp:keywords/>
  <dc:language>en-US</dc:language>
  <cp:lastModifiedBy>BostanO</cp:lastModifiedBy>
  <dcterms:modified xsi:type="dcterms:W3CDTF">2011-05-10T05:59:00Z</dcterms:modified>
  <cp:revision>19</cp:revision>
  <dc:subject/>
  <dc:title/>
</cp:coreProperties>
</file>