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zhitza" w:hAnsi="Izhitza" w:cs="Izhitza"/>
          <w:sz w:val="16"/>
          <w:szCs w:val="16"/>
        </w:rPr>
      </w:pPr>
      <w:r>
        <w:rPr>
          <w:rFonts w:cs="Izhitza" w:ascii="Izhitza" w:hAnsi="Izhitza"/>
          <w:sz w:val="16"/>
          <w:szCs w:val="16"/>
        </w:rPr>
        <w:t>ПРАВОСЛАВНОЙ ГИМНАЗ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971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zhitza" w:hAnsi="Izhitza" w:cs="Izhitz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Izhitza" w:ascii="Izhitza" w:hAnsi="Izhitza"/>
                                <w:sz w:val="16"/>
                                <w:szCs w:val="16"/>
                              </w:rPr>
                              <w:t xml:space="preserve">ПРАВОСЛАВНАЯ ГИМНАЗ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zhitza" w:hAnsi="Izhitza" w:cs="Izhitz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Izhitza" w:ascii="Izhitza" w:hAnsi="Izhitza"/>
                                <w:sz w:val="16"/>
                                <w:szCs w:val="16"/>
                              </w:rPr>
                              <w:t>ИМЕНИ ПРЕПОДОБНОГО СЕРГИЯ РАДОНЕЖ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zhitsaCTT" w:hAnsi="IzhitsaCTT" w:cs="IzhitsaCTT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IzhitsaCTT" w:ascii="IzhitsaCTT" w:hAnsi="IzhitsaCTT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СЯТИБАЛЛЬНАЯ СИСТЕ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0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Izhitza" w:hAnsi="Izhitza" w:cs="Izhitza"/>
                          <w:sz w:val="16"/>
                          <w:szCs w:val="16"/>
                        </w:rPr>
                      </w:pPr>
                      <w:r>
                        <w:rPr>
                          <w:rFonts w:cs="Izhitza" w:ascii="Izhitza" w:hAnsi="Izhitza"/>
                          <w:sz w:val="16"/>
                          <w:szCs w:val="16"/>
                        </w:rPr>
                        <w:t xml:space="preserve">ПРАВОСЛАВНАЯ ГИМНАЗ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zhitza" w:hAnsi="Izhitza" w:cs="Izhitza"/>
                          <w:sz w:val="16"/>
                          <w:szCs w:val="16"/>
                        </w:rPr>
                      </w:pPr>
                      <w:r>
                        <w:rPr>
                          <w:rFonts w:cs="Izhitza" w:ascii="Izhitza" w:hAnsi="Izhitza"/>
                          <w:sz w:val="16"/>
                          <w:szCs w:val="16"/>
                        </w:rPr>
                        <w:t>ИМЕНИ ПРЕПОДОБНОГО СЕРГИЯ РАДОНЕЖ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zhitsaCTT" w:hAnsi="IzhitsaCTT" w:cs="IzhitsaCTT"/>
                          <w:sz w:val="6"/>
                          <w:szCs w:val="6"/>
                        </w:rPr>
                      </w:pPr>
                      <w:r>
                        <w:rPr>
                          <w:rFonts w:cs="IzhitsaCTT" w:ascii="IzhitsaCTT" w:hAnsi="IzhitsaCTT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СЯТИБАЛЛЬНАЯ СИСТ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Izhitza" w:hAnsi="Izhitza" w:cs="Izhitza"/>
          <w:sz w:val="16"/>
          <w:szCs w:val="16"/>
        </w:rPr>
      </w:pPr>
      <w:r>
        <w:rPr>
          <w:rFonts w:cs="Izhitza" w:ascii="Izhitza" w:hAnsi="Izhitza"/>
          <w:sz w:val="16"/>
          <w:szCs w:val="16"/>
        </w:rPr>
        <w:t>ИМЕНИ  ПРЕПОДОБНОГО СЕРГИЯ РАДОНЕЖСКОГО</w:t>
      </w:r>
    </w:p>
    <w:p>
      <w:pPr>
        <w:pStyle w:val="Normal"/>
        <w:jc w:val="center"/>
        <w:rPr>
          <w:rFonts w:ascii="Izhitsa" w:hAnsi="Izhitsa" w:cs="Izhitsa"/>
          <w:sz w:val="16"/>
          <w:szCs w:val="16"/>
        </w:rPr>
      </w:pPr>
      <w:r>
        <w:rPr>
          <w:rFonts w:cs="Izhitsa" w:ascii="Izhitsa" w:hAnsi="Izhitsa"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ДЕСЯТИБАЛЛЬНАЯ СИСТЕМ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ge">
                  <wp:posOffset>915035</wp:posOffset>
                </wp:positionV>
                <wp:extent cx="3031490" cy="3305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1490" cy="330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14"/>
                              <w:gridCol w:w="206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 балл – очень слабо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6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«2» ( два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 балла – слабо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6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«3-» ( три  с минусо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 балла - посредственно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6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«3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6" w:hanging="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( посредственн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4 балла - удовлетворительно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6" w:hanging="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«3+» (три с плюсо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5 баллов – недостаточно хорошо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6" w:hanging="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«4-» (четыре с минусо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6 баллов - хорошо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6" w:hanging="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«4» ( хорош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7 баллов – очень хорошо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6" w:hanging="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«4+» ( четыре с плюсо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 xml:space="preserve">8 баллов –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почти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отлично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6" w:hanging="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«5-» ( пять с минусо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 xml:space="preserve">9 баллов -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отлично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6" w:hanging="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«5» ( отличн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 xml:space="preserve">10 баллов -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блестяще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6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«5+» ( пять с плюсом как исключени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7pt;height:260.25pt;mso-wrap-distance-left:0pt;mso-wrap-distance-right:9pt;mso-wrap-distance-top:0pt;mso-wrap-distance-bottom:0pt;margin-top:72.05pt;mso-position-vertical-relative:page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477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14"/>
                        <w:gridCol w:w="206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 балл – очень слабо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6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2» ( два )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 балла – слабо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6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3-» ( три  с минусом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 балла - посредственно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6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3»</w:t>
                            </w:r>
                          </w:p>
                          <w:p>
                            <w:pPr>
                              <w:pStyle w:val="Normal"/>
                              <w:ind w:left="166" w:hanging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( посредственно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4 балла - удовлетворительно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6" w:hanging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«3+» (три с плюсом)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5 баллов – недостаточно хорошо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6" w:hanging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«4-» (четыре с минусом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6 баллов - хорошо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6" w:hanging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«4» ( хорошо)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7 баллов – очень хорошо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6" w:hanging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«4+» ( четыре с плюсом)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8 баллов –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почти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отлично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6" w:hanging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«5-» ( пять с минусом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9 баллов - </w:t>
                            </w:r>
                            <w:r>
                              <w:rPr>
                                <w:b/>
                                <w:bCs/>
                              </w:rPr>
                              <w:t>отлично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6" w:hanging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«5» ( отлично)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10 баллов - </w:t>
                            </w:r>
                            <w:r>
                              <w:rPr>
                                <w:b/>
                                <w:bCs/>
                              </w:rPr>
                              <w:t>блестяще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6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5+» ( пять с плюсом как исключение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915035</wp:posOffset>
                </wp:positionV>
                <wp:extent cx="3031490" cy="33051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1490" cy="330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14"/>
                              <w:gridCol w:w="206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балл – очень слабо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2» ( два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балла – слабо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3-» ( три  с минусо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балла - посредственно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«3»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 посредственн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 балла - удовлетворительно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3+» (три с плюсо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 баллов – недостаточно хорошо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4-» (четыре с минусо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 баллов - хорошо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4» ( хорош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 баллов – очень хорошо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4+» ( четыре с плюсо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 баллов – почти отлично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5-» ( пять с минусо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 баллов - отлично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5» ( отличн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 баллов - блестяще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5+» ( пять с плюсом как исключени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7pt;height:260.25pt;mso-wrap-distance-left:9pt;mso-wrap-distance-right:0pt;mso-wrap-distance-top:0pt;mso-wrap-distance-bottom:0pt;margin-top:72.05pt;mso-position-vertical-relative:page;margin-left:29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7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14"/>
                        <w:gridCol w:w="206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балл – очень слабо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2» ( два )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балла – слабо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3-» ( три  с минусом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балла - посредственно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«3»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 посредственно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 балла - удовлетворительно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3+» (три с плюсом)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 баллов – недостаточно хорошо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4-» (четыре с минусом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 баллов - хорошо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4» ( хорошо)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 баллов – очень хорошо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4+» ( четыре с плюсом)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 баллов – почти отлично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5-» ( пять с минусом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 баллов - отлично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5» ( отлично)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 баллов - блестяще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5+» ( пять с плюсом как исключение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IzhitsaCTT" w:hAnsi="IzhitsaCTT" w:cs="IzhitsaCTT"/>
          <w:sz w:val="16"/>
          <w:szCs w:val="16"/>
        </w:rPr>
      </w:pPr>
      <w:r>
        <w:rPr>
          <w:rFonts w:cs="IzhitsaCTT" w:ascii="IzhitsaCTT" w:hAnsi="IzhitsaCTT"/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5715635</wp:posOffset>
                </wp:positionV>
                <wp:extent cx="3031490" cy="33051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1490" cy="330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14"/>
                              <w:gridCol w:w="206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балл – очень слабо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2» ( дв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балла – слабо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3-» ( три  с минусо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балла - посредственно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«3»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 посредственн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 балла - удовлетворительно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3+» (три с плюсо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 баллов – недостаточно хорошо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4-» (четыре с минусо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 баллов - хорошо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4» ( хорош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 баллов – очень хорошо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«4+» ( четыре с плюсо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 баллов – почти отлично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5-» ( пять с минусо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 баллов - отлично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5» ( отличн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 баллов - блестяще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5+» ( пять с плюсом как исключени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7pt;height:260.25pt;mso-wrap-distance-left:9pt;mso-wrap-distance-right:0pt;mso-wrap-distance-top:0pt;mso-wrap-distance-bottom:0pt;margin-top:450.05pt;mso-position-vertical-relative:page;margin-left:29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7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14"/>
                        <w:gridCol w:w="206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балл – очень слабо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2» ( два)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балла – слабо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3-» ( три  с минусом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балла - посредственно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«3»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 посредственно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 балла - удовлетворительно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3+» (три с плюсом)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 баллов – недостаточно хорошо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4-» (четыре с минусом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 баллов - хорошо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4» ( хорошо)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 баллов – очень хорошо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«4+» ( четыре с плюсом)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 баллов – почти отлично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5-» ( пять с минусом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 баллов - отлично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5» ( отлично)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 баллов - блестяще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5+» ( пять с плюсом как исключение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IzhitsaCTT" w:hAnsi="IzhitsaCTT" w:cs="IzhitsaCTT"/>
          <w:sz w:val="16"/>
          <w:szCs w:val="16"/>
        </w:rPr>
      </w:pPr>
      <w:r>
        <w:rPr>
          <w:rFonts w:cs="IzhitsaCTT" w:ascii="IzhitsaCTT" w:hAnsi="IzhitsaCTT"/>
          <w:sz w:val="16"/>
          <w:szCs w:val="16"/>
        </w:rPr>
      </w:r>
    </w:p>
    <w:p>
      <w:pPr>
        <w:pStyle w:val="Normal"/>
        <w:jc w:val="center"/>
        <w:rPr>
          <w:rFonts w:ascii="IzhitsaCTT" w:hAnsi="IzhitsaCTT" w:cs="IzhitsaCTT"/>
          <w:sz w:val="16"/>
          <w:szCs w:val="16"/>
        </w:rPr>
      </w:pPr>
      <w:r>
        <w:rPr>
          <w:rFonts w:cs="IzhitsaCTT" w:ascii="IzhitsaCTT" w:hAnsi="IzhitsaCTT"/>
          <w:sz w:val="16"/>
          <w:szCs w:val="16"/>
        </w:rPr>
      </w:r>
    </w:p>
    <w:p>
      <w:pPr>
        <w:pStyle w:val="Normal"/>
        <w:jc w:val="center"/>
        <w:rPr>
          <w:rFonts w:ascii="Izhitsa" w:hAnsi="Izhitsa" w:cs="Izhitsa"/>
          <w:sz w:val="16"/>
          <w:szCs w:val="16"/>
        </w:rPr>
      </w:pPr>
      <w:r>
        <w:rPr>
          <w:rFonts w:cs="Izhitsa" w:ascii="Izhitsa" w:hAnsi="Izhits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Izhitza" w:ascii="Izhitza" w:hAnsi="Izhitza"/>
          <w:sz w:val="16"/>
          <w:szCs w:val="16"/>
        </w:rPr>
        <w:t>ПРАВОСЛАВНОЙ</w:t>
      </w:r>
      <w:r>
        <w:rPr>
          <w:rFonts w:cs="IzhitsaCTT" w:ascii="Izhitza" w:hAnsi="Izhitza"/>
          <w:sz w:val="16"/>
          <w:szCs w:val="16"/>
        </w:rPr>
        <w:t xml:space="preserve"> </w:t>
      </w:r>
      <w:r>
        <w:rPr>
          <w:rFonts w:cs="Izhitza" w:ascii="Izhitza" w:hAnsi="Izhitza"/>
          <w:sz w:val="16"/>
          <w:szCs w:val="16"/>
        </w:rPr>
        <w:t>ГИМНАЗ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26670</wp:posOffset>
                </wp:positionV>
                <wp:extent cx="29718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zhitza" w:hAnsi="Izhitza" w:cs="Izhitz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Izhitza" w:ascii="Izhitza" w:hAnsi="Izhitza"/>
                                <w:sz w:val="16"/>
                                <w:szCs w:val="16"/>
                              </w:rPr>
                              <w:t>ПРАВОСЛАВНАЯ ГИМНАЗ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zhitza" w:hAnsi="Izhitza" w:cs="Izhitz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Izhitza" w:cs="Izhitza" w:ascii="Izhitza" w:hAnsi="Izhitz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Izhitza" w:ascii="Izhitza" w:hAnsi="Izhitza"/>
                                <w:sz w:val="16"/>
                                <w:szCs w:val="16"/>
                              </w:rPr>
                              <w:t>ИМЕНИ ПРЕПОДОБНОГО СЕРГИЯ РАДОНЕЖ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zhitsaCTT" w:hAnsi="IzhitsaCTT" w:cs="IzhitsaCTT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IzhitsaCTT" w:ascii="IzhitsaCTT" w:hAnsi="IzhitsaCTT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СЯТИБАЛЛЬНАЯ СИСТЕ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2.1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Izhitza" w:hAnsi="Izhitza" w:cs="Izhitza"/>
                          <w:sz w:val="16"/>
                          <w:szCs w:val="16"/>
                        </w:rPr>
                      </w:pPr>
                      <w:r>
                        <w:rPr>
                          <w:rFonts w:cs="Izhitza" w:ascii="Izhitza" w:hAnsi="Izhitza"/>
                          <w:sz w:val="16"/>
                          <w:szCs w:val="16"/>
                        </w:rPr>
                        <w:t>ПРАВОСЛАВНАЯ ГИМНАЗ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zhitza" w:hAnsi="Izhitza" w:cs="Izhitza"/>
                          <w:sz w:val="16"/>
                          <w:szCs w:val="16"/>
                        </w:rPr>
                      </w:pPr>
                      <w:r>
                        <w:rPr>
                          <w:rFonts w:eastAsia="Izhitza" w:cs="Izhitza" w:ascii="Izhitza" w:hAnsi="Izhitza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Izhitza" w:ascii="Izhitza" w:hAnsi="Izhitza"/>
                          <w:sz w:val="16"/>
                          <w:szCs w:val="16"/>
                        </w:rPr>
                        <w:t>ИМЕНИ ПРЕПОДОБНОГО СЕРГИЯ РАДОНЕЖ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zhitsaCTT" w:hAnsi="IzhitsaCTT" w:cs="IzhitsaCTT"/>
                          <w:sz w:val="6"/>
                          <w:szCs w:val="6"/>
                        </w:rPr>
                      </w:pPr>
                      <w:r>
                        <w:rPr>
                          <w:rFonts w:cs="IzhitsaCTT" w:ascii="IzhitsaCTT" w:hAnsi="IzhitsaCTT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СЯТИБАЛЛЬНАЯ СИСТ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Izhitza" w:ascii="Izhitza" w:hAnsi="Izhitza"/>
          <w:sz w:val="16"/>
          <w:szCs w:val="16"/>
        </w:rPr>
        <w:t>ИМЕНИ</w:t>
      </w:r>
      <w:r>
        <w:rPr>
          <w:rFonts w:cs="IzhitsaCTT" w:ascii="Izhitza" w:hAnsi="Izhitza"/>
          <w:sz w:val="16"/>
          <w:szCs w:val="16"/>
        </w:rPr>
        <w:t xml:space="preserve">  </w:t>
      </w:r>
      <w:r>
        <w:rPr>
          <w:rFonts w:cs="Izhitza" w:ascii="Izhitza" w:hAnsi="Izhitza"/>
          <w:sz w:val="16"/>
          <w:szCs w:val="16"/>
        </w:rPr>
        <w:t>ПРЕПОДОБНОГО</w:t>
      </w:r>
      <w:r>
        <w:rPr>
          <w:rFonts w:cs="IzhitsaCTT" w:ascii="Izhitza" w:hAnsi="Izhitza"/>
          <w:sz w:val="16"/>
          <w:szCs w:val="16"/>
        </w:rPr>
        <w:t xml:space="preserve"> </w:t>
      </w:r>
      <w:r>
        <w:rPr>
          <w:rFonts w:cs="Izhitza" w:ascii="Izhitza" w:hAnsi="Izhitza"/>
          <w:sz w:val="16"/>
          <w:szCs w:val="16"/>
        </w:rPr>
        <w:t>СЕРГИЯ</w:t>
      </w:r>
      <w:r>
        <w:rPr>
          <w:rFonts w:cs="IzhitsaCTT" w:ascii="Izhitza" w:hAnsi="Izhitza"/>
          <w:sz w:val="16"/>
          <w:szCs w:val="16"/>
        </w:rPr>
        <w:t xml:space="preserve"> </w:t>
      </w:r>
      <w:r>
        <w:rPr>
          <w:rFonts w:cs="Izhitza" w:ascii="Izhitza" w:hAnsi="Izhitza"/>
          <w:sz w:val="16"/>
          <w:szCs w:val="16"/>
        </w:rPr>
        <w:t>РАДОНЕЖСКОГО</w:t>
      </w:r>
    </w:p>
    <w:p>
      <w:pPr>
        <w:pStyle w:val="Normal"/>
        <w:jc w:val="center"/>
        <w:rPr>
          <w:rFonts w:ascii="IzhitsaCTT" w:hAnsi="IzhitsaCTT" w:cs="IzhitsaCTT"/>
          <w:sz w:val="16"/>
          <w:szCs w:val="16"/>
        </w:rPr>
      </w:pPr>
      <w:r>
        <w:rPr>
          <w:rFonts w:cs="IzhitsaCTT" w:ascii="IzhitsaCTT" w:hAnsi="IzhitsaCTT"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ДЕСЯТИБАЛЛЬНАЯ СИСТЕ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9525</wp:posOffset>
                </wp:positionH>
                <wp:positionV relativeFrom="page">
                  <wp:posOffset>5715635</wp:posOffset>
                </wp:positionV>
                <wp:extent cx="3031490" cy="33051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1490" cy="330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14"/>
                              <w:gridCol w:w="206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балл – очень слабо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2» ( два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балла – слабо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3-» ( три  с минусо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балла - посредственно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«3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( посредственн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 балла - удовлетворительно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3+» (три с плюсо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 баллов – недостаточно хорошо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4-» (четыре с минусо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 баллов - хорошо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4» ( хорош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 баллов – очень хорошо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4+» ( четыре с плюсо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 баллов – почти отлично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5-» ( пять с минусо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 баллов - отлично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5» ( отличн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 баллов - блестяще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5+» ( пять с плюсом как исключени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7pt;height:260.25pt;mso-wrap-distance-left:0pt;mso-wrap-distance-right:9pt;mso-wrap-distance-top:0pt;mso-wrap-distance-bottom:0pt;margin-top:450.05pt;mso-position-vertical-relative:page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477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14"/>
                        <w:gridCol w:w="206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балл – очень слабо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2» ( два )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балла – слабо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3-» ( три  с минусом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балла - посредственно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«3»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( посредственно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 балла - удовлетворительно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3+» (три с плюсом)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 баллов – недостаточно хорошо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4-» (четыре с минусом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 баллов - хорошо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4» ( хорошо)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 баллов – очень хорошо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4+» ( четыре с плюсом)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 баллов – почти отлично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5-» ( пять с минусом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 баллов - отлично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5» ( отлично)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 баллов - блестяще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5+» ( пять с плюсом как исключение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360" w:right="850" w:gutter="0" w:header="0" w:top="360" w:footer="0" w:bottom="899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zhitza">
    <w:charset w:val="00"/>
    <w:family w:val="decorative"/>
    <w:pitch w:val="variable"/>
  </w:font>
  <w:font w:name="IzhitsaCTT">
    <w:charset w:val="00"/>
    <w:family w:val="auto"/>
    <w:pitch w:val="variable"/>
  </w:font>
  <w:font w:name="Izhits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14:15:00Z</dcterms:created>
  <dc:creator>Master</dc:creator>
  <dc:description/>
  <dc:language>en-US</dc:language>
  <cp:lastModifiedBy>Артемий Юрьевич</cp:lastModifiedBy>
  <cp:lastPrinted>2005-03-21T16:38:00Z</cp:lastPrinted>
  <dcterms:modified xsi:type="dcterms:W3CDTF">2008-02-04T14:26:00Z</dcterms:modified>
  <cp:revision>8</cp:revision>
  <dc:subject/>
  <dc:title>                    ПРАВОСЛАВНОЙ ГИМНАЗИИ</dc:title>
</cp:coreProperties>
</file>