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СТОРИЧЕСКАЯ 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ной целью крестовых походов было освобождение Святой Земли, Гроба Господня от власти иноверце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па римский обещал всем участникам похода в г. Иерусалим отпущение грехов, богатство тем, кто на родине был беде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о время первого крестового похода в 1099г. в Палестине крестоносцы создали Иерусалимское королевство, которое перестало существовать в 1187г. в результате захвата его египетским султаном Салах – ад-Дин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евать и организовывать переброску войск в Палестине было проще крестоносц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ый крестовый поход (1202-1204гг.) отличался от других тем, что в нем участвовали три европейских правителя: император Фридрих 1 Барбаросса, английский король Ричард 1 Львиное Сердце и французский король Филипп 2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азвалинах побежденной Византии была создана Латинская империя со столицей в Константинопол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91г. – потеря крестоносцами последних владений в Палести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крестовые походы были направлены на Святую зем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естовые походы отрицательно воздействовали на европейскую культуру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ДЛЯ ОТВЕТОВ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01:00Z</dcterms:created>
  <dc:creator>Антон</dc:creator>
  <dc:description/>
  <cp:keywords/>
  <dc:language>en-US</dc:language>
  <cp:lastModifiedBy>IvanovA</cp:lastModifiedBy>
  <dcterms:modified xsi:type="dcterms:W3CDTF">2010-12-21T10:13:00Z</dcterms:modified>
  <cp:revision>2</cp:revision>
  <dc:subject/>
  <dc:title/>
</cp:coreProperties>
</file>