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и НН в суффиксах прилаг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b/>
        </w:rPr>
        <w:t>В каком ряду во всех словах пропущены две буквы Н?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1) племе…ой, станцио…ый, орли…ый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2) серебря…ый, стекля…ый, румя…ый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3) сви…ой, бараба…ый, дли…ый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4) государстве…ый, художестве…ый, безветре…ый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 xml:space="preserve">2. В каком варианте ответа правильно указаны все цифры,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>на месте которых пишется НН?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Клюкве(1)ый морс в стекля(2)ом стакане, стоящем на деревя(3)ом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оле, покрытом льня(4)ой скатертью, уже давно осты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/>
      </w:pPr>
      <w:r>
        <w:rPr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/>
      </w:pPr>
      <w:r>
        <w:rPr/>
        <w:t>1,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/>
      </w:pPr>
      <w:r>
        <w:rPr/>
        <w:t>1, 2,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/>
      </w:pPr>
      <w:r>
        <w:rPr/>
        <w:t>1, 2, 3,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 xml:space="preserve">3. В каком варианте ответа правильно указаны все цифры,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>на месте которых пишется Н?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ветре(1)ый и тума(2)ый день из пчели(3)ого улья, расположенного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песча(4)ом пригорке, вылетает меньше пчел, чем в безветре(5)ый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1) 1, 3, 4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2) 3, 4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3) 2, 3, 4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4) 3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 xml:space="preserve">4. В каком варианте ответа указаны все прилагательные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</w:rPr>
      </w:pPr>
      <w:r>
        <w:rPr>
          <w:b/>
        </w:rPr>
        <w:t>где пишется НН?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А. жест…ой        Б. экра…ый          В. име…ой          Г. со…ый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1) А, Б, В, Г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2) Б, В, Г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3) В, Г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4) Г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>5. В каком прилагательном нужно писать одну букву Н?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1) песч…ый (берег)          2) были…ый  (герой)  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3) оловя…ые (ложки)       4) коча…ая (капус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и НН в суффиксах прилаг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b/>
        </w:rPr>
        <w:t>В каком ряду во всех словах пропущены две буквы Н?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1) племе…ой, станцио…ый, орли…ый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2) серебря…ый, стекля…ый, румя…ый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3) сви…ой, бараба…ый, дли…ый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4) государстве…ый, художестве…ый, безветре…ый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 xml:space="preserve">2. В каком варианте ответа правильно указаны все цифры,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>на месте которых пишется НН?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Клюкве(1)ый морс в стекля(2)ом стакане, стоящем на деревя(3)ом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оле, покрытом льня(4)ой скатертью, уже давно осты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/>
      </w:pPr>
      <w:r>
        <w:rPr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/>
      </w:pPr>
      <w:r>
        <w:rPr/>
        <w:t>1,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/>
      </w:pPr>
      <w:r>
        <w:rPr/>
        <w:t>1, 2,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/>
      </w:pPr>
      <w:r>
        <w:rPr/>
        <w:t>1, 2, 3,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 xml:space="preserve">3. В каком варианте ответа правильно указаны все цифры,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>на месте которых пишется Н?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ветре(1)ый и тума(2)ый день из пчели(3)ого улья, расположенного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песча(4)ом пригорке, вылетает меньше пчел, чем в безветре(5)ый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1) 1, 3, 4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2) 3, 4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3) 2, 3, 4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4) 3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 xml:space="preserve">4. В каком варианте ответа указаны все прилагательные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</w:rPr>
      </w:pPr>
      <w:r>
        <w:rPr>
          <w:b/>
        </w:rPr>
        <w:t>где пишется НН?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А. жест…ой        Б. экра…ый          В. име…ой          Г. со…ый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1) А, Б, В, Г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2) Б, В, Г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3) В, Г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4) Г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>5. В каком прилагательном нужно писать одну букву Н?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1) песч…ый (берег)          2) были…ый  (герой)  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3) оловя…ые (ложки)       4) коча…ая (капуста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8" w:gutter="0" w:header="0" w:top="567" w:footer="0" w:bottom="567"/>
      <w:pgNumType w:fmt="decimal"/>
      <w:cols w:num="2" w:equalWidth="false" w:sep="false">
        <w:col w:w="7713" w:space="360"/>
        <w:col w:w="7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26:00Z</dcterms:created>
  <dc:creator>Admin</dc:creator>
  <dc:description/>
  <cp:keywords/>
  <dc:language>en-US</dc:language>
  <cp:lastModifiedBy>User</cp:lastModifiedBy>
  <cp:lastPrinted>2013-01-29T22:01:00Z</cp:lastPrinted>
  <dcterms:modified xsi:type="dcterms:W3CDTF">2013-01-29T18:03:00Z</dcterms:modified>
  <cp:revision>5</cp:revision>
  <dc:subject/>
  <dc:title>Н и НН в суффиксах ИП, образованных от ИС</dc:title>
</cp:coreProperties>
</file>