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0" w:hanging="0"/>
        <w:jc w:val="center"/>
        <w:rPr/>
      </w:pPr>
      <w:r>
        <w:rPr>
          <w:b/>
          <w:i/>
          <w:sz w:val="24"/>
          <w:szCs w:val="24"/>
        </w:rPr>
        <w:t>ПРАВОСЛАВНАЯ ГИМНАЗИЯ ИМЕНИ ПРЕПОДОБНОГО СЕРГИЯ РАДОНЕЖСКОГО</w:t>
      </w:r>
    </w:p>
    <w:p>
      <w:pPr>
        <w:pStyle w:val="Style17"/>
        <w:ind w:left="45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Открытый урок</w:t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а</w:t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«Новое и вечное в теме ревизора» по рассказу Я. Шипова «Новый ревизор». Урок внеклассного чтения </w:t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</w:t>
      </w:r>
    </w:p>
    <w:p>
      <w:pPr>
        <w:pStyle w:val="Style17"/>
        <w:ind w:left="4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тапова И.В.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 Посад 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литературе в 8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</w:p>
    <w:p>
      <w:pPr>
        <w:pStyle w:val="Style17"/>
        <w:ind w:left="45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«Новое и вечное в теме ревизора» по рассказу Я Шипова «Новый ревизор».Урок внекласс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накомить учащихся с современным православным писателем Я.Шиповым, развивающим традиции великой русской литературы, в частности гоголевской сатиры. Познакомиться с биографией современного православного писателя Я.Шипова, которая поможет понять некоторые драматические страницы судьбы создателя «Ревизора»  Н.В.Гогол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ся сопоставлять общее и различное в биографиях писателей, в произведениях, посвященных одной те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ся обобщать литературный материал, формулировать выводы, опираясь на вопросы учител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творческий подход к приобретенному за время учебы багажу знаний, применять его для освоения нового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внеклассного чт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</w:rPr>
        <w:t xml:space="preserve">Оборудование: </w:t>
      </w:r>
    </w:p>
    <w:p>
      <w:pPr>
        <w:pStyle w:val="Normal"/>
        <w:spacing w:lineRule="auto" w:line="240" w:before="100" w:after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медиа-проектор, экран, авторская презентация к уроку, текст рассказа Я.Шипова «Новый ревизор», книги Я.Шипова</w:t>
      </w:r>
    </w:p>
    <w:p>
      <w:pPr>
        <w:pStyle w:val="Normal"/>
        <w:spacing w:lineRule="auto" w:line="240" w:before="100" w:after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этапы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ка задачи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знакомиться с произведением современной литературы, продолжающей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тему ревизора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му, так широко, масштабно разработанную Н.В.Гоголем в 19 веке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 Новое и вечное в теме ревиз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>предмет нашего сегодняшнего исследования по рассказу «Новый ревизор» Ярослава Шип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раткое знакомство с биографией писателя. (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зентация: слайды № 2,3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общение подготовленного уч-ся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аткий пересказ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и Сергея КОСЫГИНА на сборник рассказов Я.Шипова  «Долгота дня» («Лодья», Москва, 200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ьте себе молодого перспективного московского писателя, работающего в одном из лучших столичных издательств — «Современнике». Он много печатается в журналах, у него выходят книги... Правда, помимо литературы в душе Ярослава Шипова живет еще одна страсть — охота. Он покидает Москву и покупает дом в Тарногском районе Вологодской области, на реке Кокшеньге. Даже по местным меркам этот край глухой и далекий. Вологодская поэтесса Ольга Фокина писала: «А на Тарногу, ах, на Тарногу ни почтового, ни товарного». Уже в перестроечные годы местные жители решили восстановить храм. Ходатаем от православной общины стал Ярослав Шипов. Вологодский архиерей приметил его и уговорил принять рукопо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коренной москвич, член Союза писателей России Ярослав Шипов стал отцом Ярославом в далеком вологодском храме. Вот еще один пример удивительной русской судьбы... Прошли годы. Ныне отец Ярослав — священник в московском Знаменском соборе, что в Зарядье, а по выходным служит в храме Покрова, более известном как собор Василия Блаженного на Красной площа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писательство отец Ярослав не бросил. Наоборот, его рассказы все чаще стали публиковаться в столице. Недавно вышла его новая книга, которую составили два цикла рассказов: «Отказываться не вправе» и «Долгота дн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за Ярослава Шипова традиционна. Герои рассказов — прихожане храма, вологодские крестьяне, городские обыватели, священники. В каждой из новелл описана судьба человека, нашего современника. А главный герой, от лица которого ведется повествование, сам священник. Приметливый, добрый взгляд батюшки излучает заботу и участие, он, действительно, окормляет свою паству словами утешения и надежд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старается понять человека, увидеть в новом свете его поступки, зачастую неблаговид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я проза с мягким юмором — редкость в современной жесткой литературе. Она читается на одном дыхании, открывает нам мир страстей человеческих, одухотворенный авторской позицией — творить добро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нижная выстав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лайд №3) Сборники рассказов Ярослава Шипов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удожественный мир рассказов писате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слайд№4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р простого русского человека из глубинки. Видеоряд иллюстраций к рассказам Я.Шипов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текстом.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айд №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ска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зв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Новый ревизор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кое заглавие не может не отнести нас к гоголевскому произведению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поставл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произведен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избежн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Что же нового дает нам этот рассказ в теме, так масштабно разработанной Н.В.Гоголем в 19 веке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Обратим внимание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чи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ссказ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хожий случай описал однажды Николай Васильевич Гоголь – прозаик, которого уже никто и никогда не сможет превзойти. </w:t>
      </w:r>
      <w:r>
        <w:rPr>
          <w:rFonts w:cs="Times New Roman" w:ascii="Times New Roman" w:hAnsi="Times New Roman"/>
          <w:sz w:val="28"/>
          <w:szCs w:val="28"/>
        </w:rPr>
        <w:t>Автор дает понять читателю, что не собирается соперничать с гением в художественном мастерстве. Очевидно, НОВОЕ заключается в чем-то другом. В чем? Найдите в тексте ответ на этот вопрос.( 1 абзац расск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ее сопоставление ведется на основе таблицы, которую учащиеся заполняют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к уроку внеклассного чт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о рассказу Я. Шипова «Новый ревиз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ой эпизод лег в основу сюжета рассказа «Новый ревизор»? (Постарайтесь сформулировать ответ одним предложением). …</w:t>
      </w:r>
      <w:r>
        <w:rPr>
          <w:rFonts w:cs="Times New Roman" w:ascii="Times New Roman" w:hAnsi="Times New Roman"/>
          <w:b/>
          <w:sz w:val="24"/>
          <w:szCs w:val="24"/>
        </w:rPr>
        <w:t>Встреча ревизора</w:t>
      </w:r>
    </w:p>
    <w:p>
      <w:pPr>
        <w:pStyle w:val="Normal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ите таблицу.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едия Н.В.Гоголя  «Ревиз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 Я. Шипова  «Новый ревизор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именованы действующие геро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и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ле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«врать, пустословить». Производные от этого глагола означают «наглец, нахал, сплетник, праздный шатун, тунеядец, щеголь, повеса, шаркун и волокита»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о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итрый, зоркий умом, проницательный человек, пройдо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ный плут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у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ыщенность, гордость, спесь, чва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ким образом,  имя прямо указывает на порок. Это не случайно: задача Гоголя – «собрать все дурное в России и за одним разом посмеяться надо всем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ымянные персонаж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чень большой деятель нашего государства (он направляет ревизора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467995</wp:posOffset>
                      </wp:positionV>
                      <wp:extent cx="101600" cy="552450"/>
                      <wp:effectExtent l="635" t="19050" r="63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526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5.85pt;margin-top:36.85pt;width:7.95pt;height:43.45pt;mso-wrap-style:none;v-text-anchor:middle" type="_x0000_t88">
                      <v:fill o:detectmouseclick="t" on="false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атюшка, игумен или архимандрит (в р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19" w:leader="none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амый главный человек этого края    </w:t>
              <w:tab/>
            </w:r>
          </w:p>
          <w:p>
            <w:pPr>
              <w:pStyle w:val="Normal"/>
              <w:tabs>
                <w:tab w:val="clear" w:pos="708"/>
                <w:tab w:val="left" w:pos="4519" w:leader="none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Генерал в штатском, контрразведчик </w:t>
              <w:tab/>
              <w:t>принимающие ревизора: всего два, безымянные. Как работает этот художественный прием, мы постараемся ответить после работы с текс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этапе развития действия напряжение между чиновниками и ревизором спадает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«ревизор» начинает  брать взятки. «Ну, слава Богу! Дело, кажется, теперь пойдет на лад.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нич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о(!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 не только не спадает, но и растет на каждом этапе развития действия, до конц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эти этапы. По тексту отмечаем детали, подчеркивающие это  напряжение.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уполномоченного на аэродро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 привычного рукопожатия – к деснице прикладавались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ытка усыпить его совесть разными в их понимании благам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сещение форельных пру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ичьего хозяйства, базы отдыха  местной администрации. – Реакция «ревизора»:« если вам надобно» -- занимайтесь  и т.д.  Отлаженный  сценарий приема ревизора абсолютно не работает.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ная слежка и прослушивание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 он так долго читал молитвы,, что ребята на прослушке уснули (!)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и уполномоченного на следующее утр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о по тревоге все управление. Найти не могут. (Не приходит в голову, что «ревизор» на ранней литургии в соборе, где и положено быть священнику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произведения, на ваш взгляд, оптимистичен или пессимистичен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в комедии Гоголя герои, противопоставленные  взяточникам и тем, кто дает взятки? Положительным героем комедии, по мысли Гоголя, является сам смех. В этот период творчества ав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т, что с пороком можно бороться смех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тимистичн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ой деятель нашего гос-ва , который не стал надеяться на своих «ревизоров», потому чт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те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жего взгляда на состояние дел в крае, .остал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ом «ревизора» и даж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орб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гумен этот… трудится не в его ведом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 Пришло  время объединять все силы государства, способные противостоять падению нравственности, девальвации  совести людей, облеченных властью. Нужен новый реви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кова идея рассказа Я.Шипова «Новый ревизор»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водим итоги наблю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айд №6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Что ново, а что традиционно в сюжете ревизора?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ррупция, т.е. использование служебного положения  чиновниками,  процветала и во времена Гоголя, и в наши дни она существует. Можно ли сопоставить масштабы этого явления в разные эпохи? Вернемся к значимым именам гоголевской комедии. Как тщательно Гоголь подбир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чимые име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воим персонажам. Имя у Гоголя – это ёмкая характеристика каждого. Повторим, э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удожественное средств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прямо указывает на пороки героев, на то  «дурное», над которым хочет посмеяться автор «за одним разом». Почему в современном рассказе чиновники безымянные? Это тот же самый художественный прием, только как бы со знаком «минус». Не потому ли, что «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урн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гоголевского времени стало прост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ыденн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годня?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езликим и обыденным 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необходимости указывать на порок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само собой разумеющееся положение вещей. «Достичь высот отдохновения» при встрече ревизора «норовят» как проверяющие, так и проверяемые чиновники. Вспомните масштабы взяток в комедии «Ревизор».( «Борзыми щенками», шубой  в 500 рублей да шалью для супруги  т.д.).Найдите в тексте рассказа примеры масштабов современной коррупции… К сожалению, коррупция </w:t>
      </w:r>
      <w:r>
        <w:rPr>
          <w:rFonts w:cs="Times New Roman" w:ascii="Times New Roman" w:hAnsi="Times New Roman"/>
          <w:b/>
          <w:sz w:val="28"/>
          <w:szCs w:val="28"/>
        </w:rPr>
        <w:t>процветает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ли пресечь это зло? </w:t>
      </w:r>
      <w:r>
        <w:rPr>
          <w:rFonts w:cs="Times New Roman" w:ascii="Times New Roman" w:hAnsi="Times New Roman"/>
          <w:sz w:val="28"/>
          <w:szCs w:val="28"/>
        </w:rPr>
        <w:t>Вернемся к заглавию расс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жет быть, именно в нем и заключается идея писателя. Ну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Й РЕВИЗОР, </w:t>
      </w:r>
      <w:r>
        <w:rPr>
          <w:rFonts w:cs="Times New Roman" w:ascii="Times New Roman" w:hAnsi="Times New Roman"/>
          <w:sz w:val="28"/>
          <w:szCs w:val="28"/>
        </w:rPr>
        <w:t xml:space="preserve">человек с незапятнанной совестью,  способный быть духовным и нравственным авторитетом для других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, время объединять все силы государства, способные противостоять падению нравственности, девальвации  совести людей, облеченных власть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ово учителя.  </w:t>
      </w:r>
      <w:r>
        <w:rPr>
          <w:rFonts w:cs="Times New Roman" w:ascii="Times New Roman" w:hAnsi="Times New Roman"/>
          <w:sz w:val="28"/>
          <w:szCs w:val="28"/>
        </w:rPr>
        <w:t xml:space="preserve">Общая для таких разных произведений  тема помогает нам выявить и подчеркнуть особенности каждого из них. И в биограф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ого православного писателя Я. Шипова есть эпизоды, которые, быть может, помогут нам осмыслить  некоторые драматические страницы судьбы создателя «Ревизора»,  Н.В.Гогол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интервью Я..Шипов отвечает на следующие вопросы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ово место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ного творчества в жизни священника?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о. Ярослав все же вернулся к литературному творчеству?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Став священником, о.Ярослав на 10 лет прекращает литературное творчество, считая, что возможности познания человеческой души у священника гораздо большие, однако спустя десятилетие возвращается в литературу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я в ней «не столько художество, сколько особую  форму проповедничества».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8) </w:t>
      </w:r>
      <w:r>
        <w:rPr>
          <w:rFonts w:cs="Times New Roman" w:ascii="Times New Roman" w:hAnsi="Times New Roman"/>
          <w:sz w:val="28"/>
          <w:szCs w:val="28"/>
        </w:rPr>
        <w:t xml:space="preserve">В жизни Н.В.Гоголя наступит момент, когда он, в зените писательской славы, напишет: </w:t>
      </w:r>
      <w:r>
        <w:rPr>
          <w:rFonts w:cs="Times New Roman" w:ascii="Times New Roman" w:hAnsi="Times New Roman"/>
          <w:b/>
          <w:sz w:val="28"/>
          <w:szCs w:val="28"/>
        </w:rPr>
        <w:t>«Как честный человек, я должен был оставить перо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роизойдет , когда ему немногим больше 30-ти, после блистательного успеха «Ревизора» и «Мертвых душ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, 10) </w:t>
      </w:r>
      <w:r>
        <w:rPr>
          <w:rFonts w:cs="Times New Roman" w:ascii="Times New Roman" w:hAnsi="Times New Roman"/>
          <w:sz w:val="28"/>
          <w:szCs w:val="28"/>
        </w:rPr>
        <w:t xml:space="preserve">О том, как особенности огромного художественного дара </w:t>
      </w:r>
      <w:r>
        <w:rPr>
          <w:rFonts w:cs="Times New Roman" w:ascii="Times New Roman" w:hAnsi="Times New Roman"/>
          <w:b/>
          <w:sz w:val="28"/>
          <w:szCs w:val="28"/>
        </w:rPr>
        <w:t>сатирика</w:t>
      </w:r>
      <w:r>
        <w:rPr>
          <w:rFonts w:cs="Times New Roman" w:ascii="Times New Roman" w:hAnsi="Times New Roman"/>
          <w:sz w:val="28"/>
          <w:szCs w:val="28"/>
        </w:rPr>
        <w:t xml:space="preserve"> стали причиной творческой и душевной трагедии великого писателя, пришедшего к мысли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ображая порок, можно невольно способствовать преумножению порока, </w:t>
      </w:r>
      <w:r>
        <w:rPr>
          <w:rFonts w:cs="Times New Roman" w:ascii="Times New Roman" w:hAnsi="Times New Roman"/>
          <w:sz w:val="28"/>
          <w:szCs w:val="28"/>
        </w:rPr>
        <w:t xml:space="preserve"> о неудаче и многократной переработк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«Мертвых душ»,о поисках писателем новых путей творчества, о пробах себя в </w:t>
      </w:r>
      <w:r>
        <w:rPr>
          <w:rFonts w:cs="Times New Roman" w:ascii="Times New Roman" w:hAnsi="Times New Roman"/>
          <w:b/>
          <w:sz w:val="28"/>
          <w:szCs w:val="28"/>
        </w:rPr>
        <w:t>духовной прозе</w:t>
      </w:r>
      <w:r>
        <w:rPr>
          <w:rFonts w:cs="Times New Roman" w:ascii="Times New Roman" w:hAnsi="Times New Roman"/>
          <w:sz w:val="28"/>
          <w:szCs w:val="28"/>
        </w:rPr>
        <w:t xml:space="preserve">, о том, что этой работе были отданы все силы последнего десятилетия жизни великого писателя – обо всем этом можно сказать конспективно. (Возможность подробнее погрузиться в тему будет в 9 классе при изучении «Мертвых душ»). На данном этапе важно ответить на вопрос: возможен ли в принципе переход от художественного творчества к проповедничеству? Опыт жизни и творчества о.Я.Шипова доказывает, что возможен. Почему же у Н.В.Гоголя этот переход обернулся такой трагедией? Может быть , потому, что был первым на этом пути? Может быть,  потому, что был слишком молод? (О.Ярослав принимает такое решение в 44 года и на целое десятилетие оставляет литературное творчество). Может быть, потому, что не писать для Гоголя значило то же, что и не жить? Как бы то ни было, ясно одно: Гоголь-человек не менее гениален, чем Гоголь- художник. Отказаться от писательской </w:t>
      </w:r>
      <w:r>
        <w:rPr>
          <w:rFonts w:cs="Times New Roman" w:ascii="Times New Roman" w:hAnsi="Times New Roman"/>
          <w:b/>
          <w:sz w:val="28"/>
          <w:szCs w:val="28"/>
        </w:rPr>
        <w:t>славы</w:t>
      </w:r>
      <w:r>
        <w:rPr>
          <w:rFonts w:cs="Times New Roman" w:ascii="Times New Roman" w:hAnsi="Times New Roman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b/>
          <w:sz w:val="28"/>
          <w:szCs w:val="28"/>
        </w:rPr>
        <w:t>честного имен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у а гоголевское традиции до наших дней живы в произведениях современных писателей …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Mother</dc:creator>
  <dc:description/>
  <cp:keywords/>
  <dc:language>en-US</dc:language>
  <cp:lastModifiedBy>Admin</cp:lastModifiedBy>
  <cp:lastPrinted>2010-06-07T21:56:00Z</cp:lastPrinted>
  <dcterms:modified xsi:type="dcterms:W3CDTF">2011-05-13T13:34:00Z</dcterms:modified>
  <cp:revision>2</cp:revision>
  <dc:subject/>
  <dc:title/>
</cp:coreProperties>
</file>