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ГИМНАЗИЯ ИМЕНИ ПРЕПОДОБНОГО СЕРГИЯ РАДОНЕЖСКОГО</w:t>
      </w:r>
    </w:p>
    <w:p>
      <w:pPr>
        <w:pStyle w:val="Normal"/>
        <w:ind w:left="-1080" w:right="-365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РАЗРАБОТАНО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НА КАФЕДРЕ НАЧАЛЬНОГО ОБРАЗОВАНИЯ</w:t>
      </w:r>
    </w:p>
    <w:p>
      <w:pPr>
        <w:pStyle w:val="Normal"/>
        <w:ind w:left="5760" w:hanging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___________Залогина С.Н.</w:t>
      </w:r>
    </w:p>
    <w:p>
      <w:pPr>
        <w:pStyle w:val="Normal"/>
        <w:ind w:left="5760" w:hanging="0"/>
        <w:jc w:val="right"/>
        <w:rPr/>
      </w:pPr>
      <w:r>
        <w:rPr>
          <w:b/>
        </w:rPr>
        <w:t>«</w:t>
      </w:r>
      <w:r>
        <w:rPr>
          <w:u w:val="single"/>
        </w:rPr>
        <w:t>01</w:t>
      </w:r>
      <w:r>
        <w:rPr>
          <w:b/>
        </w:rPr>
        <w:t xml:space="preserve">»  </w:t>
      </w:r>
      <w:r>
        <w:rPr>
          <w:u w:val="single"/>
        </w:rPr>
        <w:t xml:space="preserve">сентября </w:t>
      </w:r>
      <w:r>
        <w:rPr>
          <w:b/>
        </w:rPr>
        <w:t>2010 г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Родителям о прямописании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уждая о становлении личности, о ее интеллектуальном развитии, можно говорить о культуре, науке, о православии как о духовной основе русской жизни. Мы сосредоточимся на письменност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 и нейропсихологии после долгих и тщательных экспериментов выявили следующее: чтобы мозг ребенка развивался гармонично, чтобы включились в работу все центры обоих полушарий, малыш должен как можно раньше начать шевелить пальчиками. Как говорят специалисты, крупная моторика, то есть движения корпуса, рук, ног – это очень важно для физического развития ребенка. А для его интеллектуального возрастания незаменимой оказывается так называемая мелкая моторика – точные и хорошо скоординированные движения пальцами рук. Японцы, охочие до всяких новшеств, старались усадить за компьютер малышей чуть ли не с пеленок. Дети быстро овладевали письмом, то есть могли набрать слова с помощью клавиатуры, но при этом малыши постепенно переставали говорить. В стране восходящего солнца вынуждены были вернуться к дедовским способам обучения. Наиболее эффективными упражнениями, развивающими мелкую моторику, являются рисование и особенно – письмо. Если присмотреться как движутся фаланги пальцев, кисть руки, какова пластика выведения букв и элементов, то становиться понятным: именно при письме включается мелкая, едва уловимая моторика, что особенно ценно, для интеллектуального развития ребенка.</w:t>
      </w:r>
    </w:p>
    <w:p>
      <w:pPr>
        <w:pStyle w:val="Normal"/>
        <w:spacing w:before="240" w:after="200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ловном мозге человека центры, отвечающие за речь и движения пальцев рук, соприкасаются. А величина проекции кисти руки в коре головного мозга занимает около трети всей двигательной проекции. Именно эти два научно подтвержденных факта позволяют рассматривать кисть руки как «орган речи» наряду с артикуляционным аппаратом. Вот почему развитие речи малыша, а значит и интеллекта, зависит не только от постановки артикуляции, но, что совершенно необходимо, и от постановки руки – движения ее пальцев и кисти. Хорошо развитая моторика воздействует на запуск и стройную работу механизма внимания, координации движения, на совершенствование мышления, наблюдательности, на воображение, память (зрительную и двигательную). Письменность – это фундамент становления как физической, так и духовной личности человека. Обучение письму – процесс более сложный, чем плотницкое дело, - должно строится с учетом архетипических связей. Оно невозможно в отрыве от традиции, от усвоения того графического рисунка, какой изначально был свойствен русским буквам. Речь не идет о возрождении древнерусского письма, но воздать должное ему полезно как с исторической, так и с физиологичес- кой точки зрения.</w:t>
      </w:r>
    </w:p>
    <w:p>
      <w:pPr>
        <w:pStyle w:val="Normal"/>
        <w:spacing w:before="240" w:after="200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т рождения воспринимает мир в целом. Изначально же человек обладал метафизической способностью не постигать постепенно, а мгновенно проникать в сущность вещей. Познания мира новорожденным происходит от общего к частному. Сначала – общий взгляд на простые вещи, затем постижение более сложных вещей – деталей и закономерностей. То есть: простое, элементарное, как буква алфавита – это и есть самое сложное для постижения, для объяснения, для восприятия. Мы не можем давать младенцу в пищу кусок мяса, не следует заставлять его осваивать «неудобоваримые» для него устройства в виде компьютера, совершенно дикие и по содержанию, и по видеоряду фильмы. Если мы говорим о письме, то шариковая ручка для ребенка – это такая же варварская вещь, как и все выше перечисленное. Он должен (!) учиться выводить буквы пером. Как делали до него многие поколения его предшественников, иначе нарушается не только традиция, но и происходит слом психофизических механизмов, генетически закрепленных в течение веков развитие цивилизации.</w:t>
      </w:r>
    </w:p>
    <w:p>
      <w:pPr>
        <w:pStyle w:val="Normal"/>
        <w:spacing w:before="240" w:after="200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 1 наклонил буквы. По его высочайшему рескрипту это должно было способствовать скорописи, а в действительности наклон  не столь безобиден и влечет за собой далеко идущие последствия. Менялся ритм русской жизни. Насаждалась скоропись, по – другому сказать – суетность, спешка, торопливость. А народная мудрость однозначно отрицательно оценивает всякую скорополительность: «Поспешишь – людей насмешишь», «Спешка нужна при ловле блох», «Быстро делается да слепо родится». И святые отцы учат осмотрительности, несуетности, внутренней тишине и спокойствию. Свои наставления они подкрепляют сокрушительным аргументом: спешит и торопится обычно дьявол. Поистине, с этим нельзя не согласиться. Ведь то, что от Бога – то исполнено размеренности, основательности и благолепия.</w:t>
      </w:r>
    </w:p>
    <w:p>
      <w:pPr>
        <w:pStyle w:val="Normal"/>
        <w:spacing w:before="240" w:after="200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используют современный алфавит – не церковнославянский, но пишут они прямо, без наклона. Что интересно, оказывается, в природе ребенка, то есть естественно для детей – видеть, воспринимать, а стало быть, и писать именно прямые буквы. Как установили физики физиологи, симметрия приятна для глаз. Не только симметричные формы окружают нас повсюду, но и сами многообразные физические и биологические законы пронизаны общим для всех принципом симметрии. Строгий наблюдатель, возможно, возразит против абсолютной симметрии в  графике букв. Оказывается, и природа не терпит точных симметрий.</w:t>
      </w:r>
    </w:p>
    <w:p>
      <w:pPr>
        <w:pStyle w:val="Normal"/>
        <w:spacing w:before="240" w:after="200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ом пособии по обучению письму его автор В. А. Илюхина говорит следующее: «При формировании навыка письма учитель должен помнить, что ученик воспринимает зрительно вертикальное расположение букв. Наклон же получается не за счет наклонного написания, а за счет положения листа на столе (под каким углом расположена тетрадь)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и на письме – это визуальное отображение видимого мира. Наклон мешает восприятию букв, если не сказать – нарушает его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А графологи по почерку могут су</w:t>
        <w:softHyphen/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дить об особенностях характера, душевных каче</w:t>
        <w:softHyphen/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ствах, привычках, склонностях пишущего, о его темпераменте, умственных способностях и дру</w:t>
        <w:softHyphen/>
        <w:t>гих личностных характеристиках. В связи с рас</w:t>
        <w:softHyphen/>
        <w:t xml:space="preserve">суждением о прямостоянии возьмем на заметку графологическое описание человека, пишущего без какого-либо наклона, то есть обладающего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прямым почерком. В таком человеке усматрива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ется равновесие ума и сердца. Манеры его сдер</w:t>
        <w:softHyphen/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жаны. Ему неведомы неустойчивость чувств 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и бесконтрольные движения ума. Если он влю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ляется, то эмоции свои выражает не тотчас.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Не афиширует свои привязанности. Чувства его </w:t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 xml:space="preserve">раскрываются в проявлениях преданности, через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каждодневные знаки внимания. Партнер по бра</w:t>
        <w:softHyphen/>
      </w: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>ку, обладающий вертикальным почерком, одина</w:t>
        <w:softHyphen/>
      </w: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>ково ровно относится и к праздникам, и к каждо</w:t>
        <w:softHyphen/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дневным заботам. Все происходящее он прини</w:t>
        <w:softHyphen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мает со спокойствием, свидетельствующим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о том, что его ум и сердце пребывают в гармонии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Прямое письмо на стадии  начального обучения считается более приемлемым. Поскольку ребенок только осваивает любое осмысленное движение, его координация затруднена, то скоропись у детей  просто не получается. Непринужденное соблюдение строки для малыша пока еще дело непостижимое, поэтому можно сказать, что он еще и не пишет, а только вырисовывает каждую букву,  почему и основные штрихи ее подчиняются скорее законам зрения, чем законам движения руки. Так как самой естественной, удобоприемлемой  для глаза является прямая, отвесная линия, то у детей лучше получаются вертикальные черточки по горизонтальной строке. Многие гигиенисты и педагоги советуют при начальном обучении обязательно вводить прямое письмо. А что касается скорописи, то адепты вертикального штриха считают, что по мере приобретения опытности вырабатывается и быстрый почерк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Исследования показали, что большинство учащихся имели более правильное положение туловища, рук и головы при обучении прямому письму. Вследствие этого обстоятельства многие из учителей полагают, что за основу первоначального обучения письму следует взять именно прямой почерк. Врачи - гигиенисты настаивают на всеобщей замене косого почерка прямым. «Прямой почерк – почерк будущего», - высказывался известный бреславский профессор Герман Кон.  «Ученики писали под диктовку прямым почерком и сидели совершенно прямо, - заметил профессор. – Как только приказано им было писать косо, то весь класс, будто по мановению волшебного жезла, подался вперед».  И, стало быть, грудная клетка оперлась о край стола, сместились шейные позвонки, изменился угол зрения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Доктор медицины Н. В. Зак в докладе на заседании Московского гигиенического общества сказал следующее: «Некоторые считают, что косое письмо красивее прямого. Но против этого можно возразить: красота – понятие относительное, условное, в зависимости от вкусов, привычек, а иногда и просто предрассудков. С другой стороны, позволительно спросить, где в природе косое считается более нормальным и красивым, чем прямое? Что видит глаз ребенка в природе? Пряморастущие деревья, прямые здания, вертикальное положение людей и животных. Отсюда следует, что прямая линия более доступна для восприятия ребенка, чем наклонная. По нашим наблюдениям, дети, поступая в школу, пишут прямым почерком и лишь постепенно научаются писать косо. Даже оппоненты прямого письма признали, что для них не подлежит сомнению, что хорошая посадка пишущего, то есть, чтобы поперечная ось туловища и головы была параллельно краю стола, и симметричное положение обеих половин тела только и возможны, когда буквы находятся впереди туловища, их штрихи перпендикулярны краю стола, а стало быть, в то же время и к линии соединения обоих глаз. Этого требуют не только законы движения глаз, но это направление штрихов для руки – самое удобное и естественное. Посадите, говорят гигиенисты, ребенка или взрослого в правильном симметричном положении у стола, положите оба его предплечья симметрично на стол, так, чтобы он сидел совершенно непринужденно. В таком естественном положении пишущая рука будет проводить линии перпендикулярные к краю стола, то есть вы получите вертикальный почерк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Что касается зажима, то с позиций современных исследований нейропсихологии, ортопеды, гигиенисты утверждают, что скованность, напряжение во время письма губительны для здоровья. Зажим кисти, переходящий в плечо и далее – в мышцы шеи, ведет к тому, что нарушается кровоснабжение головного мозга. Более раскрепощенным становятся движения руки, если учить письму по счету, или, как говорили в старину, «под такт». Счет, сопровождающий написание букв, сходен с дирижерским или хореографическим: «И раз, и два, и три, и четыре». На основной счет ведем основной штрих, по окончании его отводим в сторону вверх соединительную линию и – следующий такт. На утолщенную линию – голосовой нажим – «раз», а закругление – в промежутках счета на «и»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Несколько подробнее остановимся на положении туловища во время письма. Когда голова склоняется вперед или на бок, сдавливаются шейные сосуды , что препятствует циркуляции крови в мозге. В результате возникают благоприятные условия для разного рода патологий, проявляющийся, например, головной  болью, могут  быть кровотечения из носа, быстро наступает усталость и , конечно же , развивается близорукость. Когда голова склоняется над тетрадкой, то вместо крепких затылочных мускулов ее главным образом поддерживают нежные шейные мышцы, что ведет к их утомлению, отчего голова еще больше наклоняется в бок или вперед. Центр тяжести туловища перемещается вперед, мышцы, поддерживающие его, перегружаются, грудь неизбежно начинает упираться в край стола. Туловище ищет опоры в локтях,  левое плечо чаще всего поднято выше, правое опущено, отчего возникает искривление позвоночника. Описанное положение – точная копия того, как подавляющее большинство учащихся сидит во время письменных занятий повсеместно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Со своей стороны призываем разрешить гимназистам писать естественно и прямо в покаяние перед славянскими просветителями, даровавшими нам прямостоящие буквы кириллицы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Письменность – это вид творчества, так же, как декламация, живопись, танец. Письмо как вид искусства – одно из важнейших в человеческой деятельности. Оно требует выработки определенных навыков, их закрепления. Должно войти в привычку каждого человека, как сидеть при письме, где положить руки, как держать ручку и размеренно, вырабатывая терпение, тщательность, усидчивость и другие  истинно человеческие качества. Не говоря уже об освежении и закреплении грамотности и взращивании в себе эстетического чувства.</w:t>
      </w:r>
    </w:p>
    <w:p>
      <w:pPr>
        <w:pStyle w:val="Normal"/>
        <w:shd w:fill="FFFFFF" w:val="clear"/>
        <w:spacing w:lineRule="exact" w:line="298"/>
        <w:ind w:left="-851" w:firstLine="567"/>
        <w:jc w:val="both"/>
        <w:rPr>
          <w:rFonts w:ascii="Times New Roman" w:hAnsi="Times New Roman" w:eastAsia="Times New Roman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3:00Z</dcterms:created>
  <dc:creator>Adm</dc:creator>
  <dc:description/>
  <cp:keywords/>
  <dc:language>en-US</dc:language>
  <cp:lastModifiedBy>Admin</cp:lastModifiedBy>
  <cp:lastPrinted>2010-06-25T09:05:00Z</cp:lastPrinted>
  <dcterms:modified xsi:type="dcterms:W3CDTF">2010-10-05T17:23:00Z</dcterms:modified>
  <cp:revision>2</cp:revision>
  <dc:subject/>
  <dc:title/>
</cp:coreProperties>
</file>