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авославная гимназия имени преподобного Сергия Радонежского</w:t>
      </w:r>
    </w:p>
    <w:p>
      <w:pPr>
        <w:pStyle w:val="Style131"/>
        <w:widowControl/>
        <w:spacing w:before="24" w:after="0"/>
        <w:ind w:left="2544" w:hanging="0"/>
        <w:rPr>
          <w:rStyle w:val="FontStyle20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1"/>
        <w:widowControl/>
        <w:spacing w:before="24" w:after="0"/>
        <w:ind w:left="2544" w:hanging="0"/>
        <w:rPr>
          <w:rStyle w:val="FontStyle20"/>
        </w:rPr>
      </w:pPr>
      <w:r>
        <w:rPr/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ЕСТИВАЛЬ НАУЧНО-ТВОРЧЕСКИХ ПРОЕКТОВ</w:t>
      </w:r>
    </w:p>
    <w:p>
      <w:pPr>
        <w:pStyle w:val="Style1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Style16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Style16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ГОЛУБЬ – СВЯЩЕННАЯ ПТИЦА</w:t>
      </w:r>
    </w:p>
    <w:p>
      <w:pPr>
        <w:pStyle w:val="Style16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Style1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втор: Голубев </w:t>
      </w:r>
    </w:p>
    <w:p>
      <w:pPr>
        <w:pStyle w:val="Style1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ван Романович,</w:t>
      </w:r>
    </w:p>
    <w:p>
      <w:pPr>
        <w:pStyle w:val="Style1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имназист 4 «А» класса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: Залогина</w:t>
      </w:r>
    </w:p>
    <w:p>
      <w:pPr>
        <w:pStyle w:val="Style1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ветлана Николаевна, </w:t>
      </w:r>
    </w:p>
    <w:p>
      <w:pPr>
        <w:pStyle w:val="Style16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ель начальных классов, </w:t>
      </w:r>
    </w:p>
    <w:p>
      <w:pPr>
        <w:pStyle w:val="Style16"/>
        <w:jc w:val="right"/>
        <w:rPr/>
      </w:pP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категория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. Сергиев Посад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0 год</w:t>
      </w:r>
    </w:p>
    <w:p>
      <w:pPr>
        <w:pStyle w:val="Style1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ГОЛУБЬ – СВЯЩЕННАЯ ПТИЦА</w:t>
      </w:r>
    </w:p>
    <w:p>
      <w:pPr>
        <w:pStyle w:val="Style16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о будто снегом, всё заволокло...</w:t>
        <w:br/>
        <w:t>И смотрю на небо я через окно...</w:t>
        <w:br/>
        <w:t>Голуби кружатся, словно мотыльки...</w:t>
        <w:br/>
        <w:t>И играют с солнцем, в облаках они...</w:t>
        <w:br/>
        <w:br/>
        <w:t>Как заходит солнце, в отчий дом летят...</w:t>
        <w:br/>
        <w:t>Почтари обратно, вновь ко мне спешат...</w:t>
        <w:br/>
        <w:t>Преданнее птицы, нет ведь на Земле...</w:t>
        <w:br/>
        <w:t>Голуби мне снятся, ночью в сладком сне...</w:t>
        <w:br/>
        <w:br/>
        <w:t>Полюбил их сердцем я своим давно...</w:t>
        <w:br/>
        <w:t>Залетают с маху, мне они в окно...</w:t>
        <w:br/>
        <w:t>Сядут мне на руку, хлеб начнут клевать...</w:t>
        <w:br/>
        <w:t>Со стола все крошки, соберут опять...</w:t>
        <w:br/>
        <w:br/>
        <w:t>Я любуюсь ими, и душа парит...</w:t>
        <w:br/>
        <w:t>Почтарь белокрылый, вновь домой спешит...</w:t>
        <w:br/>
        <w:t>Утомилось сердце у него в груди...</w:t>
        <w:br/>
        <w:t>Дотяни родимый до родной Земли...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лад Поетамелин</w:t>
      </w:r>
    </w:p>
    <w:p>
      <w:pPr>
        <w:pStyle w:val="Style16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луби - безобидные, доверчивые и красивые птицы, знакомые человеку с незапамятных времен. Голуби держатся большими стаями, не прячутся от любопытных глаз и ведут строго дневной образ жизни. Многие виды голубей связали свою судьбу с человеком - живут в городах и селах и строят гнезда под крышами дом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луби легко приручались и привязывались к дому. Даже улетая далеко от голубятни, они всегда возвращались обратно. Люди стали использовать эту особенность голубей. Увозя голубя, человек учил его отыскивать путь к до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УБЬ -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имвол чистоты, кроткого нрава, также нежности и любви.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ни отличаются чистотою, незлобием и не противятся своим врагам, поэтому-то Спаситель и заповедал Своим последователям: «Будьте мудры, как змии, и просты, как голуби». Замечательна также их привязанность друг к другу, так, что когда один из них улетает или умирает, другие, оставшиеся на месте, как бы оплакивают свою потерю жалобными воркованиями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ейском сказании о Всемирном потопе праведник Ной, спасшийся в ковчеге, выпускал голубя, чтоб узнать о конце потоп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Когда голубь вернулся к нему с оливковой ветвью в клюве, Ной понял, что потоп прекратился и земля высохла. Голубь принес в Ноев ковчег масличную ветвь — знак человеколюбия Божия и прекращения потопа. И теперь в виде голубя, а не в теле—это особенно должно заметить, — нисшел Дух, возвещая вселенной милость Божию и вместе показывая, что духовный человек должен быть незлобив, прост и невинен, как и Христос говорит: «Аще не обратитеся, и не будете яко дети, не внидете в Царство Небесное» (Евангелие от Матфея, глава 18, стих 3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 добрая весть, принесенная славной птицей, стала залогом спасения человечества. Поэтому голубь считается добрым вестником, с ним связывают надежду и веру в будущее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удущее возможно только в мире, где нет войны. Потому голубь считается символом мира и дружбы народ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грешный по природе Спаситель вместе с грешниками вступил в воды иорданские, приемля крещение покаяния. И в тот момент Иоанну открылось, как через отверзшиеся небеса Дух Божий в виде голубя нисходит на Иисуса. И услышал Иоанн глас Божий: «Сей есть Сын Мой возлюбленный, в Котором Мое благоволение» (Евангелие от Матфея, глава 3, стих 17)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Установленный в честь этого Евангельского события церковный праздник Крещение иначе именуется Богоявлением, ибо на Иордане произошло явление Троичного Бога людям. Дух нисшел в виде голубя; ибо где примирение с Богом, там и голубь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е упоминание святого духа в образе голубя можно найти в Евангелии от Иоанна: «И свидетельствовал Иоанн, говоря: я видел Духа, сходящего с неба, как голубя, и пребывающего на Нем» (Евангелие от Иоанна, глава 1, стих 32).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и песков пустыни Иорда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вучала речь святая Иоанн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ж из волн Спаситель выходил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иянии открылся свод небесный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олубем в лазури голубо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 Ним с небес спустился Дух Святой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свыше глас послышался чудесный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Сей есть Мой Сын возлюбленный, на Не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коится Моё благоволенье» -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нял Иоанн: то было откровенье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преклонился он пред Господом Христом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536 году Константинопольский Собор официально провозгласил птицу символом Святого Дух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ь и нимб — так изображается Святой Ду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икона Пресвятой Троицы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Икона  Сошествие Святого Духа на апостол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лубь символизирует в иконографии Благовещ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С благословения Патриарха Московского и всея Руси Алексия II в 1995 году вновь возродилась традиция (через 78 лет) в день Благовещения Пресвятой Богородицы (7 апреля) выпускать из Кремля голуб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 выпускает в небо голубей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у Святейшего Патриарха,  эта исполненная глубокого смысла традиция "символизирует дух христианской свободы, устремленность человеческой души к освобождению от пут греха и соединению с небом"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Господь наш всем нам говорит: «Любит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лижних, и врагов своих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любящим благотворите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 зло вам не карайте их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мучит вас, кто проклинает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словляйте вы того;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то гонит вас и обижа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егда молитесь за него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гда откроются пред вам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всем блаженством небеса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все вы будете сынам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гда Небесного Творца…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ак будьте ж совершенны вы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к совершен Небес Отец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гда ждет славный вас конец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Style w:val="FontStyle19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FontStyle19"/>
          <w:b/>
          <w:b/>
          <w:i w:val="false"/>
          <w:i w:val="false"/>
          <w:sz w:val="28"/>
          <w:szCs w:val="28"/>
        </w:rPr>
      </w:pPr>
      <w:r>
        <w:rPr>
          <w:rStyle w:val="FontStyle19"/>
          <w:b/>
          <w:i w:val="false"/>
          <w:sz w:val="28"/>
          <w:szCs w:val="28"/>
        </w:rPr>
        <w:t>Список литературы</w:t>
      </w:r>
    </w:p>
    <w:p>
      <w:pPr>
        <w:pStyle w:val="Style16"/>
        <w:jc w:val="center"/>
        <w:rPr>
          <w:rStyle w:val="FontStyle19"/>
          <w:b/>
          <w:b/>
          <w:i w:val="false"/>
          <w:i w:val="false"/>
          <w:sz w:val="28"/>
          <w:szCs w:val="28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ринина А. В., Рахимов И. И. </w:t>
      </w:r>
      <w:r>
        <w:rPr>
          <w:iCs/>
          <w:sz w:val="28"/>
          <w:szCs w:val="28"/>
        </w:rPr>
        <w:t>Адаптивные особенности сизого голубя</w:t>
      </w:r>
      <w:r>
        <w:rPr>
          <w:sz w:val="28"/>
          <w:szCs w:val="28"/>
        </w:rPr>
        <w:t>— Казань: Новое знание, 2008. — 162 с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8"/>
          <w:szCs w:val="28"/>
        </w:rPr>
        <w:t>Бутурлин С. А. и др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тицы. Животный мир СССР</w:t>
        </w:r>
      </w:hyperlink>
      <w:r>
        <w:rPr>
          <w:sz w:val="28"/>
          <w:szCs w:val="28"/>
        </w:rPr>
        <w:t>. — М.—Л.: Детиздат, 1940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Jean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ansell</w:t>
      </w:r>
      <w:r>
        <w:rPr>
          <w:iCs/>
          <w:sz w:val="28"/>
          <w:szCs w:val="28"/>
        </w:rPr>
        <w:t>.</w:t>
      </w:r>
      <w:r>
        <w:rPr>
          <w:sz w:val="28"/>
          <w:szCs w:val="28"/>
        </w:rPr>
        <w:t xml:space="preserve"> История голубя— </w:t>
      </w:r>
      <w:r>
        <w:rPr>
          <w:sz w:val="28"/>
          <w:szCs w:val="28"/>
          <w:lang w:val="en-US"/>
        </w:rPr>
        <w:t>Bath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illstre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, 1998. — 16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igeon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f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ss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  <w:lang w:val="en-US"/>
        </w:rPr>
        <w:t>www.golubka.ru</w:t>
      </w:r>
    </w:p>
    <w:p>
      <w:pPr>
        <w:pStyle w:val="Style1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ГОЛУБЬ – СВЯЩЕННАЯ ПТИЦА</w:t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о будто снегом, всё заволокло...</w:t>
        <w:br/>
        <w:t>И смотрю на небо я через окно...</w:t>
        <w:br/>
        <w:t>Голуби кружатся, словно мотыльки...</w:t>
        <w:br/>
        <w:t>И играют с солнцем, в облаках они...</w:t>
        <w:br/>
        <w:t>Как заходит солнце, в отчий дом летят...</w:t>
        <w:br/>
        <w:t>Преданнее птицы, нет ведь на Земле...</w:t>
        <w:br/>
        <w:t>Голуби мне снятся, ночью в сладком сне...</w:t>
        <w:br/>
        <w:t>Полюбил их сердцем я своим давно...</w:t>
        <w:br/>
      </w:r>
    </w:p>
    <w:p>
      <w:pPr>
        <w:pStyle w:val="Style16"/>
        <w:jc w:val="center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луби - безобидные, доверчивые и красивые птицы, знакомые человеку с незапамятных времен. Голуби держатся большими стаями, не прячутся от любопытных глаз и ведут строго дневной образ жизни. Многие виды голубей связали свою судьбу с человеком - живут в городах и селах и строят гнезда под крышами дом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Голуби легко приручались и привязывались к дому. Даже улетая далеко от голубятни, они всегда возвращались обратно. Люди стали использовать эту особенность голубей. Увозя голубя, человек учил его отыскивать путь к дому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УБЬ - </w:t>
      </w:r>
      <w:r>
        <w:rPr>
          <w:bCs/>
          <w:iCs/>
          <w:sz w:val="28"/>
          <w:szCs w:val="28"/>
          <w:lang w:val="en-US"/>
        </w:rPr>
        <w:t>c</w:t>
      </w:r>
      <w:r>
        <w:rPr>
          <w:bCs/>
          <w:iCs/>
          <w:sz w:val="28"/>
          <w:szCs w:val="28"/>
        </w:rPr>
        <w:t xml:space="preserve">имвол чистоты, кроткого нрава, также нежности и любви. </w:t>
      </w:r>
    </w:p>
    <w:p>
      <w:pPr>
        <w:pStyle w:val="Style16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ни отличаются незлобием и не противятся своим врагам, поэтому-то Спаситель и заповедал Своим последователям: «Будьте мудры, как змии, и просты, как голуби». Замечательна также их привязанность друг к другу, так, что когда один из них улетает или умирает, другие, оставшиеся на месте, как бы оплакивают свою потерю жалобными воркованиями.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иблейском сказании о Всемирном потопе праведник Ной, спасшийся в ковчеге, выпускал голубя, чтоб узнать о конце потоп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голубь вернулся к нему с оливковой ветвью в клюве, Ной понял, что потоп прекратился и земля высохла. 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а добрая весть, принесенная славной птицей, стала залогом спасения человечества. Поэтому голубь считается добрым вестником, с ним связывают надежду и веру в будущее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будущее возможно только в мире, где нет войны. Потому голубь считается символом мира и дружбы народов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грешный по природе Спаситель вместе с грешниками вступил в воды иорданские, приемля крещение покаяния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реди песков пустыни Иорда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вучала речь святая Иоанна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гда ж из волн Спаситель выходил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иянии открылся свод небесный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олубем в лазури голубой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д Ним с небес спустился Дух Святой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свыше глас послышался чудесный: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Сей есть Мой Сын возлюбленный, на Нем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коится Моё благоволенье» -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нял Иоанн: то было откровенье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преклонился он пред Господом Христом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В 536 году Константинопольский Собор официально провозгласил птицу символом Святого Дух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убь и нимб — так изображается Святой Дух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олубь символизирует в иконографии Благовещение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С благословения Патриарха Московского и всея Руси Алексия II через 78 лет в 1995 году вновь возродилась традиция  в день Благовещения Пресвятой Богородицы выпускать голубе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слову Святейшего Патриарха,  эта исполненная глубокого смысла традиция "символизирует дух христианской свободы, устремленность человеческой души к освобождению от пут греха и соединению с небом"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Господь наш </w:t>
      </w:r>
      <w:r>
        <w:rPr>
          <w:sz w:val="28"/>
          <w:szCs w:val="28"/>
          <w:u w:val="single"/>
        </w:rPr>
        <w:t>всем нам</w:t>
      </w:r>
      <w:r>
        <w:rPr>
          <w:sz w:val="28"/>
          <w:szCs w:val="28"/>
        </w:rPr>
        <w:t xml:space="preserve"> говорит: «Любит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ближних, и врагов своих, </w:t>
      </w:r>
    </w:p>
    <w:p>
      <w:pPr>
        <w:pStyle w:val="Style16"/>
        <w:jc w:val="center"/>
        <w:rPr/>
      </w:pPr>
      <w:r>
        <w:rPr>
          <w:sz w:val="28"/>
          <w:szCs w:val="28"/>
          <w:u w:val="single"/>
        </w:rPr>
        <w:t>Не любящим</w:t>
      </w:r>
      <w:r>
        <w:rPr>
          <w:sz w:val="28"/>
          <w:szCs w:val="28"/>
        </w:rPr>
        <w:t xml:space="preserve"> благотворите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За зло вам не карайте их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то мучит вас, кто проклинает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словляйте вы того;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то гонит вас и обижае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Всегда молитесь за него.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гда откроются пред вам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всем блаженством небеса,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И все вы будете сынам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гда Небесного Творца…</w:t>
      </w:r>
    </w:p>
    <w:p>
      <w:pPr>
        <w:pStyle w:val="Style16"/>
        <w:jc w:val="center"/>
        <w:rPr/>
      </w:pPr>
      <w:r>
        <w:rPr>
          <w:sz w:val="28"/>
          <w:szCs w:val="28"/>
          <w:u w:val="single"/>
        </w:rPr>
        <w:t>Так будьте ж</w:t>
      </w:r>
      <w:r>
        <w:rPr>
          <w:sz w:val="28"/>
          <w:szCs w:val="28"/>
        </w:rPr>
        <w:t xml:space="preserve"> совершенны вы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ак совершен Небес Отец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Тогда ждет славный вас 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uturis;Courier New" w:hAnsi="Futuris;Courier New" w:cs="Futuris;Courier New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Futuris;Courier New" w:hAnsi="Futuris;Courier New" w:cs="Futuris;Courier New"/>
      <w:b/>
      <w:bCs/>
      <w:kern w:val="2"/>
      <w:sz w:val="32"/>
      <w:szCs w:val="32"/>
      <w:lang w:val="ru-RU" w:bidi="ar-SA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Pragmatica Condensed" w:hAnsi="Pragmatica Condensed" w:eastAsia="MS Mincho;ＭＳ 明朝" w:cs="Pragmatica Condensed"/>
      <w:sz w:val="14"/>
      <w:szCs w:val="1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systema.ru/08nature/birds/080.php" TargetMode="External"/><Relationship Id="rId3" Type="http://schemas.openxmlformats.org/officeDocument/2006/relationships/hyperlink" Target="http://www.pigeons-of-russ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9:30:00Z</dcterms:created>
  <dc:creator>роман</dc:creator>
  <dc:description/>
  <cp:keywords/>
  <dc:language>en-US</dc:language>
  <cp:lastModifiedBy>boss</cp:lastModifiedBy>
  <cp:lastPrinted>2010-03-22T17:39:00Z</cp:lastPrinted>
  <dcterms:modified xsi:type="dcterms:W3CDTF">2010-03-22T20:47:00Z</dcterms:modified>
  <cp:revision>12</cp:revision>
  <dc:subject/>
  <dc:title>История развития голубеводства насчитывает не одну сотню лет</dc:title>
</cp:coreProperties>
</file>