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развития балалай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чков Федор 2 «а»</w:t>
      </w:r>
    </w:p>
    <w:p>
      <w:pPr>
        <w:pStyle w:val="Normal"/>
        <w:rPr/>
      </w:pPr>
      <w:r>
        <w:rPr/>
        <w:t>Балалайка – старинный русский инструмент. История её происхождения уходит своими корнями в глубину веков. Есть две версии появления балалайки. Первая утверждает, что балалайка исконно русский инструмент, а вторая, что балалайка появилась на Руси во время татаро-монгольского ига, и произошла от киргизского инструмента домбры.</w:t>
      </w:r>
    </w:p>
    <w:p>
      <w:pPr>
        <w:pStyle w:val="Normal"/>
        <w:rPr/>
      </w:pPr>
      <w:r>
        <w:rPr/>
        <w:t>Постепенно балалайка распространилась среди крестьян и скоморохов и звучала по всей нашей огромной стране. Скоморохи выступали на ярмарках, веселили народ, зарабатывали себе на пропитание. Однако царь Алексей Михайлович издал указ, в котором велел все инструменты сжечь.</w:t>
      </w:r>
    </w:p>
    <w:p>
      <w:pPr>
        <w:pStyle w:val="Normal"/>
        <w:rPr/>
      </w:pPr>
      <w:r>
        <w:rPr/>
        <w:t>Так потерялась балалайка, да только не совсем. Некоторые крестьяне по-прежнему музицировали на трёхструнке.</w:t>
      </w:r>
    </w:p>
    <w:p>
      <w:pPr>
        <w:pStyle w:val="Normal"/>
        <w:rPr/>
      </w:pPr>
      <w:r>
        <w:rPr/>
        <w:t>Однажды молодой дворянин Василий Васильевич Андреев услышал балалайку у своего дворового Антипы, и был поражен звучанием этого инструмента, и решил сделать из неё наипопулярнейший инструмент.</w:t>
      </w:r>
    </w:p>
    <w:p>
      <w:pPr>
        <w:pStyle w:val="Normal"/>
        <w:rPr/>
      </w:pPr>
      <w:r>
        <w:rPr/>
        <w:drawing>
          <wp:inline distT="0" distB="0" distL="0" distR="0">
            <wp:extent cx="253555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та была долгой и тяжёлой, но всё-таки новая балалайка была изготовлена. Взяв её из народа, он хотел вернуть её в народ и распространить. Теперь даже солдатам выдавалась балалайка, и, уходя из армии военные забирали инструмент с собой. </w:t>
      </w:r>
    </w:p>
    <w:p>
      <w:pPr>
        <w:pStyle w:val="Normal"/>
        <w:rPr/>
      </w:pPr>
      <w:r>
        <w:rPr/>
        <w:t xml:space="preserve">        </w:t>
      </w:r>
      <w:r>
        <w:rPr/>
        <w:t>Андреев задумал так же создать семейство балалаек разного размера по образцу струнного оркестра и изготовил балалайки: пикколо. Дискант, прима, секунда, альт, бас и контрабас. Из этих инструментов был создан Великорусский оркестр, который объездил несчётное количество стран мира, прославляя балалайку и русскую культуру.</w:t>
      </w:r>
    </w:p>
    <w:p>
      <w:pPr>
        <w:pStyle w:val="Normal"/>
        <w:rPr/>
      </w:pPr>
      <w:r>
        <w:rPr/>
        <w:drawing>
          <wp:inline distT="0" distB="0" distL="0" distR="0">
            <wp:extent cx="3870325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 инструмент переживает не лучшие времена. Профессиональных исполнителей мало. Даже в деревне про балалайку забыли. </w:t>
        <w:br/>
        <w:t>В истории балалайки были взлеты и были падения. Но она продолжает жить и не зря у всех иностранцев является олицетворением русской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9:00Z</dcterms:created>
  <dc:creator>Adm</dc:creator>
  <dc:description/>
  <cp:keywords/>
  <dc:language>en-US</dc:language>
  <cp:lastModifiedBy>Adm</cp:lastModifiedBy>
  <dcterms:modified xsi:type="dcterms:W3CDTF">2010-05-11T12:57:00Z</dcterms:modified>
  <cp:revision>7</cp:revision>
  <dc:subject/>
  <dc:title>Балалайка – старинный русский инструмент</dc:title>
</cp:coreProperties>
</file>