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Я ОЛИМПИА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ПРАВОСЛАВНОЙ КУЛЬТУРЫ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ЛЯ  </w:t>
      </w:r>
      <w:r>
        <w:rPr>
          <w:b/>
          <w:sz w:val="28"/>
          <w:szCs w:val="28"/>
          <w:lang w:val="en-US"/>
        </w:rPr>
        <w:t>5-6</w:t>
      </w:r>
      <w:r>
        <w:rPr>
          <w:b/>
          <w:sz w:val="28"/>
          <w:szCs w:val="28"/>
        </w:rPr>
        <w:t xml:space="preserve">  КЛАСС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овите Лица Святой Троиц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го сначала создал Бог – людей или ангелов?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уда взялись злые духи – демон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называется ангел, который постоянно охраняет человека после Крещени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скольких дней создавался наш мир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акой день Господь сотворил планету Марс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акой день Господь сотворил попуга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звали первых людей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то назвал жирафа таким именем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назывался сад, в котором жили первые люди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овите первого убийцу среди людей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ерез это животное диавол разговаривал с Евой. Господь в наказание повелел этому животному всегда ползать по земле на живот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тому человеку Сам Бог дал в руки каменные скрижали. Как звали этого человека, и что было написано на скрижалях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чему все люди считаются братьями на земле. Какой у всех людей общий предок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называется книга, повествующая о священных событиях до Рождества Христов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давно была найдена «рукопись». Ученые пришли к выводу, что это подлог еретиков. Почему ученые пришли к такому выводу? Необходимо найти ошибки в истории об Аврааме.   «…Авраам жил недалеко от Иерусалима. Он был очень бедным, и у него было 12 детей. Его жену звали Мария. Однажды Бог явился ему и сказал идти в Ур Халдейский, недалеко от Вавилона. Эту землю Бог завещал потомству  Авраама. С того времени Вавилон считается Обетованной Землей…». Подчеркните ошибки. Исправьте текс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сколько тысячелетий тому назад в большом городе жил мальчик. Однажды он пошел на рынок. Вдруг на рынке появляется колесница, в которой сидит смуглый человек с большим перстнем на руке. Глашатай повелевает всем пасть ниц, и воздать ему честь как фараону. «Кто это?» - спрашивает мальчик у продавца. «Как? Ты не знаешь? Этот человек спас нашу страну от голода, хотя сам он чужестранец. Говорят, он может разгадывать сны. Его имя …» Какое имя назвал продавец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гда князь Владимир крестил Русь в 988 году, к нам приехало много священников из Болгарии. В столице этой страны Охриде был большой университет, где занимались переводом книг с греческого языка на славянский. Как Вы думаете, чьи ученики основали этот университе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уда произошло слово «азбука»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дчеркните правильный вариант.</w:t>
      </w:r>
      <w:r>
        <w:rPr/>
        <w:t xml:space="preserve"> Святые Кирилл и Мефодий были родом из (Киева, Солуни, Иерусалима). Кирилл приходился Мефодию (отцом, дядей,  братом). Они ездили с проповедью в (Крым, Сирию, Испанию). Их память совпадает с  (1 сентября – началом учебного года, Новым годом, Последним звонком – окончанием учебного г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звали бабушку святого князя Владимир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дчеркните правильный вариант.</w:t>
      </w:r>
      <w:r>
        <w:rPr/>
        <w:t xml:space="preserve"> Наибольшее впечатление на послов князя Владимира произвело богослужение в (иудейской синагоге в Хазарии, католическом костеле в Риме, исламской мечети в Баку, православном храме св. Софии в Константинопо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дчеркните правильный вариант.</w:t>
      </w:r>
      <w:r>
        <w:rPr/>
        <w:t xml:space="preserve"> Известными православными церковными композиторами являются (Бах, Архангельский, Моцарт, Шопен, Бортнянский)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Разгадайте крестословиц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971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 горизонтали.</w:t>
                            </w:r>
                            <w:r>
                              <w:rPr/>
                              <w:t xml:space="preserve">  1. Восточная часть храма, закрываемая иконостасом.  2. Вторая степень священнослужителя, помогает совершать богослужение;   3. Животное, через которое диавол соблазнил Еву;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 вертикали. </w:t>
                            </w:r>
                            <w:r>
                              <w:rPr/>
                              <w:t xml:space="preserve">1. Апостол, которого Христос первым призвал на проповедь, брат апостола Петра, первый просветитель Руси; б) хлеб, который всю Светлую седмицу находится перед Царскими вратами, раздается  верующим в Фомино воскресень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5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</w:rPr>
                        <w:t>По горизонтали.</w:t>
                      </w:r>
                      <w:r>
                        <w:rPr/>
                        <w:t xml:space="preserve">  1. Восточная часть храма, закрываемая иконостасом.  2. Вторая степень священнослужителя, помогает совершать богослужение;   3. Животное, через которое диавол соблазнил Еву;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о  вертикали. </w:t>
                      </w:r>
                      <w:r>
                        <w:rPr/>
                        <w:t xml:space="preserve">1. Апостол, которого Христос первым призвал на проповедь, брат апостола Петра, первый просветитель Руси; б) хлеб, который всю Светлую седмицу находится перед Царскими вратами, раздается  верующим в Фомино воскресень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-1905</wp:posOffset>
                </wp:positionV>
                <wp:extent cx="225425" cy="22542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152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25425" cy="225425"/>
                <wp:effectExtent l="0" t="0" r="22225" b="22225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44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25425" cy="225425"/>
                <wp:effectExtent l="0" t="0" r="22225" b="2222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71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25425" cy="22542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98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25425" cy="22542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125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25425" cy="22542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152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25425" cy="22542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179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225425" cy="22542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45pt;mso-position-vertical-relative:text;margin-left:44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225425" cy="22542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45pt;mso-position-vertical-relative:text;margin-left:152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50495</wp:posOffset>
                </wp:positionV>
                <wp:extent cx="225425" cy="225425"/>
                <wp:effectExtent l="0" t="0" r="22225" b="22225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44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225425" cy="225425"/>
                <wp:effectExtent l="0" t="0" r="22225" b="22225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71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225425" cy="22542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98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225425" cy="225425"/>
                <wp:effectExtent l="0" t="0" r="22225" b="222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125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225425" cy="225425"/>
                <wp:effectExtent l="0" t="0" r="22225" b="2222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152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50495</wp:posOffset>
                </wp:positionV>
                <wp:extent cx="225425" cy="225425"/>
                <wp:effectExtent l="0" t="0" r="22225" b="2222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179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225425" cy="225425"/>
                <wp:effectExtent l="0" t="0" r="22225" b="2222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44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225425" cy="225425"/>
                <wp:effectExtent l="0" t="0" r="22225" b="22225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152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225425" cy="225425"/>
                <wp:effectExtent l="0" t="0" r="22225" b="22225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7pt;mso-position-vertical-relative:text;margin-left:44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225425" cy="225425"/>
                <wp:effectExtent l="0" t="0" r="22225" b="2222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7pt;mso-position-vertical-relative:text;margin-left:-0.7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35890</wp:posOffset>
                </wp:positionV>
                <wp:extent cx="225425" cy="225425"/>
                <wp:effectExtent l="0" t="0" r="22225" b="2222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7pt;mso-position-vertical-relative:text;margin-left:22.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135890</wp:posOffset>
                </wp:positionV>
                <wp:extent cx="225425" cy="225425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7pt;mso-position-vertical-relative:text;margin-left:71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225425" cy="225425"/>
                <wp:effectExtent l="0" t="0" r="22225" b="22225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44.2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давно умерший брат Троице-Сергиевой Лавры иеромонах Зенон (Кузьмин) написал стихотворение на одну из притч Спасителя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Всегда утешен и доволен</w:t>
      </w:r>
    </w:p>
    <w:p>
      <w:pPr>
        <w:pStyle w:val="Normal"/>
        <w:ind w:left="180" w:hanging="0"/>
        <w:jc w:val="both"/>
        <w:rPr/>
      </w:pPr>
      <w:r>
        <w:rPr/>
        <w:t>Родной сынишка у отца.</w:t>
      </w:r>
    </w:p>
    <w:p>
      <w:pPr>
        <w:pStyle w:val="Normal"/>
        <w:ind w:left="180" w:hanging="0"/>
        <w:jc w:val="both"/>
        <w:rPr/>
      </w:pPr>
      <w:r>
        <w:rPr/>
        <w:t>Богатством ласки облюбован.</w:t>
      </w:r>
    </w:p>
    <w:p>
      <w:pPr>
        <w:pStyle w:val="Normal"/>
        <w:ind w:left="180" w:hanging="0"/>
        <w:jc w:val="both"/>
        <w:rPr/>
      </w:pPr>
      <w:r>
        <w:rPr/>
        <w:t>Всё для него, для молодц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Ни в чем нужды, ни в чем заботы</w:t>
      </w:r>
    </w:p>
    <w:p>
      <w:pPr>
        <w:pStyle w:val="Normal"/>
        <w:ind w:left="180" w:hanging="0"/>
        <w:jc w:val="both"/>
        <w:rPr/>
      </w:pPr>
      <w:r>
        <w:rPr/>
        <w:t>Нет в отчем доме для него,</w:t>
      </w:r>
    </w:p>
    <w:p>
      <w:pPr>
        <w:pStyle w:val="Normal"/>
        <w:ind w:left="180" w:hanging="0"/>
        <w:jc w:val="both"/>
        <w:rPr/>
      </w:pPr>
      <w:r>
        <w:rPr/>
        <w:t>Нет зноя тяготной работы.</w:t>
      </w:r>
    </w:p>
    <w:p>
      <w:pPr>
        <w:pStyle w:val="Normal"/>
        <w:ind w:left="180" w:hanging="0"/>
        <w:jc w:val="both"/>
        <w:rPr/>
      </w:pPr>
      <w:r>
        <w:rPr/>
        <w:t>Лишь крепни хлебом, пей вино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Живи, парнишка, наслаждайся,</w:t>
      </w:r>
    </w:p>
    <w:p>
      <w:pPr>
        <w:pStyle w:val="Normal"/>
        <w:ind w:left="180" w:hanging="0"/>
        <w:jc w:val="both"/>
        <w:rPr/>
      </w:pPr>
      <w:r>
        <w:rPr/>
        <w:t>И почитанием отца</w:t>
      </w:r>
    </w:p>
    <w:p>
      <w:pPr>
        <w:pStyle w:val="Normal"/>
        <w:ind w:left="180" w:hanging="0"/>
        <w:jc w:val="both"/>
        <w:rPr/>
      </w:pPr>
      <w:r>
        <w:rPr/>
        <w:t>В любви священной упражняйся,</w:t>
      </w:r>
    </w:p>
    <w:p>
      <w:pPr>
        <w:pStyle w:val="Normal"/>
        <w:ind w:left="180" w:hanging="0"/>
        <w:jc w:val="both"/>
        <w:rPr/>
      </w:pPr>
      <w:r>
        <w:rPr/>
        <w:t xml:space="preserve">Расти и крепни без конца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Но возроптал зачем-то мальчик</w:t>
      </w:r>
    </w:p>
    <w:p>
      <w:pPr>
        <w:pStyle w:val="Normal"/>
        <w:ind w:left="180" w:hanging="0"/>
        <w:jc w:val="both"/>
        <w:rPr/>
      </w:pPr>
      <w:r>
        <w:rPr/>
        <w:t>По глупой дерзости, юнец,</w:t>
      </w:r>
    </w:p>
    <w:p>
      <w:pPr>
        <w:pStyle w:val="Normal"/>
        <w:ind w:left="180" w:hanging="0"/>
        <w:jc w:val="both"/>
        <w:rPr/>
      </w:pPr>
      <w:r>
        <w:rPr/>
        <w:t>Его братишка старший плачет:</w:t>
      </w:r>
    </w:p>
    <w:p>
      <w:pPr>
        <w:pStyle w:val="Normal"/>
        <w:ind w:left="180" w:hanging="0"/>
        <w:jc w:val="both"/>
        <w:rPr/>
      </w:pPr>
      <w:r>
        <w:rPr/>
        <w:t>Зачем покинет брат дворец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тец любви, Отец терпенья</w:t>
      </w:r>
    </w:p>
    <w:p>
      <w:pPr>
        <w:pStyle w:val="Normal"/>
        <w:ind w:left="180" w:hanging="0"/>
        <w:jc w:val="both"/>
        <w:rPr/>
      </w:pPr>
      <w:r>
        <w:rPr/>
        <w:t>По воле сына поступил,</w:t>
      </w:r>
    </w:p>
    <w:p>
      <w:pPr>
        <w:pStyle w:val="Normal"/>
        <w:ind w:left="180" w:hanging="0"/>
        <w:jc w:val="both"/>
        <w:rPr/>
      </w:pPr>
      <w:r>
        <w:rPr/>
        <w:t>Но после доли отделенья,</w:t>
      </w:r>
    </w:p>
    <w:p>
      <w:pPr>
        <w:pStyle w:val="Normal"/>
        <w:ind w:left="180" w:hanging="0"/>
        <w:jc w:val="both"/>
        <w:rPr/>
      </w:pPr>
      <w:r>
        <w:rPr/>
        <w:t>О скорби всех предупреди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 называется притча и чем она заканчиваетс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 Прочитайте стихотворение.</w:t>
      </w:r>
    </w:p>
    <w:p>
      <w:pPr>
        <w:pStyle w:val="Normal"/>
        <w:rPr/>
      </w:pPr>
      <w:r>
        <w:rPr/>
        <w:t>Кто сей юный?- В ризе света</w:t>
      </w:r>
    </w:p>
    <w:p>
      <w:pPr>
        <w:pStyle w:val="Normal"/>
        <w:rPr/>
      </w:pPr>
      <w:r>
        <w:rPr/>
        <w:t>Он небесно возблистал</w:t>
      </w:r>
    </w:p>
    <w:p>
      <w:pPr>
        <w:pStyle w:val="Normal"/>
        <w:rPr/>
      </w:pPr>
      <w:r>
        <w:rPr/>
        <w:t>И, сияющий, предстал</w:t>
      </w:r>
    </w:p>
    <w:p>
      <w:pPr>
        <w:pStyle w:val="Normal"/>
        <w:rPr/>
      </w:pPr>
      <w:r>
        <w:rPr/>
        <w:t>Кроткой Деве Назарета;</w:t>
      </w:r>
    </w:p>
    <w:p>
      <w:pPr>
        <w:pStyle w:val="Normal"/>
        <w:rPr/>
      </w:pPr>
      <w:r>
        <w:rPr/>
        <w:t>Дышит радостью чело;</w:t>
      </w:r>
    </w:p>
    <w:p>
      <w:pPr>
        <w:pStyle w:val="Normal"/>
        <w:rPr/>
      </w:pPr>
      <w:r>
        <w:rPr/>
        <w:t>Веют благовестью речи;</w:t>
      </w:r>
    </w:p>
    <w:p>
      <w:pPr>
        <w:pStyle w:val="Normal"/>
        <w:rPr/>
      </w:pPr>
      <w:r>
        <w:rPr/>
        <w:t>Кудри сыплются на плечи;</w:t>
      </w:r>
    </w:p>
    <w:p>
      <w:pPr>
        <w:pStyle w:val="Normal"/>
        <w:rPr/>
      </w:pPr>
      <w:r>
        <w:rPr/>
        <w:t>За плечом дрожит крыло…</w:t>
      </w:r>
    </w:p>
    <w:p>
      <w:pPr>
        <w:pStyle w:val="Normal"/>
        <w:rPr/>
      </w:pPr>
      <w:r>
        <w:rPr>
          <w:b/>
        </w:rPr>
        <w:t>О каком празднике идет речь, расскажите о нем 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 Прочитайте стихотворение.</w:t>
      </w:r>
    </w:p>
    <w:p>
      <w:pPr>
        <w:pStyle w:val="Normal"/>
        <w:rPr/>
      </w:pPr>
      <w:r>
        <w:rPr/>
        <w:t>Шел  сеятель с зернами в поле и сеял;</w:t>
      </w:r>
    </w:p>
    <w:p>
      <w:pPr>
        <w:pStyle w:val="Normal"/>
        <w:rPr/>
      </w:pPr>
      <w:r>
        <w:rPr/>
        <w:t>И ветер повсюду те зерна развеял.</w:t>
      </w:r>
    </w:p>
    <w:p>
      <w:pPr>
        <w:pStyle w:val="Normal"/>
        <w:rPr/>
      </w:pPr>
      <w:r>
        <w:rPr/>
        <w:t>Одни при дороге упали; порой</w:t>
      </w:r>
    </w:p>
    <w:p>
      <w:pPr>
        <w:pStyle w:val="Normal"/>
        <w:rPr/>
      </w:pPr>
      <w:r>
        <w:rPr/>
        <w:t>Их топчет прохожий небрежной ногой.</w:t>
      </w:r>
    </w:p>
    <w:p>
      <w:pPr>
        <w:pStyle w:val="Normal"/>
        <w:rPr/>
      </w:pPr>
      <w:r>
        <w:rPr/>
        <w:t>Другие на камень бесплодный легли</w:t>
      </w:r>
    </w:p>
    <w:p>
      <w:pPr>
        <w:pStyle w:val="Normal"/>
        <w:rPr/>
      </w:pPr>
      <w:r>
        <w:rPr/>
        <w:t>И вскоре без влаги и корня взошли,-</w:t>
      </w:r>
    </w:p>
    <w:p>
      <w:pPr>
        <w:pStyle w:val="Normal"/>
        <w:rPr/>
      </w:pPr>
      <w:r>
        <w:rPr/>
        <w:t>И в пламенный полдень  дневное светило</w:t>
      </w:r>
    </w:p>
    <w:p>
      <w:pPr>
        <w:pStyle w:val="Normal"/>
        <w:rPr/>
      </w:pPr>
      <w:r>
        <w:rPr/>
        <w:t>Былинку палящим лучом иссушило.</w:t>
      </w:r>
    </w:p>
    <w:p>
      <w:pPr>
        <w:pStyle w:val="Normal"/>
        <w:rPr/>
      </w:pPr>
      <w:r>
        <w:rPr/>
        <w:t>Средь терния пало иное зерно-</w:t>
      </w:r>
    </w:p>
    <w:p>
      <w:pPr>
        <w:pStyle w:val="Normal"/>
        <w:rPr/>
      </w:pPr>
      <w:r>
        <w:rPr/>
        <w:t>И в тернии диком заглохло оно…</w:t>
      </w:r>
    </w:p>
    <w:p>
      <w:pPr>
        <w:pStyle w:val="Normal"/>
        <w:rPr/>
      </w:pPr>
      <w:r>
        <w:rPr>
          <w:b/>
        </w:rPr>
        <w:t xml:space="preserve">Продолжите притчу.  Какое зерно было посеяно ещё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жите о чуде, реально происшедшем с Вами. Как Вы думаете, в чем состоит главная цель чуда?</w:t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2:00Z</dcterms:created>
  <dc:creator>пользователь</dc:creator>
  <dc:description/>
  <cp:keywords/>
  <dc:language>en-US</dc:language>
  <cp:lastModifiedBy>1</cp:lastModifiedBy>
  <cp:lastPrinted>2007-03-09T19:43:00Z</cp:lastPrinted>
  <dcterms:modified xsi:type="dcterms:W3CDTF">2007-03-09T17:59:00Z</dcterms:modified>
  <cp:revision>27</cp:revision>
  <dc:subject/>
  <dc:title>Олимпиада по Основам Православной культуры</dc:title>
</cp:coreProperties>
</file>