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ихон Задонск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2Содержание</w:t>
        <w:br/>
        <w:t>Введение</w:t>
        <w:br/>
        <w:t>Гл.1. Основы православной педагогической системы свят.</w:t>
        <w:br/>
        <w:t>Тихона Задонского.</w:t>
        <w:br/>
        <w:t>1.1 Становление Тихона Задонского как православного</w:t>
        <w:br/>
        <w:t>педагогического мыслителя и деятеля</w:t>
        <w:br/>
        <w:t>1.2 Сотериологизм как основообразующий принцип пе-</w:t>
        <w:br/>
        <w:t>дагогической системы свят. Тихона</w:t>
        <w:br/>
        <w:t>Гл.2. Реализация ведущих идей свят. Тихона в его педа-</w:t>
        <w:br/>
        <w:t>гогической теории и практике.</w:t>
        <w:br/>
        <w:t>2.1 Единство обучения и воспитания как краеуголь-</w:t>
        <w:br/>
        <w:t>ный камень православной педагогики</w:t>
        <w:br/>
        <w:t>2.2 Место и роль педагога в системе свят. Тихона</w:t>
        <w:br/>
        <w:t>Гл.3. Развитие математических знаний в России XVIII в.</w:t>
        <w:br/>
        <w:t>3.1 Государство и математика в эпоху Петра I</w:t>
        <w:br/>
        <w:t>3.2 Жизнь и педагогическая деятельность Л.Магниц-</w:t>
        <w:br/>
        <w:t>кого</w:t>
        <w:br/>
        <w:t>3.3 Жизнь и научно-педагогическая деятельность</w:t>
        <w:br/>
        <w:t>Л.Эйлера.</w:t>
        <w:br/>
        <w:t>Заключение</w:t>
        <w:br/>
        <w:t>.</w:t>
        <w:br/>
        <w:t>- 3 -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от уже который год Россия переживает кризис. Нестабильностьв экономической, политической и духовной сферах во многом опреде-ляет то неуверенное положение, в котором сейчас находится нашапедагогика. В течение небольшого времени перед ней возник рядвопросов, среди которых ряд фундаментальных - обоснование целивоспитания, развитие категорийного аппарата и т.д. Предлагаемыесегодня варианты их решения представляют в большинстве своем по-пытки проекции на наше общество, на нашу образовательную системууже готовых, в основном западных педагогических концепций и мето-дик. Но достигший таких масштабов процесс вестернизации России впедагогическом плане ожидаемых результатов - возрастания духов-ности, культуры, уровня образованности - не приносит. И причиназдесь не в том, что этот процесс плох (есть свои плюсы и минусы),а в том, что педагогика, им предлагаемая, не для нас и мы не длянее. Совершенно особенное мировосприятие, веками возраставшее внаших предках, невозможно просто взять и заменить другим в умах исердцах целого народа. Однако проблемы у педагогики, среди которых преодоление ду-ховного кризиса подрастающего поколения, нахождение ценностныхориентаций личности и общества, остаются и требуют решения ужесегодня. Но для нахождения этих решений не нужно бежать на сторо-ну. Да и неразумно куда-либо бегать имея за спиной такой как нашмноговековой опыт историко-культурного развития. В свое времяК.Д.Ушинский писал, что "воспитание существует ... в русском на-роде столько же веков, сколько существует сам народ...". Исходяиз этого естественно предположить наличие определенной, постоян- - 4 -ной во времени этнодоминанты как фундаментального связующего эле-мента между народом и происходящими в нем социо-культурными про-цессами, в том числе педагогическими. У всех современных культур "...ценностно-смысловое ядро сло-жилось под мощным воздействием религиозных направлений, чаще все-го одной из мировых религий. Для России такой религией стало пра-вославное христианство. Многообразное значение православия, еговоздействие на все стороны русской жизни позволяет говорить о немкак об этнокультурной доминанте русской истории..."( КорнетовГ.Б. Цивилизационный подход к изучению всемирного историко-педа-гогического процесса.-М.: ИТП и МИО РАО, 1994 - С.184)Христианс-тво "дало небывалый расцвет человеческих культурных сил во всехобластях: искусство, наука, социальная среда, семья - все под-В.(протопресвит). Педагогика. Серия: лекции профессоров Свя-то-Сергиевского Православного Института в Приже.-М.: изд-во Пра-вославного Савято-Тихоновского Богословского Института, 1996 -С.12). Православие создало нового, внутреннецелостного человека,в корне изменило миропонимание, что явилось причиной в дальнейшемпоявлению мнений типа, "все страны граничат друг с другом, а Рос-сия с Богом",дало повод говорить всему миру феномене русской ду-ши, русского сердца. Как один из примеров, демонстрирующих такую глубину и масш-табность проникновения в жизнь православия приведем святоотечес-кие труды, которые содержат в себе как разработки богословскихдогматов, так и исследования в области педагогики, психологии,искусства, истории. Близкими в своей простоте и доступности сердцу русского че-ловека являются творения святителя Тихона Задонского. Тем дороже - 5 -они нам, живущим в местах, где этот великий архипастырь просиялво всей славе. Свят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Тихон оставил обширное литературное насле-дие, которое содержит ряд работ посвященных и педагогическим воп-росам. Кроме того практически на каждой странице письма , распо-ряжения или какого-нибудь крупного труда, мы встречаемся с ясноизложенными мыслями, разработками чисто педагогического характе-ра. Причем их взаимосвязь между собой настолько основательна, чтопозволяет говорить о педагогической системе, созданной святителемТихоном Задонским. Творения святителя Тихона практически не изучались с педаго-гической точки зрения - над ними работали в основном богословы.Но указания на наличие педагогического аспекта в трудах Святителямы находим и во многих богословских работах, в частности, в книгеархимандрита Иоанна Маслова " Святитель Тихон Задонский и егоучение о спасении"( архимандрит Иоанн( Маслов). Святитель ТихонЗадонский и его учение о спасении.-М.:" Самшит", 1995). Единс-твенная попытка систематизации и анализа педегогических взглядовсвятителя Тихона была проведена в 1912 году в статье протоиереяТихона Донецкого " Педагогические воззрения Святителя Тихона, За-донского Чудотворца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еликое наследие, скрытое долгое время от наших педагоговдолжно быть в полной мере освоено. Изучение педагогического нас-ледия свят. Тихона станет одним из шагов на пути этого освоения.А при выделившейся сегодня тенденции к воскрешению традиций наци-ональной педагогики, при создании русской школы это уже явитсяреальной помощью и поддержкой. Исходя из вышесказанного, мы выбрали такую формулировку темыисследования: "Педагогическая система святителя Тихона Задонско- - 6 -го".  _Объект исследования . - православная теория и практика воспи-тания.  _Предмет исследования . - педагогическая система свят. ТихонаЗадонского.  _Цель исследования . - раскрыть учение свят. Тихона Задонскогокак педагогическую систему и определить ее значение для возрожде-ния духовных традиций отечественной педагогики. В соответствии с целью определены следюющие _ задачи исследо- _вания: 1. Описать условия и факторы формирования педагогическихвзглядов свят. Тихона. 2. Проанализировать основные понятия и структуру педагоги-ческой системы свят. Тихона. 3. Раскрыть значение единства обучения и воспитания как оп-тимального условия достижения цели воспитания. 4. Выявить основные принципы и приемы предлагаемые свят. Ти-хоном для достижения цели воспитания. 5. Рассмотреть некоторые особенности преподавания математикив XVIII в. на примере Л.Магницкого и Л.Эйлера.  _Основные методы исследования .: теоретический анализ трудовсвятителя Тихона Задонского, работ по православной педагогике, атакже философской и педагогической литературы, касающейся темыисследования.  _В качестве источников . использованы фундаментальные работысвятителя Тихона "Об истинном христианстве", "Сокровище духовноеот мира собираемое", "Дух и плоть", его письма, наставления, инс-трукции, а также литература мемуарного характера о святителе Ти- - 7 -хоне Задонском.  _Научная новизна и теоретическая значимость . исследования сос-тоит в том, что в нем даны основные условия и факторы формирова-ния педагогических взглядов святителя Тихона Задонского и проана-лизирована структура его педагогической системы. Охарактеризованозначение педагогических взглядов святителя Тихона в контекстесвятоотеческой педагогики и намечены возможные пути их использо-вания в современной российской системе образования.  _Практическая значимость . проведенного исследования заключает-ся в том, что его результаты могут быть использованы в преподава-нии истории педагогики, а также спецкурсов по святоотеческой пе-дагогике в высших учебных заведенниях. Полученные в ходе исследо-вания данные могут найти применение в школах, проявляющих интереск традициям православного воспитания.  _Апробация работы. . Результаты исследования сообщались в док-ладах на студенческих конференциях 1996,97 гг., на заседаниях пе-дагогического совета и методического объединения православнойгимназии в честь святителя Тихона Задонского г.Ельца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 правос-лавной гимназии проверяется возможность внедрения некоторых поло-жений системы святителя Тихона в практической работе. Логика дипломного исследования определила структуру работы.В первой главе раскрываются основы православной педагогическойсистемы святителя Тихона Задонского, во второй главе освещаетсяреализация идей святителя Тихона в его педагогической теории ипрактике. В третьей главе представлен краткий очеркразвития мате-матических знаний в России XVIII века.. - 8 -  2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Глава I. Основы православной педагогической системы святите-  2ля Тихона Задонского.  11.1 Становление Тихона Задонского как православного  1педагогического мыслителя и деятеля. Приступая к исследованию педагогического наследия святителяТихона Задонского, уместно было бы предварить его рассмотрениемусловий, в которых она сформировалась и основных факторов, повли-явших на ее возникновение и развитие. Причиной тому является нез-нание нашими современниками жизни святителя Тихона, малоизучен-ность его трудов, а также наличие разнообразных мнений в отноше-нии состояния российской педагогики XVIII века и системы образо-вания в частности. Для удобства обзора основных условий и факторов формированияпедагогической системы святителя Тихона разделим их на две груп-пы: группу социоисторическую, которая содержит условия и факторыобщегосударственного масштаба, и группу факторов, касающихсятолько личной жизни святителя Тихона. При рассмотрении первой группы следует заметить, что времяжизнедеятельности святителя Тихона на царствование Елизаветы II иЕкатерины II, и поэтому, не нарушая хронологии, мы изучим некото-рые особенности управления страной каждой из них. Елизавета II. Ее вступление на престол было концом немецкоговладычества при русском дворе и началом французского. Страсть кфранцузским модам, развлечениям, театру произвела значительныеизменения в всех средах общественной жизни. В педагогике, в пер-вую очередь, изменилось то, что мы сейчас считаем соцзаказом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Это - 9 -изменение безусловно подействовало и на существующую тогда систе-му образования. Во главе ее стояли два университета - сперва академический вПетербурге, затем Московский. В отношении петербургского Ломоно-сов говорил, что в этом университете "ни образа, ни подобия уни-верситета не видно". Профессора обыкновенно не читали лекций,студенты набирались, как рекруты, преимущественно из других учеб-ных заведений и большей частью оказывались "гораздо не в хорошемсостоянии принимать от профессоров лекции". Хотя лекции не чита-лись, однако студентов секли розгами". В Московском университетеположение было не лучшее. Достаточно привести слова одного изсовременников, который говорит, что "в нем не только нельзя нау-чить чему-нибудь, но и можно утратить приобретенные дома добропо-рядочные манеры". Следом за университетами в тогдашней системе образованиярасполагались казенные и частные учебные заведения, которые, при-норавливась к новым взглядам, усвоили одинаковую программу и ме-тоды. До нас дошел отзыв Смоленского дворянина Энгельгардта опансионе, в котором он учился:"Директором этого пансиона был нек-то Эллерт. То был большой невежа во всех науках... Всего успешнеепреподавался французский язык, потому что воспитанником строгозапрещено было говорить по-русски; за каждое русское слово, про-изнесенное воспитанником, его наказывали ферулой из подошвеннойкожи. В пансионе всегда было много изуродованных..." - говорить вданном случае о педагогике, пожалуй, излишне. Остается домашнее воспитание. В царствование Елизаветы слу-чился первый привоз в Россию так называемых гувернеров. Но немуд-реность их в педагогическом плане отмечена в указе об учреждении - 10 –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Московского университета:"В Москве у помещиков находится на доро-гом содержании великое число учителей, большая часть которых нетолько наукам обучать не могут, но и сами к тому никаких начал неимеют; многие, не сыскавши хороших учителей, принимают к себе лю-дей, которые лакеями, парикмахерами и иными подобными ремесламивсю свою жизнь препровождали". В 1762 г на царский престол взошла Екатерина II. Но не смот-ря на огромное желание "царствовать по мыслям деда" мы видим, чтоситуация в образовании стала еще более удручающей. В 1765 г вМосковском университете значился по спискам лишь один студент навсем юридическом факультете, несколько лет спустя остался один намедицинском. Во все царствование Екатерины ни один медик не полу-чил учебного диплома, т.е. не выдержал экзамена. Лекции читалисьна французском языке. В уставе сухопутного шляхетства кадетского корпуса (изящноизданном и украшенном), науки разделялись на "руководствующие кпознанию предметов, предпочтительно нужных гражданскому званию" ина полезные, а уж затем шли "руководствующие к познанию прочихискусств", как-то - логика, начальная математика, красноречие,физика, история, священная и светская, ..., география" и т.д. За-то среди "художеств необходимых каждому" выделялись рисование,фехтование, архитектура, делание статуй. Увлечение всем французским превратилось в страсть. Доходилодо абсурдных вещей. Так мы узнаем, что "в Петербурге люди былизнакомы с французской столицей лучше ее сторожилов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 результате же всего вышесказанного в русском обществе илитературе по словам Ключевского обнаружились две особенности: 1) "утрата охоты к размышлению"; - 11 - 2) "потеря понимания окружающей действительности"."Отвлеченные идеи, общие места, громкие слова, украшавшие умы лю-дей екатериненского времени, ни сколько не действовали на чувс-тва; под этими украшениями сохранилась удивительная черствость,отсутствие чутья к нравственным стремлениям". Поколение этих лю-дей так и не применило к делу своего умственного запаса - усвоен-ных идей; эти идеи "не отражаясь на воле, служили для носителейсвоих патологическим развлечением, нервным моционом; смягчая ощу-щения, не исправляли отношений, украшая голову, не улучшали су-ществующего порядка". Но французский ураган не оставил заметного следа в мировозз-рении задонского архипастыря, не повлиял на него ни в раннемдетстве, ни в зрелом возрасте. Для выяснения причин, по которымэто стало возможным, рассмотрим основные факты жизни святителяТихона. Святитель Тихон, епископ Воронежский, Задонский чудотворецродился в 1724 г в селе Короцко Новгородской епархии. Еще младен-цем лишившись отца он остался на попечении матери и старшего бра-та, который занял оставшуюся после отца должность дьякона и сталкормильцем и опекуном семьи. Вот воспоминания о детских годах самого святителя:"С техпор, как я начал себя помнить, в доме при матери нашей ... былонас четыре брата и две сестры. Жили в великой бедности, так чтонуждались в дневной пище; мать наша сильно скорбела, как пропи-тать нас". Из этих слов видно насколько тяжело приходилось и ма-ленькому Тимофею и остальному семейству. Но описанной бедности вмеру сопутствовало накопление "сокровища духовного от лица соби-раемого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Прот Т.Донецкий пишет о семье будущего святителя как о - 12 -"бедной материально, но богатой тою братскою любовью друг по дру-гу, которую теперь принято называть солидарностью... в этойсемье, действительно, все были за одного". И именно оттуда, из семьи, вынес свят Тихон чувство той люб-ви к Богу и окружающим, которая согревала его сердце в продолже-нии всей жизни. Именно благодаря семейному воспитанию "в наказа-нии и учении Господнем" он "как только начал в разум приходить" впервую очередь узнал на вкус "... благочестия", что конечно ска-зывалось на внутреннем развитии ребенка, и на его поведении. Вотслова одного из описателей жизни Святителя:"Он обыкновенно избе-гал детски игр и любил говорить только о божественном" и, как ре-зультат "его отзывчивая душа горячо воспринимала всякую бедулюдскую: и лихую болезнь, и нищету непроходную, и всякую неправ-ду..." Жажда познания, ясное понимание юным Тимофеем тщетности вся-ческого накопления, идея накопления духовного ярко демонстрируетрассказ святителя о его учебе в Новгородской семинарии:"В семина-рии... терпел великую нужду, по недостатку потребного и содержа-нию себя; и там бывало, когда получу казенный хлеб, то из онагополовину оставляю для продовольствия себе, а другую половину про-дам: куплю свечу, с нею сяду за печку и читаю книжку". Благодаря такому усердию Тимофей Савельев успешно переходилв высшие классы и ему, с сентября 1750 г. доверили преподаваниегреческого языка. В ведомости "о учениках школы греческой, ктокак с них выучился и с какой школы", ученик "школы философии" Ти-мофей Савельев отмечен: "изрядно выучился", а в разрядном спискеуспевающих он значился под N5. 15 июля 1754 г. Тимофей закончилкурс обучения и оставлен при семинарии учителем риторики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Еще несколько слов по поводу назначения Тимофея на препода-вание. Такое событие существенно изменило жизнь будущего архипас-тыря, но он по-прежнему отличается "необыкновенной сердечностью,скромностью и благочестивой жизнью", взял на содержание старшуюсестру, и для остальных родных делал все, что мог. Но главное,Тимофей все также "постигал умом и сердцем Бога, изучал дивныепути Его Промысла". Это свидетельствует о том, что упомянутая на-ми любовь по-прежнему ярко горит в душе теперь уже молодого педа-гога и освещает все его начинания. И вот пламя достигло той силы, когда Тимофей окончательноутвердился в своем желании посвятить свою жизнь подвигам иночест-ва. 10 апреля 1758 года он пострижен в иноки с именем Тихон. сле-дом - непродолжительное пребывание на посту инспектора Новгородс-кой семинарии, а затем - семинария Тверская и пост ректора. К со-жалению поджар 1763 г. истребил множество дел Тверской ДуховнойКонсистории и лишил нас возможности близко ознакомиться с дея-тельностью Святителя на этом этапе жизни. Из рассказов самогосвятителя Тихона нам известно, что он "имел намерение ... выстро-ить себе келлию для уединения", т.е. как и в детские годы онстремился удалиться от мирской суеты и погрузиться в богомыслие. Но Промысел Божий судил иначе. 13 мая 1761 г. в Петропав-ловском соборе Петербурга состоялась хиротония бывшего ректораТверской семинарии во епископа Кенсгольма и Ладоги. "Несмотря насвои молодые для епископского служения годы, он был уже вполнезрелый муж, прошедший не только курс семинарских наук, но ижизненную школу со всевозможными ее лишениями, скорбями и удара-ми". А через два года, по личному распоряжению Екатерины II,епископ Тихон назначен на Воронежскую кафедру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Новое назначение не предъявляло ему никаких новых требова-ний. Оно только "давало ему возможность более широкого и основа-тельного применения двух усвоенных им ранее плодотворных и спаси-тельных начал, т.е. самоотвержения и любви к Богу". Первое знакомство с Воронежом произвело на Святителя удруча-ющее впечатление: город еще не оправился от пожаров 1748-1761 го-дов, поражали ветхость и запущенность церковных строений, в пла-чевном состоянии находился кафедральный собор. По этой причинеСвятитель в первую очередь занялся организацией строительных иреставрационных работ. Но всю свою основную деятельность святитель Тихон направилна "созидание и украшение храмов Божиих в сердцах своей паствы",на "спасение душ пасомых". Эта задача была несравнимо более слож-ной по нескольким причинам. Исторические исследования утверждают,что в те годы "жизнь воронежской паствы характеризуется только сотрицательной стороны". Среди мирян было распространено множествопороков: "грубость нравов, пристрастие к вину, суеверие". Но этиже пороки "были вместе с тем пороками и самого духовенства", апри таком его состоянии нечего было и думать о его благотворномвлиянии на население епархии. Святитель старался поднять отношение народа к должности свя-щеннослужителя на соответствующий уровень. В числе мероприятий,способствующих этому, была отмена телесных наказаний священникам- в этом он был "первым из иерархов Русской Церкви". Высокие тре-бования предъявлял свят. Тихон и к самим священникам. Главнуюпричину обнаруживаемых беспорядков святитель "видел в невежествеи малообразованности священнослужителей". Святитель Тихон Задонс-кий составил множество инструкций, наставлений, которые ассылал - 15 -по всем приходам Воронежской епархии с тем, чтобы приучить духо-венство к чтению книг и проповедованию слова Божия. Святительстрого следил за исполнением своих предписаний и если замечал не-радение священнослужителя к общенародным наставлениям, то запре-щал служить, а иногда и лишал места. Для облегчения катехизаторской работы святитель Тихон соста-вил свод правил преподавания катехизаторского учения и разослалего для чтения в церквах епархии. В самом же Воронеже Святательорганизовал беседы "... для поучения народа и ознакомления свя-щеннослужителей с катехизическим способом проповедывания истинверы Христовой", выписав для этого воспитанника Московской Славя-но-греко-латинской академии. Святитель Тихон также заботился о нравственном исправлениипастырей. С этой целью, в частности, он составил и разослал поепархии окружное послание, которое содержало наставления об обя-занностях священника. В ней он призывает "... и осторожности вовсех поступках, но взаимной любви, прощению обид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Положение в епархии во многом было обусловлено неграмот-ностью и низким нравственным уровнем и духовенства, и населения.Это побудило Святителя обратить серьезное внимание на образова-ние. Правительство выделило средства, на которые была возрожденаВоронежская духовная семинария. Она "... стала культурно-просве-тительным центром" для всей Воронежской епархии. Из стен семина-рии выходили не только священнослужители, но и "... образованныечиновники, канцеляристы и опытные учителя". В возрождении и даль-нейшей деятельности семинарии проявляется черта, характерная длявсех начинаний святителя Тихона: "... и хозяйственная часть, ипедагогические мероприятия, и административный надзор" - все "... - 16 -лежало на его плечах". Святитель выписывал учителей и руководите-лей, следил за поступлением учащихся, назначал учителям и учени-кам содержание, заботился об учебниках, пособиях, расписании,классных комнатах и о многом другом. В каждой сфере Святительпоступает "как настоящий разумный педагог". Вообще вся деятельность святителя Тихона на Воронежской ка-федре, "... глубокий смысл и характер всех указов и распоряжений"говорят о знании им "... человеческой души и человеческого серд-ца". Святитель показал себя "... опытным любвеобильным архипасты-рем, знатоком человеческих душ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Постоянные заботы расстроили здоровье Святителя до такойстепени, что он не имел возможности "... не только служить литур-гию, но и вообще исполнять обязанности по управлению епархией".Это, а также жажда уединения, склонность к которому проявлялась всвятителе Тихоне с юных лет, явилась причиной подачи прошения обувольнении на покой. Просьба была удовлетворена и, пробыв на кафедре 4 года 7 ме-сяцев, Святитель получает возможность потрудиться "... сугубо надспасением своей души". Пробыв несколько месяцев в Спасо-Преображенском Толшевскоммонастыре - одном из самых глухих в Воронежской епархии, из-заболотистости местности, плохо влиявшей на здоровье, и раскольни-ческих воззрений игумена монастыря, Святитель перебирается в За-донский Богородицкий монастырь. Уход святителя Тихона с кафедры и поселение, в итоге, в За-донском монастыре вызывает вопрос об образе жизни избранном Свя-тителем на покое. Не имея никаких конкретных свидетельств самогоархипастыря или окружающих его людей, но основываясь на всей его - 17 -последующей жизни следует заключить, что святитель Тихон "... ре-шился остаться в монастыре, чтобы трудиться над спасением душ,обращающихся к нему за советом, посвятить себя делам духовной ителесной милости." Святитель по-прежнему посвящает жизнь служениюблизким, но в новой форме, соответствующей своему новому положе-нию. Святитель Тихон отличался простотой жизни и крайней умерен-ностью, что доказывает, в частности, и обстановка в келлии, в ко-торой имелось лишь только самое необходимое. Такая же простотаобнаруживалась и в общении с людьми. Повседневная жизнь Святителя была организована по строгомуплану, ориентированному относительно богослужений в церкви. Вре-мя, свободное от службы в храме, он посвящал составлению душеспа-сительных статей и постановлений, приему посетителей, богомыслию. Работа над сочинениями была важным средством в борьбе с уны-нием, тоской, безотчетной скорбью часто посещавших Святителя. Но,безусловно, литературные произведения святителя Тихона не являют-ся только следствием борьбы с искушениями. Благодаря этим сочине-ниям мы можем "проникнуть во внутреннюю жизнь самого Святителя"где обнаружим "... глубокое христианское смирение и пламенную лю-бовь по Христу". "В сочинениях святитель изливал свою любовь клюдям, заботясь о пользе и исправлении своих братьев". Служению ближним святитель Тихон предался "... с тем жеусердием и с той же ревностью, с какими выполнял свои архипас-тырские обязанности". Дела милосердия, имевшие вид устных и пись-менных наставлений, материальной помощи основывались на "... люб-ви святителя ко всем людям". В подвигах "... христианской любви,сострадательности святитель Тихон забывал самого себя, находил - 18 -отраду и утешение". По словам келейника Святителя Тихона В.Чебо-тарева святой отец всегда был готов оказать помощь всем обратив-шимся к нему. Особым вниманием Святителя пользовались дети. Он знал важ-ность правильного воспитания и, видя нерадение об этом большинс-тва крестьян, с отеческой заботой сам старался воспитать их. Нас-тавления Святителя западали в душу маленьких слушателей. Он пони-мал, что "... этот возраст, как незлобивый, наиболее приятен квосприятию добра и зла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Святитель Тихон старался укреплять доб-рые черты характера и искоренять злые даже при раздаче хлеба иденег детям из бедных семей. Частые беседы Святителя с кем-либо на монастырском двореимели целью "... узнать духовное состояние собеседника и помочьему в его духовной жизни". Во время беседы Святитель учитывалвозраст, положение собеедника, его духовные запросы, каждому онстарался дать "... соответствующее его (посетителя - А.Н.) душев-ному состоянию наставление". Возрастая духовно, святитель Тихон с каждым днем слабел те-лесно. Последние три года своей жизни он посвящает совершенномууединению, безмолвию и самоуглублению. Но несмотря на затворни-ческую жизнь, Святитель не оставляет дел милосердия и, в частнос-ти, работы над рукописями. Одним из его замечательных произведе-ний этого периода является письмо мирянину, заботящемуся о спасе-нии. В нем Святитель излагает правила, соблюдение которых необхо-димо для каждого верующего. Это письмо интересно также тем, чтосодержит в себе взгляды святителя Тихона на самые разнообразныестороны жизни христианина. Последние мгновения своей жизни святитель Тихон хотел "... - 19 -посвятить Единому Богу, и Которому устремлял ум и все свои чувс-тва". Вот как описывает его предсмертные минуты келейник И.Ефи-мов: "Хотя он лежал с закрытыми глазами все то время, но он уг-лублял свой ум, мысли и чувства к Богу. Точно так это было, ибоего духовные чувства и умные моления очень были для меня заметнывсегда. 13 августа 1783 года на 59-м году жизни окончил свою мно-готрудную, подвижническую святую жизнь святитель Тихон Воронежс-кий, Задонский чудотворец. В заключении данного небольшого обзора условий и факторовформирования педагогической системы святителя Тихона Задонскогоотметил, что ситуация в системе образования XVIII века еще неимела той научной, педагогической основы, которую мы можем обна-ружить столетия спустя. Эти во многом обусловлено то, что Святи-тель практически не обращает внимания на методику изучения раз-личных предметов. Но высокий уровень его образованности, качествопедагогической деятельности святителя Тихона, говорят о том, чтоэти вопросы были ему хорошо знакомы, а неусыпные заботы Святителяпо организации и поддержанию различных школ, семинарии свидетель-ствуют о его горячем желании к разностороннему образованию прос-того народа. Самоотверженность Святителя в деле служения ближним, просле-живаемая начиная с раннего детства, во все время учения, в годыпребывания на Воронежской кафедре и в Задонском монастыре, явля-ется проявлением одного из главных факторов жизни святителя, вли-яние которого мы обнаруживаем в его педагогической системе - люб-ви к ближнему. Но сама эта любовь была лишь частью другой любви -любви к Богу, фактора, проявление которого мы встречаем во всейжизни святителя от первых шагов до смертного одра, благодаря и - 20 -под влиянием которого создана педагогическая система святителяТихона Задонского.  11.2 Сотериологизм как основообразующий принцип педагогичес-  1кой системы святителя Тихона Задонского. Доказательство наличия в трудах свят. Тихона Задонского пе-дагогической системы естественно было бы начать с выяснения того,что же подразумевает под собой это понятие - "педагогическая сис-тема". В педагогических работах общепринятого мнения на этот счетнет. Подтверждение тому - отсутствие определения педагогическойсистемы и в "Педагогическом словаре", и в "Педагогической энцик-лопедии". Попытки как-то определить понятие педагогической системыпредпринимались давно. В частности в книге Кибардина "Система пе-дагогики Блаженного Августина" намечены пути решения проблемы,имеется критерий, по которому можно определить ее наличие или от-сутствие. Кибардин ссылается Трубецкого, который говорит: "...единство системы ... зависит от того, руководствуется ли он (ав-тор системы - А.И.) в своем отношении к тому материалу, с которымимеет дело, единым интересом, единой идеей. Если будет доказаноприсутствие такого единого интереса, то разбираемое учение должнобыть признано системой, несмотря на субъективные противоречия,даже в том случае, если личное настроение писателя не гармонизи-рует с защищаемым им принципом". Заметим, что у С.И.Ожегова слово"система" (в 3-м значении) истолковывается как "нечто целое,представляющее собой единство закономерно расположенных и находя-щихся во взаимной связи частей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 качестве примера к этому тол- - 21 -кованию приведена фраза "педагогическая система К.Д.Ушинско-го".Подход, предложенный Трубецким можно признать исходным поло-жением. Благодаря такому подходу анализ педагогических воззренийсвят. Тихона на предмет целостности становится доказательствомналичия (или отсутствия) педагогической системы в трудах святите-ля. Конечно, было бы абсурдным изучать с этой целью каждое изре-чение свят. Тихона, каким-либо образом связанного с воспитаниемили обучением. Необходимым и достаточным является анализ основпедагогической системы, крупных блоков составляющих ее. Важнейшими составляющими любой педагогической системы явля-ются прежде всего цель воспитания и способ воспитания: принципы,методы, приемы, средства. От целеполагания зависит характер инаправленность воспитания. Цель воспитания носит исторический ха-рактер и отражает особенности того или иного народа, его ментали-тета и традиций. Вопросы целеполагания стоят на первых позицияхпри организации любой деятельности. Что мы хотим видеть в итоге?Ради чего начинаем свою работу?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 "Философском энциклопедическомсловаре" под ред. А.Прохорова деятельность человека определенакак преодоление несоответствия между имеющейся наличной ситуациейи целью этой деятельности.Бессмысленно начинать любую работу, темболее педагогическую, если не имеется перед глазами четко сформу-лированной цели. Целеполагание в трудах свят. Тихона Задонского и вообще всвятоотеческой педагогике имеет характер принципиально отличныйот целеполагания в современной педагогике. Причина в том, что вправославии изначально определена цель бытия. В ее контексте ипод ее определяющим влиянием находится цель воспитания. Но что же есть наша жизнь? У свят. Тихона мы находим: "Житие - 22 -наше в веке сем не иное есть наш путь к будущему веку... Времен-ный живот не иное что есть и должен нам быть как путь к вечно-му...", и далее: "Можно вопросить у христианина "за чем ты зде?... Ведь ты пришел сюда не богатства, злата и серебра собирать,не чести и славы искать, не плоти и миру угождать, не греху истрастям работать, но Христу Господу работать и угождать и тако _спасение получить .". Последняя фраза дает нам уже формулировку це-ли жизни - "спасения получить". Подобную формулировку мы находимв размышлениях святителя над евангельской притчей о Марфе и Ма-рии: "бесполезное попечание и тщание предупреждая, Господь глаго-лет всем: "едино есть на потребу". Что оно есть? "вечное спасе-ние". Необходимость вечного спасения обнаруживается во множествемыслей святителя Тихона: "Нет никакой пользы, где нет спасениядуши?", "Сие убо едино искать нам должно более, нежели пищи пов-седневныя, одежды, здравия, свободы телесныя, покоя и паче всего,что до нынешняго жития касается", "... вечное спасение так нужно,что без него все ничто. Все имеет, кто спасение имеет, ничего неимеет, кто спасения не имеет, хотя бы и весь мир под собою имел","Как бо польза человеку, аще мир весь приобрящет, душу же своюотщетит? - Еще бо "едино есть на потребу", по словеси Христову:"сие есть благая часть, яже не отъимется" от нас". Таким образом православие и в творениях задонского архипас-тыря, предлагает нам в качестве цели жизни "вечное спасение". Ужесам факт конкретизации целеполагания способствует более четкой иясной жизненной организации. Но православие идет дальше и перено-сит эту цель за пределы самой жизни, тем самым предопределяя всюжизнь как постоянный деятельный акт для ее достижения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Эта цель - 23 -абсолютизирована, а процесс ее достижения сопровождается достиже-ниями ряда промежуточных целей, которые имеют достаточное значе-ние уже для нынешней жизни, включая сюда и те задачи по обеспече-нию себя пищей, одеждой и т.п., которые нам приходится решатьежедневно, в чем проявляется свойство универсальности спасениядуши как цели жизни. А.Радугин в лекциях по христианской философии среди основныхпринципов христианского мировоззрения особо выделяет сотериоло-гизм - адаптацию всей жизнедеятельности на "спасение души". Сог-ласно этому принципу Иисус Христос рассматривается как спасительмира и человечества, мученическая крестная смерть - как искупле-ние грехов человечества. Само же спасение представляется в видеобожествления, с дальнейшим соединением с Богом в царстве Божием. В соответствии с этим принципом в христианстве происходит"редукция человека как субъекта деятельности, познания и общениядо объекта и субъекта "спасения" [А.Радугин "Философия"...с.75].Все многообразие возможных занятий человека, различные стороныего жизни входят в систему ценностей согласно критерия благопри-ятствования или препятствования "спасению". В итоге таких преоб-разований жизнь человека проходит на двух уровнях: взаимоотноше-ния с Богом и отношения с людьми, природой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Смысл социальной активности человека, его познания и преоб-разования мира раскрывается на первом уровне (уровне взаимоотно-шений с Богом), "поскольку именно в нем раскрывается смысл чело-веческой жизни, именно здесь приобретается все доброе, нравствен-ное" [А.Радугин "Философия"...с.75]. Любая деятельность, совершенная человеком, должна быть явноили неявно направлена на дальнейшее совершенствование, на стрем- - 24 -ление к богоуподоблению. Но также для любой деятельности необхо-дима определенная предварительная подготовка - интеллектуальнаяли, физическая ли, духовная или и та, и другая, и третья, в зави-симости от особенностей этой деятельности. Такая подготовка отно-сится как раз к сфере деятельности педагогики в широком ее пони-мании и мы можем утверждать, что педагогическая деятельностьпредваряет любую другую деятельность. Следовательно работа, со-вершаемая различными педагогами на разных уровнях, первична поотношению к человеку и должна быть направлена на спасение душисвоих воспитанников. Подтверждение тому находим в словах свят. Тихона: "всякхристианин во всяком звании и чину первейшее тщение и попечение отом должен иметь, чтобы спасения вечного не лишиться", а в отно-шении учителей говорит, что те должны учить людей, чтобы  _себя и _их спасти .". При рассмотрении вопроса о цели воспитания в таком ракурсеее границы приходят в соответствие с целью жизни человека. Свят.Тихон не заостряет внимания на процессе этого отождествления - онпроисходит у него скрыто, без оговорок, как само собой разумеюще-еся. У некоторых же других педагогов мы находим более открытыеформулировки о существующей связи между целью жизни и целью вос-питания. Например проф. А.Дернов в "Общих замечаниях" к своемуисследованию по истории православной педагогики пишет: "Воспита-ние есть руководство человека к тому, чем он должен быть согласнос своим назначением". Но поскольку высшее назначение всякого че-ловека - богоуподобление, то и воспитание есть руководство к нему- к богоуподоблению, к спасению души. А наставник Александра IIН.А.Жуковский в статье "О воспитании" прямо так и пишет: "Цель - 25 -воспитания есть та же как и цель жизни человеческой. Сама жизньздешняя не иное что, как воспитание для будущей". С подобным ла-конизмом говорит по этому вопросу И.Никольский в своей книге "Охристианском воспитании в школе": "... цели образования и воспи-тания тождественны - воспитание проводит в жизнь ... идеалы обра-зования". Несмотря на различие предполагаемых методов и средств пра-вославные педагоги не ведут спор в отношении цели воспитания, чтослужит еще одним доказательством ее истинности. Более того, пословам претопресвитера и педагога В.В.Зеньковского "формулируятак путь педагогического вмешательства в жизнь ребенка (имеетсяввиду формулировка цели воспитания - А.Н.), мы тем самым уже ста-вим себе в сущности две задачи": 1) подготовить дитя к вечной жизни; 2) подготовка к этой жизни, т.к. эта жизнь дает не стольковозможность приобрести вечную жизнь, но дает возможность и поте-рять ее". Согласно словам задонского архипастыря "все имеет, кто спасениеимеет". Ясное раскрытие универсальности и практической значимостиспасения как цели воспитания мы находим также в "Дидактическихочерках" Миропольского: "Воспитывая детей для царства Божия, каксынов церкви православной, учитель тем самым воспитывает их и дляземной жизни - для семьи, для общества и государства, ибо "рели-гия есть  _основание для всякого воспитания . и благочестие  _на все _полезно ...!" Мы видим, что одна из основных составляющих педагогическойсистемы свят. Тихона подчинена вышеуказанному нами принципу соте-риологизма. Перейдем теперь ко второй составляющей системы - к - 26 -рассмотрению способа достижения цели воспитания, т.е. к анализупринципов построения самого воспитания. В самом простом понимании воспитание есть "присоединение квнутренним свойствам человека" всего того, что "каждое поколениеобыкновенно передовало последующему" [Дернов А. (прот.)...с.25].Форма, в которой происходит передача опыта поколений - знание,которое может в дальнейшем трансформироваться в умения, навыки,социальные структуры, личностные конструкции и т.д. Содержаниеэтого знания представляет из себя интегрированную информацию омире (включая человека) и о законах, действующих в нем. Таким об-разом просматривается соответствие воспитания в системе "учи-тель-ученик", познанию в системе "мир-человек", что можно предс-тавить в виде схемы: В случае отсутствия посредника (учителя) во взаимодействиичеловека и окружающего мира мы имеем дело с процессом самопозна-ния, который соответствует процессу самовоспитания и функции уче-ника и учителя сливаются в одном индивидууме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Следовательно для анализа принципов построения педагогичес-кого процесса необходимо рассмотреть теорию познания, предлагае-мую нам христианской философией. В христианском мировосприятиицель познания определяется не жаждой самосовершенствования, нематериальными потребностями человека, а необходимостью спасениядуши. В связи с этим конечной целью познавательных процессовпризнается не просто знание объективного мира. Нужно "знать так-же, Кому и за что мы обязаны своими добрыми делами", то есть цельпроцесса познания формулируется как обретение "образа и подобияБога", познание "своего первоначального "догреховного" облика". Высшей формой познания утверждается богопознание, а познание"видимого мира" - средство для познания Бога: "Сделанная вещь де-лателя, и мастерство мастера, и строение архитектора ... показует... и чим лучшаго и мудрейшаго дела, тем лучшаго и мудрейшаго де-ятеля доказует... Тако вся тварь, небо и земля, с исполнением их,Творца своего показует, и великое дело - великаго, и мудро сотво-ренное - мудраго, и из ничего сотворенное - всемогущего делателянам представляет". В педагогическом плане это указывает в первуюочередь на то, КАК учить - "от всякого случая и всякого видимогосоздания к невидимым можно рассуждение обращать ... и духовноользоваться", то есть, познавая окружающий мир, его законы, пере-ходить к познанию Бога и Закона Божия. Замечательный пример тако-го способа познания показал нам сам свят. Тихон Задонский в своейработе, объемом более чем в полтысячи страниц с названием "Сокро-вище духовное, от мира собираемое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 христианской теории познания оговариваются условия для ка-чественного протекания процесса познания: 1) "чистый, незамутненный источник, из которого очерпается - 28 -религиозное знание"; 2) "надежное и непогрешимое средство, благодаря которому онополучается", и 3) "правильная и неложная среда и сфера деятельности, средикоторой человек живет и строит свое спасение". В отношении педагогики эта информация дает нам три фактора,влияющие на качество педагогического процесса. Это, во-первых -истинность знания, которое должно быть усвоено учеником в итоге;во-вторых - организованность самого педагогического процесса, це-лесообразность и надежность используемых средств; в-третьих -"фактор среды", учет влияния окружающего мира, природы, общества. Процесс спасения души происходит не в один момент, а растя-гивается на всю жизнь, то есть представляется не скачкообразно, ав виде перехода. При этом важнейшим фактором этого перехода приз-нается вера: "... нет иного способа к получению вечнаго спасения,кроме веры истинныя и живыя". Вера истолковывается ка "универ-сальное измерение человеческого сознания, субъективности, духов-ности". Всякий, ищущий истину, должен "исходить из каких-то пер-воначальных положений, определяющих пути развития его поиска, за-нимать определенную познавательно-мировоззренческую позицию, ве-рить во что-то". Вера есть способ познания того, "чего не видим или умом непостигаем". На вере базируется высшая ступень познания - богопоз-нание: "... хотя из создания мира познаем Его (Бога - А.И.), нопознание тое, яко несовершенное, вера совершает ... более от ве-ры, нежели от разума познаем". Вера трактуется как "форма едине-ния человека с Богом, как канал, через который 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 xml:space="preserve">Бог воздействуетна познавательные способности человека". Привязанность процесса - 29 -познания и воможности восприятия истины к уровню духовного разви-тия человека вызывает потребность соотнесения педагогических воз-действий с имеющимся уровнем духовности у каждого отдельного вос-питанника. Необходимость этого соотнесения постоянна, но в осо-бенности проявляется при переходе на высшую ступень познания - вэтом случае степень духовного развития человека, его вера, стано-вится первичным фактором по отношению к интеллекту. Таким образом мы можем заключить, что предлагаемая правосла-вием теория познания, ее составляющие и качественные характерис-тики - цель и задачи познания, форма познания, влияние познава-тельных процессов на человека, условия и факторы процесса позна-ния сотериологичны, что позволяет, исходя из установленного соот-ветствия между процессом познания и педагогическим процессом, приучете традиционного единства взглядов членов православной церквина определенные вопросы, говорить о сотериологизме, как принципепостроения педагогического процесса в творениях свят. Тихона За-донского. В итоге мы можем это наблюдать на примере особенностейсамого педагогического процесса. Обратимся к трудам свят. Тихона. Вот что он пишет в статье"О христианском воспитании детей": "Все христиане в святом креще-нии обновились к новому, святому и христианскому житию, и обеща-лись Богу верою и правдою служить, и тако ему угождать. Но чтобыне развратиться, и не приитить в бедственное состояние крестив-шимся ... неотменно нужно предупредить сие бедственное состояниедобрым воспитанием". Свят. Тихон задачу педагога видит в том,чтобы оградить ребенка от развращения, т.е. чтобы максимальносохранить ту чистоту души, которая получена им при святом креще-нии. При более же детальном рассмотрении суть всех этих действий - 30 -- в обучении ребенка благочестивой жизни, т.е. провождению жизниво спасение души - одно из явных проявлений сотериологизма. Мы видим, что спасение души по-прежнему остается в центре по-ля зрения педагога. Например, свят. Тихон предлагает в первуюочередь часто напоминать детям о смысле, задачах христианскойжизни: "Напоминайте им часто о святом крещении, и о том, что онитогда обещались Богу жить порядочно и постоянно... Все житие нашев мире сем, от рождения до смерти, есть путь, которым по обещан-ному нашему отечеству и вечной жизни". Большую важность святительпридает раскрытию основных понятий о Боге: "Вразумляйте их, ктоесть Бог христианский, и чего он от нас требует ... кто естьХристос, в Которого веруем мы, и ради чего Он в мир пришел, и по-жил и пострадал и умер. Причиною тому были грехи наши и вечноеспасение, дабы мы, от грехов избавившеся, вечное получили спасе-ние", и далее - учить детей закону Божию: "Научайте их закону Бо-жию, чего тот закон от нас требует, то есть, чтобы мы любили Богаи всякого человека. Представляйте им последняя смерть, суд Хрис-тов, вечную жизнь и вечную муку, дабы тако вселился в них страхБожий, и береглися бы всякого зла". Уже в этих приведенных намиотрывках четко вырисовывается путь к цели воспитания, предлагае-мый педагогу для прохождения его вместе с учеником. Не вызываетсомнения то, что путь этот выстроен сотериологически и движениепо нему ориентировано в первую очередь на спасение. Таким образом проанализировав предмет исследования даннойработы - труды свят. Тихона Задонского, при учете контекста ихнаписания, то есть общецерковной традиционности и преемственностивзглядов, мы можем заключить, что педагогическое наследие, содер-жащееся в творениях Святителя организовано относительно единого - 31 -руководящего принципа сотериологизма.Принцип сотериологизма какфундаментальный фактор православнного мировоззрения придает це-лостность и незыблемость цели воспитания в православной педагоги-ке - спасению души. Вместе с тем на каждом историческом этапе, вконкретных исторических условиях требуется корректировка в подхо-дах и организации процесса воспитания, ориентированного на неиз-менную цель - спасение. Святитель Тихон Задонский не только обос-новал насущную необходимость следования православным традициям впедагогике, но и разработал педагогическую систему, вписывающуюсяв тогдашнюю российскую действительность.. - 32 -  2Глава II. Реализация ведущих идей святителя Тихона в его пе-  2дагогической теории и практике.  12.1 Единство обучения и воспитания как краеугольный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камень православной педагогики. В настоящее время в нашей системе образования идет диверси-фикация школьного образования: наряду с традиционной школой поя-вились школы альтернативные, нетрадиционные. И те, и другие, пос-тавив перед собой цель воспитания, переходят к решению одноговопроса: "Как ее достигнуть?". Процесс этого достижения строитсяна воспитании и обучении. В истории педагогики известно многослучаев, когда приоритет отдавался чему-то одному - воспитаниюили обучению. Та же история педагогики показывает, что лучший ре-зультат достигается при умелом сочетании двух вышеназванных про-цессов. А поскольку этот результат должен как можно более соот-ветствовать цели воспитания, то явно видна первостепенная важ-ность поднятой проблемы и вопрос о взаимоотношении воспитания иобучения следует считать в педагогике ключевым. Этот вопрос дале-ко не нов и поэтому для ясного осмысления требуется определитьисторико-педагогический контекст его развития. Рассмотрение вопроса о взаимоотношениях обучения и воспита-ния в русле традиций православной педагогики мы сочли необходимымначать с небольшого историко-педагогического обзора отношенияправославной церкви к обучению. Причина тому - необоснованное, новоцарившееся в нашем обществе мнение о том, что церковь отрицаетвсякую науку и негативно относится к обучению своих чад. Обратимся к истории. Христианство совершенно изменило систе- - 33 -му ценностей, обратившись от плотского к духовному, перевернулопонимание человеком мироустройства, наряду с этим провозгласилоновую цель воспитания - Богоуподобление. Христианство не от-вергало классического образования. Многие отцы церкви смотрели наклассическое образование как на пропедевтическое для христиан,сами изучали различные науки. Не просто изучались, но и приносилипользу для распространения христианства такие науки как риторика,филология, история и даже языческая (дохристианская) философия. Из второго столетия до нас дошло имя Протогена - учителя,который уже в то время успешно занимался высшим образованиемхристианских юношей. В четвертом веке школа катехитов в Александ-рии, первоначально служившая введению новообращенных в христиан-ско-аскетический образ жизни, приступила к решению задачи четкогоопределения отношений между язычеством и христианством в образо-вании, в науке. В результате школа катехитов превратилась в тео-логическую академию, которая главным предметом считала истолкова-ние Священного Писания, но также включала в круг преподавания фи-лософию, геометрию, грамматику и риторику. Александрия же сталацентром теоретико-положительного направления во взглядах церквина отношение к языческому образованию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от еще несколько имен: Ориген(184-254) - знаменитый учитель Александрийской школы,указывал на языческую мудрость, как на начальную ступень уразуме-ния мудрости христианской. Св.Василий Великий(327-379) - в своей речи к христианскимюношам пишет: "...нужно приготовиться изучением летописцев, ора-торов, философов...и напечатлеть неизгладимо в душе силу мудростии величие добродетели...".(Цит. по Дернов А.А.(прот).Методика За- - 34 -кона Божия. Чтения по Закону Божию. Об истинно-христианском вос-питании. СПб.: изд-е Я.Башмакова, 1913 - С.355) Св.Григорий Богослов(+389) - говоря об образовании пишет:"Уче-ность первое благо, которым мы можем владеть", "...ум обогащенныймудрыми мыслями спасется от всякой беды". Из наук он выделял ри-торику6 логику и диалектику, указывал на необходимость изучения"тайн природы".(Цит. по Дернов А.А.(прот).Методика... - С.360) Бл.Августин(354-430) разработал систему обучения, котораяосновывалась на физическом, умственном, нравственно-эстетическоми религиозном воспитании. Из вышесказанного мы видим какое уже с первых веков большоезначение придавалось правильному и качественному образованию юныххристиан. И на Руси правословие с первых шагов обратило внимание наобразование. Достаточно вспомнить, что наша письменность имеетхристианские корни. Прот.А.Дернов в историческом исследованииправославной педагогики ссылается на имена св.княгини Ольги, св.князя Владимира Мономаха, митроп. Иллариона, В.Н.Татищева, св.Димитрия Ростовского, митроп. Филарета Московского, К.Д.Ушинско-го, Н.И.Пирогова, В.А.Жуковского, митроп. Антония Санкт-Петер-бургского, С.А.Рачинского, К.П.Победоносцева и многих других вы-дающихся людей, занимавшихся вопросами обучения и воспитания.Большинство из них были отлично образованы и уж никак не считаливредным получение образования православными христианами. Разделял эти взгляды и святитель Тихон Задонский. Сам одиниз образованнейших людей своего времени, в годы пребывания на Во-ронежской кафедре он проявлял большое попечение о возможности по-лучения образования и его качестве. Святитель открыл множество - 35 -славянских школ. В Ельце, Острогожске и Черкасске были открытылатинские школы, возобновлена деятельность Воронежской духовнойсеминарии. В творениях задонского архипастыря мы обнаруживаем целый рядмыслей, позволяющих решить проблему, поднятую в начале параграфао взаимоотношении воспитания и обучения в рамках православной пе-дагогики. Святитель пишет:"Многие детей своих учат иностраннымязыкам и художествам, но в деле благочестия не обучают, от чеговидно, что и сами того не зпают, хотя и христианами называют-ся.Полезно ради общества и коммерции и языкам иностранным обу-чать, но таинствам веры обучать нужно, и нужно неотменно и "единоесть на потребу"(Лк.10,49). Что во французском или каком другомязыке, когда язык научен будет, а сердце не научено добру? Языкхорошо и красно витийствует, но сердце праздно веры и издаетсмрад неверия, что и родителям и детям бедственно"(Творения ижево святых отца нашего Тихона Задонского. - М.: изд-е Свято-Ус-пенского Псково-Печерского монастыря,1994// т.4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"Об истинномхристианстве" - С.362-363). Эти слова очень точно раскрываютмысль Св.Писания: "В душу злохудожную не войдет премудрость". Вдругом месте свят.Тихон буквально умоляет "просвещать их(детей -А.И.) внутренние очи", чтобы научились "горняя мудрствовать, а неземная". Любое педагогическое воздействие должно быть направленов первую очередь на формирование внутреннего человека, на разви-тие сердечных качеств ребенка, а затем, благодаря умело созданнойтаким образом базе, он способен принять в себя "премудрость", по-лучить знание. Что же мы можем выиграть, воспитывая ребенка таким обра-зомь? Во-первых заметим, что внутреннее, сердечное совершенство- - 36 -вание имеет исключительно евангельский характер. Сам Иисус Хрис-тос обратил наш взгляд на необходимость не просто внешнего испол-нения Моисеевых заповедей, но на необходимость изгнания греха изсамого сердца, на внутреннюю чистоту каждого человека. Если серд-це человека свободно от греха и нечистоты, то он не может иметьместа и вообще в его жизни. Более того, стремление к сердечнойчистоте есть путь ко спасению: "Блаженны чистые сердцем, потомучто они Бога увидят", то есть всегдашнее стремление укрыть душуот дурных мыслей и желаний приближает нас к богоуподоблению. Таким образом, возвращаясь к педагогике и формулируя однуиз главных педагогических задач как воспитание внутреннего чело-века, мы заведомо направляем его по верному пути к поставленнойцели - спасению души. Организуя так педагогическое воздействие ,мы затрагиваем глубинные процессы в душе человека, предполагаяпрохождение любого знания "через себя" - через свое мировосприя-тие, свой жизненный опыт, характер и т.д.Знание перестает бытьбезличным, "книжным" и преобразуется в личную функцию каждогоученика. В таком случае мы решаем одновременно вопросы и основа-тельности усвоения знаний, их осмысления, и возможности практи-ческого применения в жизни впитанной таким образом "премудрости". Какое же знание необходимо ребенку в первую очередь?"Должнодетям малым,во-первых семя правыя веры всеявать, дабы каким про-тивным и душевредным учением не были заражены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Т.е. детей вначаленужно научить жизни благочестивой, поскольку именно оно приводитнас к достижению намеченной цели - спасению души, Богоуподоблению. У святителя Тихона мы находим также непосредственное указа-ние на сроки начала воспитания:"Как только начнут дети приходитьв разум и понимать учение, тотчас должно им влевать млеко благо- - 37 -честия, и в познание приводить Бога и Христа Сына Божия; кто естьБог Тот, в которого мы веруем, и поминаем имя его, и исповедуем имолимся Ему? И кто есть Христос, и как Его должно почитать? Радичего на сей свет раждаемся и крещаемся, и чего по смерти ча-ем"(Творения иже во святых отца нашего Тихона Задонско-го...//т.III, " Об истинном христианстве" - С.362) Замечатель-ность этих слов не только в утверждении необходимости воспитанияс самого раннего возраста,"как только начнут в разум приходить",но и в том, что в ней святитель указывает содержание первоначаль-ного знания, которое уже в этом возрасте должно быть сообщено де-тям.Каково же оно?"В познание приводить Бога и Христа, Сына Бо-жия","ради чего на свет раждаемся", "чего по смерти чаем". Безус-ловно все это делается в доступной для малыша форме, но сам факттакого сообщения наталкивает на мысль о том, что мы в наше время,не давая подобного знания детям, совершаем ошибку, на которую векназад указывал Пирогов - мы готовим детей к будущей жизни, не об-ращая внимания на то, что они уже живут. Обоснованность именно такого подхода в следующем. Воздейс-твие на внутреннего человека порождает изменение всей личности и, в первую очередь , мировосприятия. Но предварительно должнобыть сформированы основы самого мировосприятия : определена ие-рархичность мироустройства , выяснены функции добра и зла , цельи значение жизни человека и т.д., то есть как раз все то , о чеми говорит свят. Тихон Задонский. Такой принципиально новый для нас подход рождает естествен-ную потребность хотя-бы в общих чертах ознакомиться с организаци-ей педагогического процесса. У свят. Тихона есть очень поэтичноесравнение:"Садовник молодое дерево, вновь посаженное привязывает - 38 -к колу...дабы от ветру и бури не исторглось от земли, и сучки илиотрасли негодныя на дереве отсекает, дабы дерево не повредили ине изсушили. Поступайте и вы тако с малыми и молодыми вашимидетьми; привязывайте сердца их к страху Божию, дабы не оставилиблагочестие и отсекайте возрастающие в них страсти, дабы не воз-расли и ими не возобладали, и тако бы умертвили внутренняго нова-го человека... Отсекайте убо, возлюбленнии, таковые отрасли отдетей ваших, "и воспитывайте их в наказании и учении Господнем".(Творения иже во святых отца нашего Тихона Задонского...// т.V "Охристианском воспитании детей" - С.195).Здесь святитель указываетна необходимость организации педагогического процесса относитель-но единого принципа, на направленность педагогических воздействийна поддержание благочестивой жизни и устранению помех такому еепрепровождению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Рассмотрим подробнее этот принцип, утверждаемый фразой о не-обходимости воспитания "в наказании и учении Господнем" . Как,например, законы физики существуют независимо от нас, так и ЗаконБожий действует в нас и во всем мире без нашего влияния на него.Но в отличии от физических законов, охватывающих и характеризую-щих лишь часть целого, Закон Божий имеет своим объектом весь мири поэтому он абсолютен в отношении любых наук. Эта абсолютностьЗакона Божия дает нам возможность целостной организации нашихзнаний создания единой картины мира. Все эти логические выкладкимы приводим для того, чтобы показать, что учение Господне - этоне только навыки в молитве и посте. Воспринять в себя учение Гос-подне это значит распалить в своем сердце огонь веры и любви, из-менить всю свою жизнь так , чтобы посвятить ее во славу Божию.Как видим нет никаких препятствий для занятий ни наукой , ни ис- - 39 -кусством , ни политикой , что мы и видим на примере многих выдаю-щихся мужей , которых помнит и Россия , и весь мир. Несколько слов в отношении "наказания". Представим мир в ви-де сложного механизма , работающего по единому закону - ЗаконуБожию. Нарушение закона - грех - является причиной возникновениясбоев в близлежащих частях , составляющих механизм. Для приведе-ния системы вновь в стабильное состояние необходимо определенноевоздействие , как раз то , что и называется "наказанием Господ-ним", Знание о его существовании дано нам от Бога и мы не вправескрывать его от детей. Более того , мы должны по-возможности нау-чить их распознавать это наказание , что является одним из вари-антов рефлексии и позволяет качественнее организовывать своюжизнь. Взгляд Святителя на содержание образования мы находим в егозамечании родителям, которые не радеют о внутреннем воспитании впользу различных "художеств": "Худо делают родители ... которыеотдают детей своих в научение танцов и прочих игр, понеже танцысии и прочие игры христианству суть неприличны, понеже дети симитанцами могут развратиться".(Творения иже во святых отца нашегоТихона Задонского...//т.I, "О должности христианской родителей кдетям, и детей к родителям" - С.114). То есть следует избегатьили по возможности изменять так как было указано выше науки,"христианству неприличные". Причина тому - бережное отношение кеще не открывшемуся внутреннему человеку в ребенке - "понеже детимогут развратиться". Свят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Тихон указывает на то, что в деле воспитания фи-зический возраст , т.е. число лет от рождения, не столь важен.Несравненно важнее возраст духовный , то есть насколько человек - 40 -утвердился в вере , преуспел в богопознании , что закладываетфундамент для дальнейшей организации системы наук. При отсутствииже должного фундамента здание , как известно , не может долго ипрочно стоять , происходит катастрофа - потеря личностных цен-ностных ориентиров , психические расстройства - "развращение". Коротко подведем итоги данного параграфа. Как показал исто-рикопедагогический анализ , в святоотеческой педагогике изначаль-но имели место оба этих педагогических процесса. Начиная с первыхвеков святые Отцы церкви указывали на необходимость и воспитания,и обучения. В трудах святителя Тихона Задонского рассмотрение проблемывзаимоотношения воспитания и обучения имеет очень глубокий харак-тер. Уже одно устремление любого педагогического воздействия навнутреннего человека полностью меняет структурную организациюкаждого педагогического процесса , превращая воспитанние и обуче-ние во взаимодополняющие средства на пути достижения цели всейжизни. Такой процесс нейтрализации двух педагогических процессов поотношению друг к другу порождает изменения во всех сферах педаго-гической деятельности и , в частности , в содержании образования.Педагогическая система свят. Тихона Задонского предполагает подэтим организацию иерархии наук , ставя на высшую ступень ЗаконБожий , а следом за ним уже другие науки и знания. Иерархизациясодержания образования происходит параллельно с другим процессом- абсолютизацией , предусматривающей пересмотр содержания любойнауки относительно истинного , абсолютного знания - Закона Божия- вплоть до изменения и удаления отдельных частей и даже целых"наук" , не приводимых в соответствие с абсолютной наукой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Мы имеем сложный механизм взаимодействия и взаимовлия-ния друг на друга воспитания и обучения , что при наличии у нихединой цели позволяет говорить о единстве обучения и воспитания втрудах свят. Тихона Задонского. Единство обучения и воспитанияобеспечивает целостный подход к личности ребенка, учитывая еговозрастные особенности , внимательное отношение к внутреннему ми-ру воспитанника , направляя все усилия на достижение единой цели- спасению души.  12.2. Место и роль учителя в педагогической системе  1святителя Тихона. Великое значение педагога - учителя, наставника, просветите-ля, для каждого христианина в отдельности и в целом для церквиутверждается еще в евангельских строках, в словах Христа: "ижесотворит и научит, сей велий наречется в царствии небесном"[Мф.5,19]. С первых же веков и до ныне в православной церкви выделяетсядве группы учителей: представители первой, согласно последнимсловам Спасителя "...идите, научите все народы, крестя их во имяОтца и Сына Святого Духа, уча их соблюдать все, что Я повелелвам", занимались и священодействиями, и проповедыванием Слова Бо-жия, т.е. были священнослужителями - пастырями церкви; представи-тели второй группы по примеру апостола Павла целиком посвятилисвою жизнь одному благовествованию св.Евангелия, научению христи-ан благочестивому проведению жизни. С ветхозаветных же временпродолжала сотаваться еще одна - третья группа наставников юныххристиан - это их родители. В общих чертах вырисовывается следующая картина: с первых - 42 -мгновений своей жизни малыш находится под любовной опекой своихродителей (педагогов третьей группы согласно приведенной класси-фикации). Вскоре после совершения таинства святого крещения онстановится членом церкви и, приносимый в храм, тем самым принима-ет участие в общественных и частных богослужениях, слушаетсв.Евангелие и проповеди. Таким образом к процессу воспитанияподключена уже следующая группа педагогов - пастыри церкви. Помере возрастания ребенок нуждается в получении определенных зна-ний о Боге, об окружающем мире (часть из которых уже получена), вприобретении навыков выполнения каких-либо трудовых операций. Наэтом этапе в педагогический процесс включается и последняя изупомянутых нами групп наставников, состоящая из школьных учителейв нашем обычном понимании. Таким образом православие представляетнам особый многоплановый институт педагогики для систематическоговоздействия на подрастающие поколения своих чад с тем, чтобы онисмогли удостоитья Царства Божия. Своеобразие деятельности педагогов каждой группы с однойстороны и единая цель воспитания с другой, в итоге дают нам опре-деленные методические принципы и приемы, для которых в педагоги-ческой системе свят.Тихона Задонского отведено определенное мес-то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Ниже мы рассмотрим основные из них. Для удобства мы будем следовать естественному ходу событийжизни ребенка и начнем рассмотрение методов и приемов с группыродителей. Предварительно несколько слов по поводу взглядов пра-вославия на роль родителей и вообще семьи в деле воспитания.Семья - тип социальной структуры, стремящийся к идеалу, которыйзакреплен в самых дорогих человеку словах, относимяых к Богу -Отец, сын. Это сочетание отражает и иерархичность, и кровную - 43 -связь, и возможную свободу, и необходимую зависимость, неразрыв-ность. "Дети являются в семье не только оправданием брака, но ис-точником духовных сил: в них родители видят свои надежды". В пра-вославии родительское воспитание считается абсолютно незаменимым.Особенно большая значимость придается материнскому воспитанию,всему комплексу "психологической и физической связанности", всемутому, что "восстает из глубины души матери". Жизнь ребенка начи-нается не с выхода из материнского чрева, (т.е. рождения в светс-ком понимании), а с момента зачатия. Поэтому в период внутриут-робного развития ребенка женщина старается вести более духовнуюжизнь, что мы видим на примере многих святых жен, которые времябеременности считали необходимым соединить с постом, усердной мо-литвой, частым посещением храма и причастием Св. Тайн. Первый контакт с окружающим миром ребенок осуществляет черезсемью, через ее отношение к этому миру. В лоне семьи он возраста-ет не только физически, но, главное, духовно, поскольку в семьеначинается процесс, для которого в православии используется тер-мин "окормление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учитывая все вышеизложенное, мы можем утверж-дать чрезвычайно большую роль семьи, родителей в жизни ребенка спедагогической точки зрения. В трудах свят.Тихона мы очень частовстречаемся с указаниями на первоочередную необходимость именнородительского воспитания: "Истинный отец не тот, который родил,но тот который добре воспитал и научил. Родивший только подалжить; а добре воспитавший и научивший дал добре жить", "...умелты детей своих родить, умей же их и добре воспитать, да истинныйотец их будеши" и т.п. Кроме того, в этих словах содержится и более глубинный - 44 -смысл, который утверждается в формальности рождения по плоти иистинности рождения по духу, т.е. процесс рождения свят.Тихонпредставляет не как единовременный акт, но как длительный про-цесс, Такой подход, утверждающий, что "мы рождаемся довольно дол-го" имеет принципиальный характер в деле воспитания. Отождествле-ние процесса рождения с большим промежутком времени жизни челове-ка в первую очередь раскрывает нам одну из заповедей Закона Божияо почитании отца и матери. Согласно взглядам святителя Тихона вполе действия этой заповеди попадают не только родители, но ипастыри, и воспитатели, учителя "которые стараются учить нас идать нам все доброе и полезное". Широта такого понимания, во-пер-вых является еще одним подтверждением тому, какая важная роль от-водится учителю в православной педагогике - в своих правах и от-ветственности за совершаемые действия он приравнивается к родите-лям; во-вторых, переносит взаимоотношения "учитель - ученик" науровень духовный - обязанности каждого из них представляются некак добровольно взятые, но как заповеданные Богом и утвержденныецерковью, что таким образом служит веской причиной к прилежному,благоговейному их исполнению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Возведя педагогический процесс на уровень "истинного рожде-ния", свят. Тихон говорит: "да истинный отец их  _будеши .", что от-носит окончание педагогического процесса в неопределенное буду-щее. Но из жизненного опыта предшествующих пожеланий нам извест-но, что процессы, формирующие наше мировосприятие, развивающийинтеллект и какие-либо умения, в явном или неявном виде происхо-дят с человеком в течение всей жизни, что русский фольклор подме-тил вместе с необходимостью этих процессов - "учиться всегда при-годится". Таким образом рождение, под которым понимается воспита- - 45 -ние и обучение, длится всю жизнь, и рождение происходит для буду-щей жизни на что и указывает святитель Тихон в утверждении будущ-ности отцовства. Это еще раз нам демонстрирует одно из качествправославной идеи воспитания - запредельность в отношении нынеш-ней земной жизни и, кроме того, от педагогов требует неусыпныхтрудов по окормлению воспитанников, поскольку качество работы ре-ально может быть оценено лишь со стороны другой жизни - жизни Не-бесной, т.е. в то время, как уже все процессы завершены и испра-вить что-либо не представляется возможным. Продолжая разговор о родителях, отметим имеющуюся в их рукахвозможность, которую святитель представляет как обязанность -воспитание с младенчества. Безусловно, в первые дни, месяцы и да-же годы своей жизни физически ребенок еще не готов к выполнениюсерьезных социальных функций, у него еще узок канал контакта сокружающим миром вне семьи. Но с внешним ростом в малыше растет ивнутренний человек и забота о его возрастании ложиться в первуюочередь на плечи родителей. Этот процесс святитель Тихон описыва-ет как "вливание в сердце их млека христианского учения"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Рассмотрим подробнее этот образ. В п.2.1 мы уже обращали нанего внимание в качестве указателя на содержание первоначальногообразования - "млеко христианского учения". Проанализируем теперьпервую часть фразы - "вливание в сердце их". В ней свят. Тихон схарактерной для него бережностью к слову и поэтичностью оченьточно говорит нам, во-первых, о направлении педагогического воз-действия на внутреннего человека и, во-вторых, о том, как этовоздействие должно производиться - знание мягко, постепенно, какбы вливаясь в сердце должно усваиваться ребенком. Таким образомутверждается необходимость постоянных воспитательных воздействий - 46 -на него со стороны родителей. Один из вариантов такого контакта -беседа, в описании святителем одной из которых также нет ни теникакого-либо давления, формирования: "Поминай убо им, что они кре-щены суть "во имя Отца, и Сына, и Святого Духа"..., что мы рожда-емся и обновляемся крещением не к временной жизни сей... Напоми-най о смерти, суде Христовом, о вечной муке и вечном блаженстве".(Творения иже во святых отца нашего Тихона Задонского...//т.I,"Наставление христианское" - С.161)В качестве методической реко-мендации при проведении этих бесед, для лучшего усвоения получен-ного знания ребенком свят.Тихон указывает на постепенность сооб-щения материала: "одно по другом предлагай, дабы все в свежей па-мяти углублялось". Но самое главное воспитательное средство - благочестиваяжизнь самих родителей. Православие относится к семейной жизни вполноте ее задач как к подвигу благочестия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Причины этого в рядеобъективных и субъективных причин, затрудняющих полноценное вы-полнение своих обязанностей каждым членом семьи. Поэтому опытпреодоления разных трудностей родителями не на словах, а на деленаиболее ярко отпечатывается в душе ребенка. Обращает на это вни-мание и святитель Тихон: "более бо они внимают словам, делам ипоступкам твоим, недели приказанию и наставлению твоему". Поэтому"когда хощешь, христианине, чтобы дети твои исправными и добрымибыли, буди сам исправен и добр", причем это настолько важно, чтосвятитоель Тихон говорит "иначе ничего не успеешь"(Творения ижево святых отца нашего Тихона Задонского...//т.V," Наставлениехристианское" - С.163). Поэтому разговоры, поведение родителейособенно в присутствии ребенка должны быть очень аккуратными и ужникак не противоречащими тем наставлениям, которые они ему препо- - 47 -дают: "...родители, как в слове, так и в деле крайне должны осто-рожно поступать: "в слове": не говорить ничего при них праздного,гнилого, сиверного, хотя и всегда того должно удаляться..., "вделе": не делать при них не токмо ничего худого, но и посредс-твенного..." Ребенок должен находиться в таком состоянии, для ко-торого В.Зеньковский использует "словосочетание "переживание поэ-зии семьи", одновременно указывая на тяжелые последствия в отно-шении ребенка "...семейных ссор родителей, поскольку они разруша-ют самые основы его души"( Зеньковский В.В.(протопресвит).Педаго-гика.Серия: лекции профессоров Свято-Сергиевского ПравославногоИнститута в Париже.-М.: изд-во Православного Свято-ТихиновскогоБогословского Института, 1996 ) . Поэтому родителям необходимпостоянный контроль над собой и с этой целью святитель предлага-ет, воспитывая детей в страхе Божием, и самим родителям ходить-пред Богом со страхом: "Сам Господь зде, который видит ваши делаи слышит ваши слова. Како с детьми вашими поступаете? како ихучите и наставляете? не учите ли вместо истины суете, и вместостраха бесстрашию? и вместо наставления и полезного учения, неподаете ли яда соблазнов юным сердцам?"( Творения иже во святыхотца нашего Тихона Задонского...//т.IV, "Сокровище духовное отмира собираемое" - С.115 Подобными вопросами родителям должны постоянно испытывать се-бя благодаря чему педагогический процесс не останется без прис-мотра, воспитание не пускается на самотек и проявляющиеся в ре-бенке пороки можно вскоре легко устранить. Рассмотрение следующих двух педагогических групп мы сочлинеобходимым сделать совместным, поскольку педагогическая деятель-ность и тех, и других (священников и школьных учителей) в правос- - 48 -лавном понимании является исполнением одной и той же упомянутойнами выше евангельской заповеди Спасителя ("...уча их соблюдатьвсе, что Я повелел вам"). Безусловно, в современной школе мывстречаемся с тем, что называется "энциклопедизмом", "энциклопе-дическим образованием" (одним из виднейших проводников которогобыл, кстати, христианский педагог Я.А.Коменский). Главной же за-дачей энциклопедического образования является создание в ребенкецелостного восприятия мира через изучение его частей, что никакнельзя приравнять простой сумме изучения предметов. В православии мир понимается как Творение и стремление к из-начальной целостности совпадает со стремлением к началу всего, коТворцу - к Богу. То есть, проходя через изучение многих наук, мыни в коем случае не должны выпускать из вида Закона Божия и уче-ния Христова как критериев истинности и целостности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Рассматриваемая нами евангельская заповедь указывает на аб-солютное учение, в соответствии которому должным приводиться всеостальные знания и науки. также и педагогическая деятельностьпрежде всего должна ориентироваться на Закон Божий, как системумировосприятия, иметь своей задачей научение в нем, что видно ииз ее происхождения, о котором свят. Тихон говорит следующим об-разом: "По блаженной кончине Апостолов святых учинились преемникиих - святители Христовы, пастыри и учители, которые тем же ученияих словом церковь Божиею пасут, наставляют, утверждают и предпи-сывают, с помощью Божиею, в небесную ограду...". Высота указаннойздесь цели естественно требует наличия определенных качеств у са-мого наставника. Святитель предлагает подбирать людей "разумных и учитель-ных", добродетельных, прилежных. Причиной тому, как и в случае с - 49 -родителями, является большое воспитательное значение жизни нас-тавника, и следовательно "не только должно учить, но и образ доб-рых дел на себе показывать". В качестве основания для такого ут-верждения святитель Тихон обращает взор на "небесного и премудро-го Учителя - Христа", который не только "догматы небесныя своеяпремудрости предложил нам, но и образ подал". Здесь святительподнимает деятельность педагога до Божественных высот и она, та-ким образом, превращается в опыт богоподобной деятельности. Вданном случае полезно вспомнить о том, что первые слова в Библии:"В начале сотворил Бог небо и землю"(Быт.1,1). То есть первый де-ятельный акт Бога был творческим, на основании чего мы и говорим,что Бог - Творец. Но поскольку педагогическая работа являетсяопытом Богоподобной деятельности, то, следовательно, и природа еетворческая, причем имеется в виду творчество бесконечно высокое.Следовательно педагогика - это в первую очередь искусство, а нетехника и в ней "творческое использование детского материала дос-тигает высшей формы, ибо творить из детей живые существа - этозадача более трудная, чем, например, живопись"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.( Зеньковский В.В.Педагогика... - С.63) В другом месте свят.Тихон рассматриваетпроблему влияния жизни учителя на возрастание ученика в ином рус-ле и представляет жизнь наставника не просто в качестве доброгопримера, но как составляющую часть совместной жизни учителя иученика, совместного их прохождения жизненного пути от первых ша-гов до небесного отечества: "буди вождь, который и прочим указы-вает путь, и сам наперед идет". Указание такого подхода важно дляопределения характера отношений между учеником и учителем. Конеч-но учитель не может заменить родителей, как и школа не может за-менить семьи. Но в семье мы обнаруживаем ту кровную связь, кото- - 50 -рая в состоянии обеспечить полное взаимопонимание между ребенкоми родителями. К такому-то уровню взаимопонимания и может прийтипедагог совозрастая вместе с учеником, деля его радости и печали. При обучении от учителя требуется ясное, осознанное понима-ние материала: " Что имеешь говорить людям, то прежде должно до-вольно разучить и добре разуметь"( Творения иже во святых отцанашего Тихона Задонского...//т.V," Наставление христианское" -С.157). Благодаря этому педагог легко сможет сделать материалдоступным, что позволит проще усвоить его воспитанникам. Болеетого, при ясном понимании материала учитель не может допуститьошибку в изложении - она будет сразу им замечена и исправлена. Приводя в качестве примера св. апостола Павла и некоторыебиблейские события, свят.Тихон утверждает, что учение "всегдашне-го требует напоминания". Благодаря регулярным напоминаниям, нас-тавлениям, поощрениям знание утверждается не только в уме учаще-гося, но формирует его душевные качества, изменяет сердечную при-роду на более совершенную. Таким образом мы воздействуем на внут-реннего человека, а получаемое знание включается в общую картинумиропонимания ребенка, что обеспечивает его целостность и полноту. Среди работ Воронежского святителя имеется "Инструкция учи-телям, како им в должности звания своего поступать..."( Творенияиже во святых отца нашего Тихона Задонского...//т. - С.242), ко-торая содержит рекомендации по организации школьного обучения.Отметим некоторые ее положения: 1) Продолжительность обучения зависит от долготы дня, но влюбом случае необходим двухчасовой обеденный перерыв. В течениеучебного года предоставляются каникулы: двухнедельные - к Рож-деству Христову и святой Пасхе, и месячные - во второй половине - 51 -лета. 2) Расписание занятий должно составляться с учетом возмож-ности смены деятельности учащихся, т.к. "учиться по переменам ве-селее и охотнее будет"; послеобеденные часы во вторник и четвергцеликом посвящаются повторению изученного; 3) В качестве помощи учителю святитель предлагает системучастичного самоуправления: выьрать из учеников "десятских" и им"придать по десяти человек", о состоянии которых "десятские" ра-портуют дважды в день "сотскому", который также избирается изчисла учеников, "честный, постоянный, разумный". Его обязанность- рапортовать о состоянии учеников самому учителю. Кроме тогоучитель долен "определить надзирателей из лучших учеников", вобязанности которых входит проверка выполнения домашнего заданиядо начала занятий и, по приходу учителя, отчет ему о проделаннойработе..</w:t>
      </w:r>
    </w:p>
    <w:p>
      <w:pPr>
        <w:pStyle w:val="Style15"/>
        <w:rPr/>
      </w:pPr>
      <w:r>
        <w:rPr/>
        <w:t xml:space="preserve">2Заключение Подводя итоги проведенной работы 2, 0 в первую очередь заметим,что она явилась одним из малых шагов на пути освоения богатейшегонаследия,предлагаемого нам православной педагогикой. Православие,проникая во все сферы жизни, совершенно по-новому представляетнам и педагогику. В православном миропонимании педагогическиепроцессы включаются в единую систему и в сложном взаимодействиинаправляются на достижение цели воспитания, приведенной в соот-ветствие с целью человеческого бытия.  2Б 0лагодаря бережному хранению традиций православной педагоги-ки, наличию собственного ясного понимания православных догматов ипедагогических категорий, педагогические воззрения  2с 0вятителя Ти-хона Задонского 2  0демонстрируют нам целостный подход к личности че-ловека, ученика, с одной стороны, и, с другой стороны, сами обра-зуют цельную педагогическую систему. В ходе работы была предпринята попытка определения педагоги-ческой системы на основе критерия наличия педагогической системы,которым предлагается для обнаружения системности в педагогическихвзглядах проверять наличие в них единой объединяющей идеи, прин-ципа. Для более качественного анализа педагогических взглядовсвятителя Тихона была проведена их интеграция по двум группам ипроверка составляющих каждой группы на соответствие единому прин-ципу. Целостность педагогических подходов православной церкви дос-тигается за счет их сотериологической организации, ярким доказа-тельством чего служит педагогическая система святителя Тихона За-донского. В системе Святителя сотериологизм является основообра- - 65 -зующим принципом и находит проявление и в целеполагании, и припостроении процесса достижения цели воспитания. Педагогическая система святителя Тихона предлагает нам оченьширокий взгляд на мироустройство, на взаимоотношения родителей идетей, учителей и учащихся, что при одновременном направлениикаждого элемента педагогического процесса на спасение души указы-вает возможные пути возрождения православных традиций в современ-ной школе, с учетом современных социально-исторических особеннос-тей. Оставляя неизменной цель воспитания, выстраивая педагогичес-кую деятельность по принципу единства обучения и воспитания, иоставляя место вариативности в тех частях системы, на которыеуказывал сам Святитель, мы можем достичь значительных результатовпо возрастанию детей и в духовной, и в интеллектуальной сферах, ив обыденной жизни. </w:t>
      </w:r>
    </w:p>
    <w:p>
      <w:pPr>
        <w:pStyle w:val="Style15"/>
        <w:rPr/>
      </w:pPr>
      <w:r>
        <w:rPr/>
        <w:t xml:space="preserve">Наличие в системе изменяемых частей предполагает тем самымдеятельное, творческое участие в педагогическом процессе личности- учителя. Сама же педагогическая деятельность утверждается каквысшая, богоподобная форма творчества. В современной российской педагогике предполагается большаявариативность в целеполагании, отсутствует единство воспитания иобучения, что, как демонстрирует православная педагогика, не спо-собствует улучшению качества педагогического процесса.Практичес-ким же подтверждение тому является практика работы православнойгимназии г.Ельца, на базе которой данное исследование проходитапробацию. Возможности, предлагаемые нам православной педагогикой нео-бычайно многообразны, что доказывается наличием практически зна-чимых результатов даже в таком небольшом исследовании. Поэтому - 66 -одной из задач современной российской педагогики должно стать ос-воение и внедрение в жизнь богатства педагогических кладовых пра-вославия и, в частности, творений Святителя Тихона, епископа Во-ронежского и Елецкого, Задонского чудотворца.. - 67 - </w:t>
      </w:r>
    </w:p>
    <w:p>
      <w:pPr>
        <w:pStyle w:val="Style15"/>
        <w:rPr/>
      </w:pPr>
      <w:r>
        <w:rPr/>
        <w:t> </w:t>
      </w:r>
      <w:r>
        <w:rPr/>
        <w:t xml:space="preserve">Список литературы </w:t>
      </w:r>
    </w:p>
    <w:p>
      <w:pPr>
        <w:pStyle w:val="Style15"/>
        <w:rPr/>
      </w:pPr>
      <w:r>
        <w:rPr/>
        <w:t xml:space="preserve">1. епископ Варнава (Беляев). Основы икусства святости. Опыт </w:t>
      </w:r>
    </w:p>
    <w:p>
      <w:pPr>
        <w:pStyle w:val="Style15"/>
        <w:rPr/>
      </w:pPr>
      <w:r>
        <w:rPr/>
        <w:t xml:space="preserve">изложения православной аскетики. В 4-х томах.-Нижний Новгород: </w:t>
      </w:r>
    </w:p>
    <w:p>
      <w:pPr>
        <w:pStyle w:val="Style15"/>
        <w:rPr/>
      </w:pPr>
      <w:r>
        <w:rPr/>
        <w:t xml:space="preserve">издание Братства во имя святого князя Александра Невского, 1995. </w:t>
      </w:r>
    </w:p>
    <w:p>
      <w:pPr>
        <w:pStyle w:val="Style15"/>
        <w:rPr/>
      </w:pPr>
      <w:r>
        <w:rPr/>
        <w:t xml:space="preserve">2. Вопросы методологии и истории математики. Сб. трудов. Под </w:t>
      </w:r>
    </w:p>
    <w:p>
      <w:pPr>
        <w:pStyle w:val="Style15"/>
        <w:rPr/>
      </w:pPr>
      <w:r>
        <w:rPr/>
        <w:t xml:space="preserve">ред. И.К.Андронова.- М.,1972. </w:t>
      </w:r>
    </w:p>
    <w:p>
      <w:pPr>
        <w:pStyle w:val="Style15"/>
        <w:rPr/>
      </w:pPr>
      <w:r>
        <w:rPr/>
        <w:t xml:space="preserve">3. Дернов А.А.(прот.). Методика Закона Божия. Чтения по За- </w:t>
      </w:r>
    </w:p>
    <w:p>
      <w:pPr>
        <w:pStyle w:val="Style15"/>
        <w:rPr/>
      </w:pPr>
      <w:r>
        <w:rPr/>
        <w:t xml:space="preserve">кону Божию. Об истинно-христианском воспитании. СПб.: изд-е </w:t>
      </w:r>
    </w:p>
    <w:p>
      <w:pPr>
        <w:pStyle w:val="Style15"/>
        <w:rPr/>
      </w:pPr>
      <w:r>
        <w:rPr/>
        <w:t xml:space="preserve">Я.Башмакова, 1913. </w:t>
      </w:r>
    </w:p>
    <w:p>
      <w:pPr>
        <w:pStyle w:val="Style15"/>
        <w:rPr/>
      </w:pPr>
      <w:r>
        <w:rPr/>
        <w:t xml:space="preserve">4. Донецкий Т.(прот.). Педагогические воззрения Святителя </w:t>
      </w:r>
    </w:p>
    <w:p>
      <w:pPr>
        <w:pStyle w:val="Style15"/>
        <w:rPr/>
      </w:pPr>
      <w:r>
        <w:rPr/>
        <w:t xml:space="preserve">Тихона, Задонского Чудотворца //" Воронежская старина", вып.XI, </w:t>
      </w:r>
    </w:p>
    <w:p>
      <w:pPr>
        <w:pStyle w:val="Style15"/>
        <w:rPr/>
      </w:pPr>
      <w:r>
        <w:rPr/>
        <w:t xml:space="preserve">Воронеж, 1912. </w:t>
      </w:r>
    </w:p>
    <w:p>
      <w:pPr>
        <w:pStyle w:val="Style15"/>
        <w:rPr/>
      </w:pPr>
      <w:r>
        <w:rPr/>
        <w:t xml:space="preserve">5. архимандрит Иоанн (Маслов). Симфония по творениям свят. </w:t>
      </w:r>
    </w:p>
    <w:p>
      <w:pPr>
        <w:pStyle w:val="Style15"/>
        <w:rPr/>
      </w:pPr>
      <w:r>
        <w:rPr/>
        <w:t xml:space="preserve">Тихона Задонского.-М.: "Самшит", 1995. </w:t>
      </w:r>
    </w:p>
    <w:p>
      <w:pPr>
        <w:pStyle w:val="Style15"/>
        <w:rPr/>
      </w:pPr>
      <w:r>
        <w:rPr/>
        <w:t xml:space="preserve">6. архимандрит Иоанн (Маслов). Святитель Тихон Задонский и </w:t>
      </w:r>
    </w:p>
    <w:p>
      <w:pPr>
        <w:pStyle w:val="Style15"/>
        <w:rPr/>
      </w:pPr>
      <w:r>
        <w:rPr/>
        <w:t xml:space="preserve">его учение о спасении.-М.: "Самшит", 1996. </w:t>
      </w:r>
    </w:p>
    <w:p>
      <w:pPr>
        <w:pStyle w:val="Style15"/>
        <w:rPr/>
      </w:pPr>
      <w:r>
        <w:rPr/>
        <w:t xml:space="preserve">7. Зеньковский В.В.(протопревит.). Педагогика. Серия: лекции </w:t>
      </w:r>
    </w:p>
    <w:p>
      <w:pPr>
        <w:pStyle w:val="Style15"/>
        <w:rPr/>
      </w:pPr>
      <w:r>
        <w:rPr/>
        <w:t xml:space="preserve">профессоров Свято-Сергиевского Института в Париже.-М.: изд-во </w:t>
      </w:r>
    </w:p>
    <w:p>
      <w:pPr>
        <w:pStyle w:val="Style15"/>
        <w:rPr/>
      </w:pPr>
      <w:r>
        <w:rPr/>
        <w:t xml:space="preserve">Православного Свято-Тихоновского Богословского Института, 1996. </w:t>
      </w:r>
    </w:p>
    <w:p>
      <w:pPr>
        <w:pStyle w:val="Style15"/>
        <w:rPr/>
      </w:pPr>
      <w:r>
        <w:rPr/>
        <w:t xml:space="preserve">8. Корнетов Г.Б. Цивилизационный подход к изучению всемирно- </w:t>
      </w:r>
    </w:p>
    <w:p>
      <w:pPr>
        <w:pStyle w:val="Style15"/>
        <w:rPr/>
      </w:pPr>
      <w:r>
        <w:rPr/>
        <w:t xml:space="preserve">го историко-педагогического прочесса.-М.: ИТП и МИО РАО, 1994. </w:t>
      </w:r>
    </w:p>
    <w:p>
      <w:pPr>
        <w:pStyle w:val="Style15"/>
        <w:rPr/>
      </w:pPr>
      <w:r>
        <w:rPr/>
        <w:t xml:space="preserve">9. Ключевский В.О. Русская история. Полный курс лекций в 3-х </w:t>
      </w:r>
    </w:p>
    <w:p>
      <w:pPr>
        <w:pStyle w:val="Style15"/>
        <w:rPr/>
      </w:pPr>
      <w:r>
        <w:rPr/>
        <w:t xml:space="preserve">кн. Кн.3 - М.: Мысль, 1993. </w:t>
      </w:r>
    </w:p>
    <w:p>
      <w:pPr>
        <w:pStyle w:val="Style15"/>
        <w:rPr/>
      </w:pPr>
      <w:r>
        <w:rPr/>
        <w:t xml:space="preserve">10. Касаткин С.А. Св. Тихон как проповедник.-СПб.: тип. </w:t>
      </w:r>
    </w:p>
    <w:p>
      <w:pPr>
        <w:pStyle w:val="Style15"/>
        <w:rPr/>
      </w:pPr>
      <w:r>
        <w:rPr/>
        <w:t xml:space="preserve">П.И.Шмидта, 1889. </w:t>
      </w:r>
    </w:p>
    <w:p>
      <w:pPr>
        <w:pStyle w:val="Style15"/>
        <w:rPr/>
      </w:pPr>
      <w:r>
        <w:rPr/>
        <w:t xml:space="preserve">11. Котек В.В. Леонард Эйлер. Пер. с украинского.-М.: Учпед- </w:t>
      </w:r>
    </w:p>
    <w:p>
      <w:pPr>
        <w:pStyle w:val="Style15"/>
        <w:rPr/>
      </w:pPr>
      <w:r>
        <w:rPr/>
        <w:t xml:space="preserve">гиз, 1961. </w:t>
      </w:r>
    </w:p>
    <w:p>
      <w:pPr>
        <w:pStyle w:val="Style15"/>
        <w:rPr/>
      </w:pPr>
      <w:r>
        <w:rPr/>
        <w:t xml:space="preserve">12. Миропольский. Дидактические очерки. Ученик и воспитываю- </w:t>
      </w:r>
    </w:p>
    <w:p>
      <w:pPr>
        <w:pStyle w:val="Style15"/>
        <w:rPr/>
      </w:pPr>
      <w:r>
        <w:rPr/>
        <w:t xml:space="preserve">щее обучение в народной школе.-СПб.: тип. И.Н.Скороходова, 1890. </w:t>
      </w:r>
    </w:p>
    <w:p>
      <w:pPr>
        <w:pStyle w:val="Style15"/>
        <w:rPr/>
      </w:pPr>
      <w:r>
        <w:rPr/>
        <w:t xml:space="preserve">13. Никольский И. О христианском воспитании детей в школе. </w:t>
      </w:r>
    </w:p>
    <w:p>
      <w:pPr>
        <w:pStyle w:val="Style15"/>
        <w:rPr/>
      </w:pPr>
      <w:r>
        <w:rPr/>
        <w:t xml:space="preserve">Воронеж: тип. тов-ва "Н.Кравцов и Ко", 1910. </w:t>
      </w:r>
    </w:p>
    <w:p>
      <w:pPr>
        <w:pStyle w:val="Style15"/>
        <w:rPr/>
      </w:pPr>
      <w:r>
        <w:rPr/>
        <w:t xml:space="preserve">14. Прудников В.Е. Русские педагоги математики XVIII-XIX ве- </w:t>
      </w:r>
    </w:p>
    <w:p>
      <w:pPr>
        <w:pStyle w:val="Style15"/>
        <w:rPr/>
      </w:pPr>
      <w:r>
        <w:rPr/>
        <w:t xml:space="preserve">ков.-М.: Учпедгиз, 1956. </w:t>
      </w:r>
    </w:p>
    <w:p>
      <w:pPr>
        <w:pStyle w:val="Style15"/>
        <w:rPr/>
      </w:pPr>
      <w:r>
        <w:rPr/>
        <w:t xml:space="preserve">15. Педагогический словарь. Под ред. И.А.Каирова и др.-М.: </w:t>
      </w:r>
    </w:p>
    <w:p>
      <w:pPr>
        <w:pStyle w:val="Style15"/>
        <w:rPr/>
      </w:pPr>
      <w:r>
        <w:rPr/>
        <w:t xml:space="preserve">изд-во АПН РСФСР, 1960. </w:t>
      </w:r>
    </w:p>
    <w:p>
      <w:pPr>
        <w:pStyle w:val="Style15"/>
        <w:rPr/>
      </w:pPr>
      <w:r>
        <w:rPr/>
        <w:t xml:space="preserve">16. Педагогическая энциклопедия. Под ред. И.А.Каирова, </w:t>
      </w:r>
    </w:p>
    <w:p>
      <w:pPr>
        <w:pStyle w:val="Style15"/>
        <w:rPr/>
      </w:pPr>
      <w:r>
        <w:rPr/>
        <w:t xml:space="preserve">Ф.Н.Петрова и др.-М.: "Советская энциклопедия", 1966. </w:t>
      </w:r>
    </w:p>
    <w:p>
      <w:pPr>
        <w:pStyle w:val="Style15"/>
        <w:rPr/>
      </w:pPr>
      <w:r>
        <w:rPr/>
        <w:t xml:space="preserve">17. Радугин А.А. Философия. Курс лекций.-М.: "Центр", 1996. </w:t>
      </w:r>
    </w:p>
    <w:p>
      <w:pPr>
        <w:pStyle w:val="Style15"/>
        <w:rPr/>
      </w:pPr>
      <w:r>
        <w:rPr/>
        <w:t xml:space="preserve">18. Творения иже во святых отца нашего Тихона Задонско- </w:t>
      </w:r>
    </w:p>
    <w:p>
      <w:pPr>
        <w:pStyle w:val="Style15"/>
        <w:rPr/>
      </w:pPr>
      <w:r>
        <w:rPr/>
        <w:t xml:space="preserve">го.-М.: изд-е Свято-Успенского Псково-Печерского, 1994. </w:t>
      </w:r>
    </w:p>
    <w:p>
      <w:pPr>
        <w:pStyle w:val="Style15"/>
        <w:rPr/>
      </w:pPr>
      <w:r>
        <w:rPr/>
        <w:t xml:space="preserve">19. Юшкевич А.П. История математики в России до 1917 г.-М.: </w:t>
      </w:r>
    </w:p>
    <w:p>
      <w:pPr>
        <w:pStyle w:val="Style15"/>
        <w:rPr/>
      </w:pPr>
      <w:r>
        <w:rPr/>
        <w:t>изд-во "Наука", 19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5:00Z</dcterms:created>
  <dc:creator>Учительская</dc:creator>
  <dc:description/>
  <dc:language>en-US</dc:language>
  <cp:lastModifiedBy>Учительская</cp:lastModifiedBy>
  <dcterms:modified xsi:type="dcterms:W3CDTF">2003-09-26T21:37:00Z</dcterms:modified>
  <cp:revision>1</cp:revision>
  <dc:subject/>
  <dc:title>Тихон Задонский</dc:title>
</cp:coreProperties>
</file>