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Normal"/>
        <w:ind w:left="5040" w:right="-5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заседании Административного совета</w:t>
      </w:r>
    </w:p>
    <w:p>
      <w:pPr>
        <w:pStyle w:val="Normal"/>
        <w:ind w:left="5040" w:right="-5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№2 от 22 октября 2009 года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Десять заповедей учителя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при  подготовке к уро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учит других до тех пор, пока учится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Иметь конспект урока (план). Если урок не прописан – значит, он не проду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еспечить наличие наглядности, ТСО, раздаточного материала на уроке, оформить классную до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лаговременно приходить на урок (за 10-15 мин. до начала  урока). Проветрить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right="-186" w:hanging="5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умать систему опроса учащихся ( не менее 5-6 оценок за урок). Прокомментировать  оценки. Выставить оценки в дневник учащ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240" w:after="0"/>
        <w:ind w:left="0" w:right="-725" w:hanging="539"/>
        <w:rPr/>
      </w:pPr>
      <w:r>
        <w:rPr>
          <w:b/>
          <w:sz w:val="40"/>
          <w:szCs w:val="40"/>
        </w:rPr>
        <w:t xml:space="preserve">Продумать дачу домашнего задания. Соблюдать требования к объему домашнего задания. Его коммента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rPr/>
      </w:pPr>
      <w:r>
        <w:rPr>
          <w:b/>
          <w:sz w:val="40"/>
          <w:szCs w:val="40"/>
        </w:rPr>
        <w:t>Обеспечить дифференцированный подход к учащимся (продумать задания разной сложности для сильных и слабых учеников), разнообразить формы и методы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людать  единый орфографически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ланировать словарную работу, монологи-ческие ответы учащихся, исправлять речевые ошиб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hanging="539"/>
        <w:rPr/>
      </w:pPr>
      <w:r>
        <w:rPr>
          <w:b/>
          <w:sz w:val="40"/>
          <w:szCs w:val="40"/>
        </w:rPr>
        <w:t>Соблюдать установленную периодичность провер-ки тетрад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240" w:after="0"/>
        <w:ind w:left="0" w:hanging="53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ланировать проведение физкультпаузы.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2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5:00Z</dcterms:created>
  <dc:creator>admin</dc:creator>
  <dc:description/>
  <cp:keywords/>
  <dc:language>en-US</dc:language>
  <cp:lastModifiedBy>ShuryginA</cp:lastModifiedBy>
  <cp:lastPrinted>2009-10-19T14:32:00Z</cp:lastPrinted>
  <dcterms:modified xsi:type="dcterms:W3CDTF">2009-10-21T05:42:00Z</dcterms:modified>
  <cp:revision>2</cp:revision>
  <dc:subject/>
  <dc:title>Десять заповедей учителя</dc:title>
</cp:coreProperties>
</file>