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before="0" w:after="0"/>
        <w:ind w:left="0" w:hanging="0"/>
        <w:jc w:val="center"/>
        <w:rPr>
          <w:sz w:val="28"/>
          <w:szCs w:val="28"/>
        </w:rPr>
      </w:pPr>
      <w:r>
        <w:rPr>
          <w:sz w:val="28"/>
          <w:szCs w:val="28"/>
        </w:rPr>
        <w:t xml:space="preserve"> </w:t>
      </w:r>
      <w:r>
        <w:rPr>
          <w:sz w:val="28"/>
          <w:szCs w:val="28"/>
        </w:rPr>
        <w:t>Научно-практическая конференция «Гармония мироздания»</w:t>
      </w:r>
    </w:p>
    <w:p>
      <w:pPr>
        <w:pStyle w:val="TextBodyIndent"/>
        <w:spacing w:lineRule="auto" w:line="288" w:before="0" w:after="0"/>
        <w:ind w:left="0" w:hanging="0"/>
        <w:rPr>
          <w:b/>
          <w:b/>
          <w:sz w:val="28"/>
          <w:szCs w:val="28"/>
        </w:rPr>
      </w:pPr>
      <w:r>
        <w:rPr>
          <w:b/>
          <w:sz w:val="28"/>
          <w:szCs w:val="28"/>
        </w:rPr>
      </w:r>
    </w:p>
    <w:p>
      <w:pPr>
        <w:pStyle w:val="TextBodyIndent"/>
        <w:spacing w:lineRule="auto" w:line="288" w:before="0" w:after="0"/>
        <w:ind w:left="0" w:hanging="0"/>
        <w:jc w:val="center"/>
        <w:rPr/>
      </w:pPr>
      <w:r>
        <w:rPr>
          <w:i/>
          <w:sz w:val="28"/>
          <w:szCs w:val="28"/>
        </w:rPr>
        <w:t>9 апреля 2010 года</w:t>
      </w:r>
    </w:p>
    <w:p>
      <w:pPr>
        <w:pStyle w:val="TextBodyIndent"/>
        <w:spacing w:lineRule="auto" w:line="288" w:before="0" w:after="0"/>
        <w:ind w:left="0" w:hanging="0"/>
        <w:jc w:val="center"/>
        <w:rPr>
          <w:sz w:val="28"/>
          <w:szCs w:val="30"/>
        </w:rPr>
      </w:pPr>
      <w:r>
        <w:rPr>
          <w:sz w:val="28"/>
          <w:szCs w:val="30"/>
        </w:rPr>
        <w:t>Православная гимназия имени преподобного Сергия Радонежского</w:t>
      </w:r>
    </w:p>
    <w:p>
      <w:pPr>
        <w:pStyle w:val="TextBodyIndent"/>
        <w:spacing w:lineRule="auto" w:line="288" w:before="0" w:after="0"/>
        <w:ind w:left="0" w:hanging="0"/>
        <w:jc w:val="center"/>
        <w:rPr>
          <w:sz w:val="28"/>
          <w:szCs w:val="28"/>
        </w:rPr>
      </w:pPr>
      <w:r>
        <w:rPr>
          <w:sz w:val="28"/>
          <w:szCs w:val="28"/>
        </w:rPr>
      </w:r>
    </w:p>
    <w:p>
      <w:pPr>
        <w:pStyle w:val="TextBodyIndent"/>
        <w:spacing w:lineRule="auto" w:line="288" w:before="0" w:after="0"/>
        <w:ind w:left="0" w:hanging="0"/>
        <w:jc w:val="center"/>
        <w:rPr>
          <w:sz w:val="28"/>
          <w:szCs w:val="28"/>
        </w:rPr>
      </w:pPr>
      <w:r>
        <w:rPr>
          <w:sz w:val="28"/>
          <w:szCs w:val="28"/>
        </w:rPr>
      </w:r>
    </w:p>
    <w:p>
      <w:pPr>
        <w:pStyle w:val="TextBodyIndent"/>
        <w:spacing w:lineRule="auto" w:line="288" w:before="0" w:after="0"/>
        <w:ind w:left="0" w:hanging="0"/>
        <w:jc w:val="center"/>
        <w:rPr>
          <w:sz w:val="28"/>
          <w:szCs w:val="28"/>
        </w:rPr>
      </w:pPr>
      <w:r>
        <w:rPr>
          <w:sz w:val="28"/>
          <w:szCs w:val="28"/>
        </w:rPr>
      </w:r>
    </w:p>
    <w:p>
      <w:pPr>
        <w:pStyle w:val="TextBodyIndent"/>
        <w:spacing w:lineRule="auto" w:line="288" w:before="0" w:after="0"/>
        <w:ind w:left="0" w:hanging="0"/>
        <w:jc w:val="center"/>
        <w:rPr>
          <w:sz w:val="28"/>
          <w:szCs w:val="28"/>
        </w:rPr>
      </w:pPr>
      <w:r>
        <w:rPr>
          <w:sz w:val="28"/>
          <w:szCs w:val="28"/>
        </w:rPr>
      </w:r>
    </w:p>
    <w:p>
      <w:pPr>
        <w:pStyle w:val="TextBodyIndent"/>
        <w:spacing w:lineRule="auto" w:line="288" w:before="0" w:after="0"/>
        <w:ind w:left="0" w:hanging="0"/>
        <w:jc w:val="center"/>
        <w:rPr>
          <w:sz w:val="28"/>
          <w:szCs w:val="28"/>
        </w:rPr>
      </w:pPr>
      <w:r>
        <w:rPr>
          <w:sz w:val="28"/>
          <w:szCs w:val="28"/>
        </w:rPr>
      </w:r>
    </w:p>
    <w:p>
      <w:pPr>
        <w:pStyle w:val="TextBodyIndent"/>
        <w:spacing w:lineRule="auto" w:line="288" w:before="0" w:after="0"/>
        <w:ind w:left="0" w:hanging="0"/>
        <w:jc w:val="center"/>
        <w:rPr>
          <w:sz w:val="28"/>
          <w:szCs w:val="28"/>
        </w:rPr>
      </w:pPr>
      <w:r>
        <w:rPr>
          <w:sz w:val="28"/>
          <w:szCs w:val="28"/>
        </w:rPr>
      </w:r>
    </w:p>
    <w:p>
      <w:pPr>
        <w:pStyle w:val="TextBodyIndent"/>
        <w:spacing w:lineRule="auto" w:line="288" w:before="0" w:after="0"/>
        <w:ind w:left="0" w:hanging="0"/>
        <w:jc w:val="center"/>
        <w:rPr>
          <w:sz w:val="28"/>
          <w:szCs w:val="28"/>
        </w:rPr>
      </w:pPr>
      <w:r>
        <w:rPr>
          <w:sz w:val="28"/>
          <w:szCs w:val="28"/>
        </w:rPr>
      </w:r>
    </w:p>
    <w:p>
      <w:pPr>
        <w:pStyle w:val="TextBodyIndent"/>
        <w:spacing w:lineRule="auto" w:line="288" w:before="0" w:after="0"/>
        <w:ind w:left="0" w:hanging="0"/>
        <w:jc w:val="center"/>
        <w:rPr>
          <w:b/>
          <w:b/>
          <w:sz w:val="36"/>
          <w:szCs w:val="28"/>
        </w:rPr>
      </w:pPr>
      <w:r>
        <w:rPr>
          <w:b/>
          <w:sz w:val="36"/>
          <w:szCs w:val="28"/>
        </w:rPr>
        <w:t>Н.Я. ДАНИЛЕВСКИЙ. ВОЗВРАЩЕНИЕ ИМЕНИ</w:t>
      </w:r>
    </w:p>
    <w:p>
      <w:pPr>
        <w:pStyle w:val="TextBodyIndent"/>
        <w:spacing w:lineRule="auto" w:line="288" w:before="0" w:after="0"/>
        <w:ind w:left="0" w:hanging="0"/>
        <w:jc w:val="center"/>
        <w:rPr>
          <w:b/>
          <w:b/>
          <w:i/>
          <w:i/>
          <w:sz w:val="36"/>
          <w:szCs w:val="28"/>
        </w:rPr>
      </w:pPr>
      <w:r>
        <w:rPr>
          <w:b/>
          <w:i/>
          <w:sz w:val="36"/>
          <w:szCs w:val="28"/>
        </w:rPr>
        <w:t>Научно-документальное исследование</w:t>
      </w:r>
    </w:p>
    <w:p>
      <w:pPr>
        <w:pStyle w:val="TextBodyIndent"/>
        <w:spacing w:lineRule="auto" w:line="288" w:before="0" w:after="0"/>
        <w:ind w:left="0" w:hanging="0"/>
        <w:jc w:val="center"/>
        <w:rPr>
          <w:b/>
          <w:b/>
          <w:i/>
          <w:i/>
          <w:sz w:val="36"/>
          <w:szCs w:val="28"/>
        </w:rPr>
      </w:pPr>
      <w:r>
        <w:rPr>
          <w:b/>
          <w:i/>
          <w:sz w:val="36"/>
          <w:szCs w:val="28"/>
        </w:rPr>
      </w:r>
    </w:p>
    <w:p>
      <w:pPr>
        <w:pStyle w:val="Heading1"/>
        <w:jc w:val="center"/>
        <w:rPr>
          <w:rFonts w:ascii="Times New Roman" w:hAnsi="Times New Roman" w:cs="Times New Roman"/>
          <w:b w:val="false"/>
          <w:b w:val="false"/>
          <w:i/>
          <w:i/>
          <w:color w:val="000000"/>
          <w:sz w:val="36"/>
          <w:szCs w:val="24"/>
        </w:rPr>
      </w:pPr>
      <w:r>
        <w:rPr>
          <w:rFonts w:cs="Times New Roman" w:ascii="Times New Roman" w:hAnsi="Times New Roman"/>
          <w:b w:val="false"/>
          <w:i/>
          <w:color w:val="000000"/>
          <w:sz w:val="36"/>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jc w:val="right"/>
        <w:rPr/>
      </w:pPr>
      <w:r>
        <w:rPr>
          <w:rFonts w:cs="Times New Roman" w:ascii="Times New Roman" w:hAnsi="Times New Roman"/>
          <w:b/>
          <w:sz w:val="28"/>
          <w:szCs w:val="28"/>
        </w:rPr>
        <w:t>Подготовили</w:t>
      </w:r>
      <w:r>
        <w:rPr>
          <w:rFonts w:cs="Times New Roman" w:ascii="Times New Roman" w:hAnsi="Times New Roman"/>
          <w:sz w:val="28"/>
          <w:szCs w:val="28"/>
        </w:rPr>
        <w:t xml:space="preserve">: Шурыгин Сергей Юрьевич, </w:t>
      </w:r>
      <w:r>
        <w:rPr>
          <w:rFonts w:cs="Times New Roman" w:ascii="Times New Roman" w:hAnsi="Times New Roman"/>
          <w:i/>
          <w:sz w:val="28"/>
          <w:szCs w:val="28"/>
        </w:rPr>
        <w:t>9 класс</w:t>
      </w: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брук Георгий Сергеевич, </w:t>
      </w:r>
      <w:r>
        <w:rPr>
          <w:rFonts w:cs="Times New Roman" w:ascii="Times New Roman" w:hAnsi="Times New Roman"/>
          <w:i/>
          <w:sz w:val="28"/>
          <w:szCs w:val="28"/>
        </w:rPr>
        <w:t>11 класс</w:t>
      </w:r>
      <w:r>
        <w:rPr>
          <w:rFonts w:cs="Times New Roman" w:ascii="Times New Roman" w:hAnsi="Times New Roman"/>
          <w:sz w:val="28"/>
          <w:szCs w:val="28"/>
        </w:rPr>
        <w:t>.</w:t>
      </w:r>
    </w:p>
    <w:p>
      <w:pPr>
        <w:pStyle w:val="Normal"/>
        <w:jc w:val="right"/>
        <w:rPr/>
      </w:pPr>
      <w:r>
        <w:rPr>
          <w:rFonts w:cs="Times New Roman" w:ascii="Times New Roman" w:hAnsi="Times New Roman"/>
          <w:b/>
          <w:sz w:val="28"/>
          <w:szCs w:val="28"/>
        </w:rPr>
        <w:t>Руководитель</w:t>
      </w:r>
      <w:r>
        <w:rPr>
          <w:rFonts w:cs="Times New Roman" w:ascii="Times New Roman" w:hAnsi="Times New Roman"/>
          <w:sz w:val="28"/>
          <w:szCs w:val="28"/>
        </w:rPr>
        <w:t>: Попадюк Галина Мирославовна,</w:t>
      </w:r>
    </w:p>
    <w:p>
      <w:pPr>
        <w:pStyle w:val="Normal"/>
        <w:jc w:val="right"/>
        <w:rPr>
          <w:rFonts w:ascii="Times New Roman" w:hAnsi="Times New Roman" w:cs="Times New Roman"/>
          <w:i/>
          <w:i/>
          <w:sz w:val="28"/>
          <w:szCs w:val="28"/>
        </w:rPr>
      </w:pPr>
      <w:r>
        <w:rPr>
          <w:rFonts w:cs="Times New Roman" w:ascii="Times New Roman" w:hAnsi="Times New Roman"/>
          <w:i/>
          <w:sz w:val="28"/>
          <w:szCs w:val="28"/>
        </w:rPr>
        <w:t>учитель биологи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5" w:leader="none"/>
        </w:tabs>
        <w:rPr/>
      </w:pPr>
      <w:r>
        <w:rPr>
          <w:rFonts w:cs="Times New Roman" w:ascii="Times New Roman" w:hAnsi="Times New Roman"/>
          <w:sz w:val="28"/>
          <w:szCs w:val="28"/>
        </w:rPr>
        <w:tab/>
        <w:t>2010 год</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СОДЕРЖАНИЕ</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Введение. 3 – 4 стр.</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Начало жизненного пути. 5-</w:t>
      </w:r>
      <w:r>
        <w:rPr>
          <w:rFonts w:cs="Times New Roman" w:ascii="Times New Roman" w:hAnsi="Times New Roman"/>
          <w:sz w:val="28"/>
          <w:szCs w:val="28"/>
          <w:lang w:val="en-US"/>
        </w:rPr>
        <w:t>7</w:t>
      </w:r>
      <w:r>
        <w:rPr>
          <w:rFonts w:cs="Times New Roman" w:ascii="Times New Roman" w:hAnsi="Times New Roman"/>
          <w:sz w:val="28"/>
          <w:szCs w:val="28"/>
        </w:rPr>
        <w:t xml:space="preserve"> стр.</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Арест. </w:t>
      </w:r>
      <w:r>
        <w:rPr>
          <w:rFonts w:cs="Times New Roman" w:ascii="Times New Roman" w:hAnsi="Times New Roman"/>
          <w:sz w:val="28"/>
          <w:szCs w:val="28"/>
          <w:lang w:val="en-US"/>
        </w:rPr>
        <w:t>7</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0 </w:t>
      </w:r>
      <w:r>
        <w:rPr>
          <w:rFonts w:cs="Times New Roman" w:ascii="Times New Roman" w:hAnsi="Times New Roman"/>
          <w:sz w:val="28"/>
          <w:szCs w:val="28"/>
        </w:rPr>
        <w:t>стр.</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Личная жизнь Н.Я. Данилевского. </w:t>
      </w:r>
      <w:r>
        <w:rPr>
          <w:rFonts w:cs="Times New Roman" w:ascii="Times New Roman" w:hAnsi="Times New Roman"/>
          <w:sz w:val="28"/>
          <w:szCs w:val="28"/>
          <w:lang w:val="en-US"/>
        </w:rPr>
        <w:t>10</w:t>
      </w:r>
      <w:r>
        <w:rPr>
          <w:rFonts w:cs="Times New Roman" w:ascii="Times New Roman" w:hAnsi="Times New Roman"/>
          <w:sz w:val="28"/>
          <w:szCs w:val="28"/>
        </w:rPr>
        <w:t>-</w:t>
      </w:r>
      <w:r>
        <w:rPr>
          <w:rFonts w:cs="Times New Roman" w:ascii="Times New Roman" w:hAnsi="Times New Roman"/>
          <w:sz w:val="28"/>
          <w:szCs w:val="28"/>
          <w:lang w:val="en-US"/>
        </w:rPr>
        <w:t>13</w:t>
      </w:r>
      <w:r>
        <w:rPr>
          <w:rFonts w:cs="Times New Roman" w:ascii="Times New Roman" w:hAnsi="Times New Roman"/>
          <w:sz w:val="28"/>
          <w:szCs w:val="28"/>
        </w:rPr>
        <w:t xml:space="preserve"> стр.</w:t>
      </w:r>
    </w:p>
    <w:p>
      <w:pPr>
        <w:pStyle w:val="Normal"/>
        <w:numPr>
          <w:ilvl w:val="0"/>
          <w:numId w:val="5"/>
        </w:numPr>
        <w:rPr/>
      </w:pPr>
      <w:r>
        <w:rPr>
          <w:rFonts w:cs="Times New Roman" w:ascii="Times New Roman" w:hAnsi="Times New Roman"/>
          <w:sz w:val="28"/>
          <w:szCs w:val="28"/>
        </w:rPr>
        <w:t>Крымский период и конец жизни Н.Я.Данилевского. 13-14 стр.</w:t>
      </w:r>
    </w:p>
    <w:p>
      <w:pPr>
        <w:pStyle w:val="Normal"/>
        <w:numPr>
          <w:ilvl w:val="0"/>
          <w:numId w:val="5"/>
        </w:numPr>
        <w:rPr/>
      </w:pPr>
      <w:r>
        <w:rPr>
          <w:rFonts w:cs="Times New Roman" w:ascii="Times New Roman" w:hAnsi="Times New Roman"/>
          <w:sz w:val="28"/>
          <w:szCs w:val="28"/>
        </w:rPr>
        <w:t xml:space="preserve">Основные научные труды. </w:t>
      </w:r>
      <w:r>
        <w:rPr>
          <w:rFonts w:cs="Times New Roman" w:ascii="Times New Roman" w:hAnsi="Times New Roman"/>
          <w:sz w:val="28"/>
          <w:szCs w:val="28"/>
          <w:lang w:val="en-US"/>
        </w:rPr>
        <w:t>15</w:t>
      </w:r>
      <w:r>
        <w:rPr>
          <w:rFonts w:cs="Times New Roman" w:ascii="Times New Roman" w:hAnsi="Times New Roman"/>
          <w:sz w:val="28"/>
          <w:szCs w:val="28"/>
        </w:rPr>
        <w:t>-1</w:t>
      </w:r>
      <w:r>
        <w:rPr>
          <w:rFonts w:cs="Times New Roman" w:ascii="Times New Roman" w:hAnsi="Times New Roman"/>
          <w:sz w:val="28"/>
          <w:szCs w:val="28"/>
          <w:lang w:val="en-US"/>
        </w:rPr>
        <w:t>7</w:t>
      </w:r>
      <w:r>
        <w:rPr>
          <w:rFonts w:cs="Times New Roman" w:ascii="Times New Roman" w:hAnsi="Times New Roman"/>
          <w:sz w:val="28"/>
          <w:szCs w:val="28"/>
        </w:rPr>
        <w:t xml:space="preserve"> стр.</w:t>
      </w:r>
    </w:p>
    <w:p>
      <w:pPr>
        <w:pStyle w:val="Normal"/>
        <w:numPr>
          <w:ilvl w:val="0"/>
          <w:numId w:val="5"/>
        </w:numPr>
        <w:rPr/>
      </w:pPr>
      <w:r>
        <w:rPr>
          <w:rFonts w:cs="Times New Roman" w:ascii="Times New Roman" w:hAnsi="Times New Roman"/>
          <w:sz w:val="28"/>
          <w:szCs w:val="28"/>
        </w:rPr>
        <w:t>Данилевский – основоположник рыболовного законодательства. 17-19 стр.</w:t>
      </w:r>
    </w:p>
    <w:p>
      <w:pPr>
        <w:pStyle w:val="Normal"/>
        <w:numPr>
          <w:ilvl w:val="0"/>
          <w:numId w:val="5"/>
        </w:numPr>
        <w:rPr/>
      </w:pPr>
      <w:r>
        <w:rPr>
          <w:rFonts w:cs="Times New Roman" w:ascii="Times New Roman" w:hAnsi="Times New Roman"/>
          <w:sz w:val="28"/>
          <w:szCs w:val="28"/>
        </w:rPr>
        <w:t>Современники о Н.Я.Данилевском и его трудах. 19-21 стр.</w:t>
      </w:r>
    </w:p>
    <w:p>
      <w:pPr>
        <w:pStyle w:val="Normal"/>
        <w:numPr>
          <w:ilvl w:val="0"/>
          <w:numId w:val="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 21 стр.</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Литература. 22 стр.</w:t>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360"/>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Согласно библейской истине, которая гласит: «Нет ничего тайного, что бы не стало явным» имя Николая Яковлевича Данилевского возвращается из небытия. Выдающийся ученый-энциклопедист, исследовавший многообразие естественнонаучных и социально-экономических проблем, талантливый ботаник и ихтиолог-практик и, наконец, выдающийся культуролог и деятельный патриот России  – такой образ связан с именем Н.Я. Данилевского. Немногие русские мыслители заняли столь почетное место в мировой науке как он. Данилевский совершил переворот в понимании развития человечества, упрочил теорию культурно-исторической самобытности России, начертал целостную программу социальной миссии России на арене мировой истории. Интеллектуальные и нравственные качества Данилевского высоко оценивали академик К.М.Бэр, Ф.М.Достоевский, П.П.Семенов-Тян-Шанский, Н.Н.Страхов, К.Н.Леонтьев, А.А.Фет, В.В.Розанов и многие другие известные деятели русской культуры.</w:t>
      </w:r>
    </w:p>
    <w:p>
      <w:pPr>
        <w:pStyle w:val="Normal"/>
        <w:spacing w:lineRule="auto" w:line="360" w:before="280" w:after="280"/>
        <w:ind w:firstLine="567"/>
        <w:jc w:val="both"/>
        <w:rPr/>
      </w:pPr>
      <w:r>
        <w:rPr>
          <w:rFonts w:eastAsia="Times New Roman" w:cs="Times New Roman" w:ascii="Times New Roman" w:hAnsi="Times New Roman"/>
          <w:color w:val="000000"/>
          <w:sz w:val="28"/>
          <w:szCs w:val="28"/>
          <w:lang w:eastAsia="ru-RU"/>
        </w:rPr>
        <w:t>На протяжении столетия труд Н.Я.Данилевского  «Россия и Европа» держали "под спудом", предав, По-существу, забвению его имя, ибо труд этот с неопровержимой доказательностью раскрывал истинные цели европейской цивилизации (романо-германского культурно-исторического типа) относительно России, первопричины и следствия для России отказа от народных начал своего бытия. Не находилось места Н.Я.Данилевскому ни в вузовских учебниках и лекциях, ни тем более в школьных программах. Отдельные упоминания имени Н.Я.Данилевского появляются лишь с конца 40-х годов 20 века в некоторых специальных научных трудах, более по дерзновению специалистов, коим так или иначе довелось прикоснуться к этому удивительному источнику русской мысли.</w:t>
      </w:r>
    </w:p>
    <w:p>
      <w:pPr>
        <w:pStyle w:val="Normal"/>
        <w:spacing w:lineRule="auto" w:line="360" w:before="28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ы  Н.Я. Данилевского по-прежнему известны немногим. Происходит это умолчание по многим причинам, но, пожалуй, главная из них та, что учение Н.Я. Данилевского неопровержимо доказывает полную несостоятельность и гибельность идей, получивших в современной науке наименование "глобализма".</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ть учения Н.Я. Данилевский состоит в том, что он рассматривает и научно доказывает, что мировой процесс не есть единая поступательная нить цивилизационного развития в одном направлении. По Данилевскому история человечества - это история частных цивилизаций, история развития </w:t>
      </w:r>
      <w:r>
        <w:rPr>
          <w:rFonts w:eastAsia="Times New Roman" w:cs="Times New Roman" w:ascii="Times New Roman" w:hAnsi="Times New Roman"/>
          <w:i/>
          <w:iCs/>
          <w:color w:val="000000"/>
          <w:sz w:val="28"/>
          <w:szCs w:val="28"/>
          <w:lang w:eastAsia="ru-RU"/>
        </w:rPr>
        <w:t>отдельных культурно-исторических типов</w:t>
      </w:r>
      <w:r>
        <w:rPr>
          <w:rFonts w:eastAsia="Times New Roman" w:cs="Times New Roman" w:ascii="Times New Roman" w:hAnsi="Times New Roman"/>
          <w:color w:val="000000"/>
          <w:sz w:val="28"/>
          <w:szCs w:val="28"/>
          <w:lang w:eastAsia="ru-RU"/>
        </w:rPr>
        <w:t>.</w:t>
      </w:r>
    </w:p>
    <w:p>
      <w:pPr>
        <w:pStyle w:val="Normal"/>
        <w:spacing w:lineRule="auto" w:line="360" w:before="280" w:after="280"/>
        <w:jc w:val="both"/>
        <w:rPr/>
      </w:pPr>
      <w:r>
        <w:rPr>
          <w:rFonts w:eastAsia="Times New Roman" w:cs="Times New Roman" w:ascii="Times New Roman" w:hAnsi="Times New Roman"/>
          <w:color w:val="000000"/>
          <w:sz w:val="28"/>
          <w:szCs w:val="28"/>
          <w:lang w:eastAsia="ru-RU"/>
        </w:rPr>
        <w:t>Другой большой и также малоизвестный научный труд Н.Я. Данилевского - это его книга "Дарвинизм. Критическое исследование" (1885- 1т.; 1889 -2 т.), в котором он будучи профессиональным естествоиспытателем с убедительностью гения показал, что теория Дарвина об эволюции растений, животных и происхождении человека путем эволюции абсурдна и не соответствует ни одному доказанному наукой факту, что это миф. И этот миф далеко не безопасен, поскольку на его основе строятся все системы безбожия и все человеконенавистнические идеологии, принципиально оправдывающие насилие. Однако и до сих пор во многих школах дети обучаются дарвинизму, несмотря на то, что именно на этой теории выросли все широкомасштабные преступления последнего времени: мировые войны ХХ столетия и концлагеря. Все это оправдано той же теорией дарвинизма, которую научно опроверг Н.Я. Данилевский еще в 19 веке. Он считал, что нет другого вопроса, который равнялся бы по важности вопросу разоблачения дарвинизма ни в области знания и ни в одной области практической жизни.</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rPr/>
      </w:pPr>
      <w:r>
        <w:rPr/>
      </w:r>
    </w:p>
    <w:p>
      <w:pPr>
        <w:pStyle w:val="Normal"/>
        <w:rPr/>
      </w:pPr>
      <w:r>
        <w:rPr/>
      </w:r>
    </w:p>
    <w:p>
      <w:pPr>
        <w:pStyle w:val="TextBodyIndent"/>
        <w:numPr>
          <w:ilvl w:val="0"/>
          <w:numId w:val="2"/>
        </w:numPr>
        <w:spacing w:lineRule="auto" w:line="288" w:before="0" w:after="0"/>
        <w:jc w:val="center"/>
        <w:rPr>
          <w:sz w:val="28"/>
          <w:szCs w:val="28"/>
        </w:rPr>
      </w:pPr>
      <w:r>
        <w:rPr>
          <w:sz w:val="28"/>
          <w:szCs w:val="28"/>
        </w:rPr>
        <w:t>Н.Я. Данилевский. Возвращение имени</w:t>
      </w:r>
    </w:p>
    <w:p>
      <w:pPr>
        <w:pStyle w:val="TextBodyIndent"/>
        <w:spacing w:lineRule="auto" w:line="288" w:before="0" w:after="0"/>
        <w:ind w:left="0" w:hanging="0"/>
        <w:jc w:val="center"/>
        <w:rPr>
          <w:sz w:val="28"/>
          <w:szCs w:val="28"/>
        </w:rPr>
      </w:pPr>
      <w:r>
        <w:rPr>
          <w:sz w:val="28"/>
          <w:szCs w:val="28"/>
        </w:rPr>
      </w:r>
    </w:p>
    <w:p>
      <w:pPr>
        <w:pStyle w:val="Normal"/>
        <w:jc w:val="right"/>
        <w:rPr>
          <w:rFonts w:ascii="Times New Roman" w:hAnsi="Times New Roman" w:cs="Times New Roman"/>
          <w:b/>
          <w:b/>
          <w:sz w:val="52"/>
          <w:szCs w:val="52"/>
        </w:rPr>
      </w:pPr>
      <w:r>
        <w:rPr>
          <w:rFonts w:cs="Times New Roman" w:ascii="Times New Roman" w:hAnsi="Times New Roman"/>
          <w:b/>
          <w:sz w:val="28"/>
          <w:szCs w:val="28"/>
        </w:rPr>
        <w:t>«…как ни много он сделал, в нем самом было</w:t>
        <w:br/>
        <w:t>еще больше добра и света, чем в его трудах»</w:t>
        <w:br/>
        <w:t>Н.Н. Страхов</w:t>
      </w:r>
    </w:p>
    <w:p>
      <w:pPr>
        <w:pStyle w:val="Normal"/>
        <w:spacing w:lineRule="auto" w:line="360"/>
        <w:rPr>
          <w:rFonts w:ascii="Times New Roman" w:hAnsi="Times New Roman" w:cs="Times New Roman"/>
          <w:spacing w:val="60"/>
          <w:sz w:val="28"/>
          <w:szCs w:val="28"/>
        </w:rPr>
      </w:pPr>
      <w:r>
        <w:rPr>
          <w:rFonts w:cs="Times New Roman" w:ascii="Times New Roman" w:hAnsi="Times New Roman"/>
          <w:spacing w:val="60"/>
          <w:sz w:val="28"/>
          <w:szCs w:val="28"/>
        </w:rPr>
        <w:t>1.Начало жизненного пути</w:t>
      </w:r>
    </w:p>
    <w:p>
      <w:pPr>
        <w:pStyle w:val="Style19"/>
        <w:spacing w:lineRule="auto" w:line="360" w:before="0" w:after="0"/>
        <w:ind w:right="75" w:firstLine="567"/>
        <w:jc w:val="both"/>
        <w:rPr>
          <w:color w:val="000000"/>
          <w:sz w:val="28"/>
          <w:szCs w:val="28"/>
        </w:rPr>
      </w:pPr>
      <w:r>
        <w:rPr>
          <w:color w:val="000000"/>
          <w:sz w:val="28"/>
          <w:szCs w:val="28"/>
        </w:rPr>
        <w:t>Родился Данилевский 10 декабря 1822г. (28 ноября по ст. ст.) в самом центре России, ее черноземной полосе, в селе Озерец Ливенского уезда Орловской губернии (сейчас Измалковский район Липецкой области) в имении матери Д.И.Мишиной (1800-1853). Это был большой род мелкопоместных дворян, известный с середины XVII века, родоначальником которого был Егор Иванович Мишин. Его сын Алексей Егорович был протопоп соборной Ливенской церкви, внук Степан Алексеевич построил церковь в селе Остров Ливенского уезда, в 7 километрах от села Оберец (1).</w:t>
      </w:r>
    </w:p>
    <w:p>
      <w:pPr>
        <w:pStyle w:val="Normal"/>
        <w:spacing w:lineRule="auto" w:line="360" w:before="0" w:after="0"/>
        <w:ind w:firstLine="567"/>
        <w:jc w:val="both"/>
        <w:rPr/>
      </w:pPr>
      <w:r>
        <w:rPr>
          <w:rFonts w:cs="Times New Roman" w:ascii="Times New Roman" w:hAnsi="Times New Roman"/>
          <w:sz w:val="28"/>
          <w:szCs w:val="28"/>
        </w:rPr>
        <w:t>Многие из потомков Егора Мишина служили в армии. Владимир Иванович Мишин — дядя Николая Яковлевича ушел в отставку по болезни и получал пенсию. Известно, что всю пенсию за 1855г. он отдал «на вспоможение раненым под Севастополем».</w:t>
      </w:r>
    </w:p>
    <w:p>
      <w:pPr>
        <w:pStyle w:val="Normal"/>
        <w:spacing w:lineRule="auto" w:line="360" w:before="0" w:after="0"/>
        <w:ind w:firstLine="567"/>
        <w:jc w:val="both"/>
        <w:rPr/>
      </w:pPr>
      <w:r>
        <w:rPr>
          <w:rFonts w:cs="Times New Roman" w:ascii="Times New Roman" w:hAnsi="Times New Roman"/>
          <w:sz w:val="28"/>
          <w:szCs w:val="28"/>
        </w:rPr>
        <w:t>Отец Николая Яковлевича Яков Иванович Данилевский (1789-1855) также всю жизнь был военным, от унтер-офицера дошел до генерала (командовал легкоартиллерийской конной бригадой с 1840 по 1855гг.). Он был участником Отечественной войны 1812 года. Награжден многими орденами и медалями, в том числе двумя серебряными медалями: «В память Отечественной Войны 1812г.» и «За взятие Парижа», всеми степенями ордена св. Анны, орденом св. Владимира IV и III степени, орденом св. Георгия IV класса, орденом св. Станислава I степени и другими, имел несколько благоволений за службу от Императора. Начало рода Данилевских идет от Данилы Даниловича (1648-1719),который при царе Алексее Михайловиче бежал из Подолии от поляков, за ним бежали его соседи и товарищи, он основал новое место жительства на р. Донец. Данилу выбрали казачьим сотником. Было у него четыре сына: Евстафий, Григорий, Иван и Максим. В 1709 г. на выручку армии под Полтавой ехал со свитой царь Петр Алексеевич и 1 июня навестил изюмского сотника Данилу Даниловича, остановился у него на ночлег, хотел поблагодарить его за службу верную и за то, что образовал новое поселение. В эту ночь родился внук у Данилы, которого и окрестил царь и имя ему дали в честь царя — Петр. В дальнейшем потомки стали иметь фамилию Данилевские. Род Н.Я. Данилевского идет от сына Данилы Григория (1691-1741).</w:t>
      </w:r>
    </w:p>
    <w:p>
      <w:pPr>
        <w:pStyle w:val="Normal"/>
        <w:spacing w:lineRule="auto" w:line="360" w:before="0" w:after="0"/>
        <w:ind w:firstLine="567"/>
        <w:jc w:val="both"/>
        <w:rPr/>
      </w:pPr>
      <w:r>
        <w:rPr>
          <w:rFonts w:cs="Times New Roman" w:ascii="Times New Roman" w:hAnsi="Times New Roman"/>
          <w:sz w:val="28"/>
          <w:szCs w:val="28"/>
        </w:rPr>
        <w:t>Служил Отечеству и родной брат отца Николая Яковлевича Григорий Иванович Данилевский, он тоже имел звание генерала. С 1843 по 1849 был Генеральным консулом Сербии, защищал интересы единоплеменного православного сербского народа. Женившись на Ольге Александровне Межаковой (1838-1910г.), дочери Александра Павловича Межакова (1812-1859), с которой прожил четверть века и имел шестерых детей, Данилевский и его потомки породнились с такими фамилиями как Межаковы, Олешовы, Муравьевы, Брянчаниновы. Их предки играли значительную роль во многих исторических событиях России. Род Ольги Александровны идет от Филата Васильевича Межакова, донского казачьего атамана, который в 1612г. со своим и другими конными отрядами примкнул к войску Минина и Пожарского. Он помог отбросить поляков от Кремля, а в 1613г. на Земском соборе Ф.В. Межаков подал записку от донских казаков в поддержку прихода на престол царя Михаила Федоровича Романова. За службу отечеству Филат Васильевич получил земли под Вологдой.</w:t>
      </w:r>
    </w:p>
    <w:p>
      <w:pPr>
        <w:pStyle w:val="Normal"/>
        <w:spacing w:lineRule="auto" w:line="360" w:before="0" w:after="0"/>
        <w:ind w:firstLine="567"/>
        <w:jc w:val="both"/>
        <w:rPr/>
      </w:pPr>
      <w:r>
        <w:rPr>
          <w:rFonts w:cs="Times New Roman" w:ascii="Times New Roman" w:hAnsi="Times New Roman"/>
          <w:sz w:val="28"/>
          <w:szCs w:val="28"/>
        </w:rPr>
        <w:t xml:space="preserve">Одна из прабабушек Ольги Александровны была Авдотья Васильевна Олешова, родная сестра Алексея Васильевича Олешова, известного в те времена писателя, он был женат на младшей сестре А.В. Суворова — Марии Васильевне. Ольга Федоровна Муравьева, двоюродная сестра Михаила Никитича Муравьева поэта и историка, воспитателя Александра I, была прапрабабушкой Ольги Александровны. А бабушкой Ольги Александровны была Ольга Ивановна Брянчанинова, двоюродная сестра святителя Игнатия (Брянчанинов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иколай Яковлевич образование получил сначала в разных частных пансионах, которые находились около тех мест, где базировался полк его отца. С осени 1836г. по декабрь 1842г. он учился в Царскосельском лицее. </w:t>
      </w:r>
    </w:p>
    <w:p>
      <w:pPr>
        <w:pStyle w:val="Normal"/>
        <w:spacing w:lineRule="auto" w:line="360" w:before="0" w:after="0"/>
        <w:ind w:firstLine="567"/>
        <w:jc w:val="both"/>
        <w:rPr/>
      </w:pPr>
      <w:r>
        <w:rPr>
          <w:rFonts w:cs="Times New Roman" w:ascii="Times New Roman" w:hAnsi="Times New Roman"/>
          <w:sz w:val="28"/>
          <w:szCs w:val="28"/>
        </w:rPr>
        <w:t xml:space="preserve">Окончив его, Данилевский получил три университетских образования: филологическое, историко-философское, юридическое. Чтобы получить знания по естественным наукам, он поступил на естественное отделение физико-математического факультета Петербургского университета (1843-1847). По окончании университета, получил специальность ботаника и степень кандидата, подготовил магистерскую диссертацию «Флора Орловской губернии», но не защитил ее из-за ареста по « делу петрашевце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pacing w:lineRule="auto" w:line="360" w:before="0" w:after="0"/>
        <w:ind w:left="709" w:hanging="360"/>
        <w:rPr>
          <w:rFonts w:ascii="Times New Roman" w:hAnsi="Times New Roman" w:cs="Times New Roman"/>
          <w:spacing w:val="60"/>
          <w:sz w:val="28"/>
          <w:szCs w:val="28"/>
        </w:rPr>
      </w:pPr>
      <w:r>
        <w:rPr>
          <w:rFonts w:cs="Times New Roman" w:ascii="Times New Roman" w:hAnsi="Times New Roman"/>
          <w:bCs/>
          <w:spacing w:val="60"/>
          <w:sz w:val="28"/>
          <w:szCs w:val="28"/>
        </w:rPr>
        <w:t>Арест</w:t>
      </w:r>
    </w:p>
    <w:p>
      <w:pPr>
        <w:pStyle w:val="Normal"/>
        <w:spacing w:lineRule="auto" w:line="360" w:before="0" w:after="0"/>
        <w:ind w:left="709" w:hanging="0"/>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spacing w:lineRule="auto" w:line="360" w:before="0" w:after="0"/>
        <w:ind w:firstLine="567"/>
        <w:jc w:val="both"/>
        <w:rPr/>
      </w:pPr>
      <w:r>
        <w:rPr>
          <w:rFonts w:cs="Times New Roman" w:ascii="Times New Roman" w:hAnsi="Times New Roman"/>
          <w:sz w:val="28"/>
          <w:szCs w:val="28"/>
        </w:rPr>
        <w:t>Николай Яковлевич состоял Членом Корреспондентом Императорского Вольно-Экономического Общества (ИВЭО)</w:t>
      </w:r>
      <w:r>
        <w:fldChar w:fldCharType="begin"/>
      </w:r>
      <w:r>
        <w:rPr>
          <w:rStyle w:val="InternetLink"/>
          <w:vertAlign w:val="superscript"/>
          <w:sz w:val="28"/>
          <w:szCs w:val="28"/>
          <w:rFonts w:cs="Times New Roman" w:ascii="Times New Roman" w:hAnsi="Times New Roman"/>
        </w:rPr>
        <w:instrText xml:space="preserve"> HYPERLINK "http://danilevsky.net/b2009/ru20090219_11.php?MenuIndex=19&amp;MenuItem=6" \l "note_0002%23note_0002"</w:instrText>
      </w:r>
      <w:r>
        <w:rPr>
          <w:rStyle w:val="InternetLink"/>
          <w:vertAlign w:val="superscript"/>
          <w:sz w:val="28"/>
          <w:szCs w:val="28"/>
          <w:rFonts w:cs="Times New Roman" w:ascii="Times New Roman" w:hAnsi="Times New Roman"/>
        </w:rPr>
        <w:fldChar w:fldCharType="separate"/>
      </w:r>
      <w:bookmarkStart w:id="0" w:name="text_0002"/>
      <w:bookmarkEnd w:id="0"/>
      <w:r>
        <w:rPr>
          <w:rStyle w:val="InternetLink"/>
          <w:rFonts w:cs="Times New Roman" w:ascii="Times New Roman" w:hAnsi="Times New Roman"/>
          <w:sz w:val="28"/>
          <w:szCs w:val="28"/>
          <w:vertAlign w:val="superscript"/>
        </w:rPr>
        <w:t>2</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 Это Общество поручило магистрантам университета Н.Я. Данилевскому и П.П. Семенову Тян-Шанскому исследовать черноземное пространство России в хозяйственном и естественноисторическом отношении. Они составили план исследования с определением границ Черноземья, физическим и химическим анализом почв и исследованием растительности на всем его пространстве. Предполагалось, что экспедиция будет продолжаться три года</w:t>
      </w:r>
      <w:r>
        <w:rPr>
          <w:rFonts w:cs="Times New Roman" w:ascii="Times New Roman" w:hAnsi="Times New Roman"/>
          <w:iCs/>
          <w:sz w:val="28"/>
          <w:szCs w:val="28"/>
        </w:rPr>
        <w:t>, с возможным продолжением</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весне 1849 года все необходимое снаряжение было подготовлено. И в мае 1849 г. 27-милетний Николай Данилевский выехал из С.-Петербурга в Москву, взяв все свое имущество, составлявшее два ящика книг, главным образом учебных и научных, а также частную переписку. Из Москвы он выехал в Тульскую губернию. Находясь в районе реки Красивая Меча, Николай Яковлевич по распоряжению Правительства был арестован по делу Петрашевского. Его заключили в Петропавловскую крепость в каземате под № 14.</w:t>
      </w:r>
    </w:p>
    <w:p>
      <w:pPr>
        <w:pStyle w:val="Normal"/>
        <w:spacing w:lineRule="auto" w:line="360" w:before="0" w:after="0"/>
        <w:ind w:firstLine="567"/>
        <w:jc w:val="both"/>
        <w:rPr/>
      </w:pPr>
      <w:r>
        <w:rPr>
          <w:rFonts w:cs="Times New Roman" w:ascii="Times New Roman" w:hAnsi="Times New Roman"/>
          <w:sz w:val="28"/>
          <w:szCs w:val="28"/>
        </w:rPr>
        <w:t>Как выяснилось во время следствия, Николай Яковлевич, читал лекции о фурьеризме и предполагал перевести книги Фурье на русский язык и напечатать их с дозволения Правительства. Но, более подробно познакомившись с названным учением и убедившись в невозможности применения этой системы в России, оставил свое намерение. Обладая неотразимой силой убеждения и ясностью ума, в ходе следствия он сумел доказать, что его лекции носили только экономический характер. Более того, ему удалось убедить членов судной комиссии, что Фурье не проповедовал ничего революционного. Я. И. Ростовцев — один из членов комиссии потом говорил в шутку, что после увлекательных и убежденных объяснений Данилевского все члены судной комиссии сделались сами более или менее фурьеристами.</w:t>
      </w:r>
    </w:p>
    <w:p>
      <w:pPr>
        <w:pStyle w:val="Normal"/>
        <w:spacing w:lineRule="auto" w:line="360" w:before="0" w:after="0"/>
        <w:ind w:firstLine="567"/>
        <w:jc w:val="both"/>
        <w:rPr/>
      </w:pPr>
      <w:r>
        <w:rPr>
          <w:rFonts w:cs="Times New Roman" w:ascii="Times New Roman" w:hAnsi="Times New Roman"/>
          <w:sz w:val="28"/>
          <w:szCs w:val="28"/>
        </w:rPr>
        <w:t>Целостность и глубина мировоззрения Данилевского позволяла ему всегда оставаться внутренне свободным. Например, тот факт, что судная комиссия, по существу, оправдала Николая Яковлевича, нисколько не повлияла на его собственную оценку происходящих событий: «Я перенесу наказание с покорностью, как наказание Божие, хотя в моем положении прощение, на которое едва смею надеяться, я считаю, было бы даром, равным самому дару жизни, принял бы его, как милость Божию и, как милость Царскую, посланную мне от Бога, за усердные молитвы моей матери, а от Царя за верную службу моего отца, и вся жизнь моя была бы посвящена уплате долга благодарности Богу и цар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воспоминаниям П.П. Семенова Тян-Шанского, книга, с которой Николай Яковлевич не расставался во время своего стодневного пребывания в крепости, и которую он изучал с необыкновенным вниманием, была Священное Писание (Евангелие и Библия). По свидетельству того же П.П. Семенова пылкое увлечение теорией Фурье уступило место спокойному анализу социалистических теорий. При этом он остался верен своим великодушным стремлениям к улучшению быта народных масс. По-детски чистая душа Николая Яковлевича сочеталась с высоким истинно-философским умом.</w:t>
      </w:r>
    </w:p>
    <w:p>
      <w:pPr>
        <w:pStyle w:val="Normal"/>
        <w:spacing w:lineRule="auto" w:line="360" w:before="0" w:after="0"/>
        <w:ind w:firstLine="567"/>
        <w:jc w:val="both"/>
        <w:rPr/>
      </w:pPr>
      <w:r>
        <w:rPr>
          <w:rFonts w:cs="Times New Roman" w:ascii="Times New Roman" w:hAnsi="Times New Roman"/>
          <w:sz w:val="28"/>
          <w:szCs w:val="28"/>
        </w:rPr>
        <w:t xml:space="preserve">10 ноября 1849 г. согласно мнению Военно-Судной Комиссии, содержащийся в Петропавловской крепости Коллежский Секретарь Н.Я. Данилевский был оправдан и освобожден из-под ареста. </w:t>
      </w:r>
      <w:r>
        <w:rPr>
          <w:rFonts w:cs="Times New Roman" w:ascii="Times New Roman" w:hAnsi="Times New Roman"/>
          <w:iCs/>
          <w:sz w:val="28"/>
          <w:szCs w:val="28"/>
        </w:rPr>
        <w:t>Семенов Тян-Шанский в своих мемуарах писал, что после доклада Государю, в котором комиссия отозвалась с похвалой об уме и разносторонней образованности Данилевского, Николай I сказал, что, чем умнее и образованнее человек, тем он может быть опасней.</w:t>
      </w:r>
      <w:r>
        <w:rPr>
          <w:rFonts w:cs="Times New Roman" w:ascii="Times New Roman" w:hAnsi="Times New Roman"/>
          <w:sz w:val="28"/>
          <w:szCs w:val="28"/>
        </w:rPr>
        <w:t xml:space="preserve"> И согласно резолюции императора     Н.Я. Данилевский был определен на службу в г. Вологду под строгий секретный надзо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ператорское Вольно-Экономическое Общество, ссылаясь на важность начатых Данилевским исследований для развития хлебопашества и промышленности в России, испрашивало разрешения закончить начатую работ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Cs/>
          <w:sz w:val="28"/>
          <w:szCs w:val="28"/>
        </w:rPr>
        <w:t>Бывший председатель Военно-Судной комиссии генерал-адъютант Перовский, также обращался с ходатайством об освобождении Данилевского без ограничения места жительства для окончания  порученного  ему задания.</w:t>
      </w:r>
    </w:p>
    <w:p>
      <w:pPr>
        <w:pStyle w:val="Normal"/>
        <w:spacing w:lineRule="auto" w:line="360" w:before="0" w:after="0"/>
        <w:ind w:firstLine="567"/>
        <w:jc w:val="both"/>
        <w:rPr/>
      </w:pPr>
      <w:r>
        <w:rPr>
          <w:rFonts w:cs="Times New Roman" w:ascii="Times New Roman" w:hAnsi="Times New Roman"/>
          <w:sz w:val="28"/>
          <w:szCs w:val="28"/>
        </w:rPr>
        <w:t>15 ноября 1849 г. Данилевский подал прошение на имя Главного Начальника 3-го Отделения Канцелярии генерал-адъютанту графу Алексею Федоровичу Орлову: «Ныне я освобожден с обязанностью отправиться на службу в Вологду. Если я должен буду отправиться на место моей службы, не защитив своей диссертации, я не получу этой степени, несмотря на то что все требуемое для этого было мною исполнено, и, таким образом я не только лишусь чина 9-го класса, сопряженного со степенью Магистра; всех плодов моих шестилетних занятий науками, но даже всякой надежды на успех на ученом поприще. Поэтому осмеливаюсь прибегнуть с всепокорнейшей просьбой к Вашему Сиятельству об исходатайствовании мне позволения защитить поданную мною диссертацию до моего отъезда к месту моего назна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 разрешении Данилевскому продолжить научные исследования просил и князь В.В. Долгорукий. К сожалению, все ходатайства остались без удовлетворения. Публичная защита диссертации не состоялась. Следует добавить, что рукопись данной диссертации до сих пор не найдена. Поиски указанной диссертации имеет смысл расширить, исследуя обширные архивные материалы</w:t>
      </w:r>
      <w:r>
        <w:rPr>
          <w:rFonts w:cs="Times New Roman" w:ascii="Times New Roman" w:hAnsi="Times New Roman"/>
          <w:i/>
          <w:iCs/>
          <w:sz w:val="28"/>
          <w:szCs w:val="28"/>
        </w:rPr>
        <w:t xml:space="preserve">, </w:t>
      </w:r>
      <w:r>
        <w:rPr>
          <w:rFonts w:cs="Times New Roman" w:ascii="Times New Roman" w:hAnsi="Times New Roman"/>
          <w:iCs/>
          <w:sz w:val="28"/>
          <w:szCs w:val="28"/>
        </w:rPr>
        <w:t>связанные с именем П.П. Семенова-Тян-Шанского. Поскольку материалы Николая Яковлевича частично были использованы П.П. Семеновым — Тян-Шанским, как утверждает С.Ю. Липшиц</w:t>
      </w:r>
      <w:r>
        <w:fldChar w:fldCharType="begin"/>
      </w:r>
      <w:r>
        <w:rPr>
          <w:rStyle w:val="InternetLink"/>
          <w:vertAlign w:val="superscript"/>
          <w:sz w:val="28"/>
          <w:szCs w:val="28"/>
          <w:iCs/>
          <w:rFonts w:cs="Times New Roman" w:ascii="Times New Roman" w:hAnsi="Times New Roman"/>
        </w:rPr>
        <w:instrText xml:space="preserve"> HYPERLINK "http://danilevsky.net/b2009/ru20090219_11.php?MenuIndex=19&amp;MenuItem=6" \l "note_0003%23note_0003"</w:instrText>
      </w:r>
      <w:r>
        <w:rPr>
          <w:rStyle w:val="InternetLink"/>
          <w:vertAlign w:val="superscript"/>
          <w:sz w:val="28"/>
          <w:szCs w:val="28"/>
          <w:iCs/>
          <w:rFonts w:cs="Times New Roman" w:ascii="Times New Roman" w:hAnsi="Times New Roman"/>
        </w:rPr>
        <w:fldChar w:fldCharType="separate"/>
      </w:r>
      <w:bookmarkStart w:id="1" w:name="text_0003"/>
      <w:bookmarkEnd w:id="1"/>
      <w:r>
        <w:rPr>
          <w:rStyle w:val="InternetLink"/>
          <w:rFonts w:cs="Times New Roman" w:ascii="Times New Roman" w:hAnsi="Times New Roman"/>
          <w:iCs/>
          <w:sz w:val="28"/>
          <w:szCs w:val="28"/>
          <w:vertAlign w:val="superscript"/>
        </w:rPr>
        <w:t>3</w:t>
      </w:r>
      <w:r>
        <w:rPr>
          <w:rStyle w:val="InternetLink"/>
          <w:vertAlign w:val="superscript"/>
          <w:sz w:val="28"/>
          <w:szCs w:val="28"/>
          <w:iCs/>
          <w:rFonts w:cs="Times New Roman" w:ascii="Times New Roman" w:hAnsi="Times New Roman"/>
        </w:rPr>
        <w:fldChar w:fldCharType="end"/>
      </w:r>
      <w:r>
        <w:rPr>
          <w:rFonts w:cs="Times New Roman" w:ascii="Times New Roman" w:hAnsi="Times New Roman"/>
          <w:iCs/>
          <w:sz w:val="28"/>
          <w:szCs w:val="28"/>
        </w:rPr>
        <w:t xml:space="preserve"> в известном «Словаре русских бота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бы там ни было после освобождения Н.Я. Данилевский остался, в буквальном смысле, без средств к существованию, не имея даже тёплой одежды, необходимой для длительной дороги в зимнее время. </w:t>
      </w:r>
      <w:r>
        <w:rPr>
          <w:rFonts w:cs="Times New Roman" w:ascii="Times New Roman" w:hAnsi="Times New Roman"/>
          <w:iCs/>
          <w:sz w:val="28"/>
          <w:szCs w:val="28"/>
        </w:rPr>
        <w:t>Возможно поэтому в прошении от 24 ноября 1849 г. тому же А.Ф. Орлову, он писал: «… будучи в необходимости отправиться на место моего назначения в субботу 26 ноября, осмеливаюсь в этой крайности прибегнуть к Вашему Сиятельству с всепокорнейшею просьбою об исходатайствовании мне какого-нибудь денежного пособ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ив сто рублей серебром и свои два ящика с книгами, Коллежский Секретарь Николай Данилевский в конце ноября отбыл на место новой службы в Волог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0"/>
        <w:jc w:val="both"/>
        <w:rPr>
          <w:rFonts w:ascii="Times New Roman" w:hAnsi="Times New Roman" w:cs="Times New Roman"/>
          <w:spacing w:val="60"/>
          <w:sz w:val="28"/>
          <w:szCs w:val="28"/>
        </w:rPr>
      </w:pPr>
      <w:r>
        <w:rPr>
          <w:rFonts w:cs="Times New Roman" w:ascii="Times New Roman" w:hAnsi="Times New Roman"/>
          <w:spacing w:val="60"/>
          <w:sz w:val="28"/>
          <w:szCs w:val="28"/>
        </w:rPr>
        <w:t>Личная жизнь Н.Я. Данилевск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ды учения в университете были связаны и с первой любовью Данилевского. На каникулах летом 1843г., которые Николай Яковлевич проводил в именье своих дядей селе Оберец, сестра Елена познакомила его со своей приятельницей и соседкой по имению В.Н. Беклемишевой (урожденной Лавровой), молодой вдовой генерала А.Н. Беклемишева (1792-1840). Муж ее был героем войны 1812 года, отличившийся в Бородинском сражении, за что был пожалован золотой шпагой. Как раз перед своим арестом, после шестилетнего знакомства, Николай Яковлевич решил объясниться с Верой Николаевной и получил согласие выйти за него замуж. Она приехала в 1852 году в Вологду, где они обвенчались. 9 лет Николай Яковлевич ждал этого счастья и всего 9 месяцев это счастье длилось. Вера Николаевна умерла от холеры в Самаре, куда был переведен служить Данилевский в канцелярию генерал-губернатора переводчиком. Вот так описывает он свое горе в письме, датированном концом июня 1853 г., к своему другу А.П. Межакову: «По характеру я не способен к отчаянию и теперь, когда все прошло, скажу вам искренне, что как любовь моя, так и горе мое, при всей силе их, оставались всегда сознательными и обдуманными. Поэтому прошедшее ручается у меня за будущее, да я и желаю, чтобы было так. Понесенная мною потеря вполне показала мне тщету всего, кроме христианских убеждений, ибо они одни, когда все потеряно здесь, дают надежду на возвращение всего того в лучшем и совершеннейшем виде».</w:t>
      </w:r>
    </w:p>
    <w:p>
      <w:pPr>
        <w:pStyle w:val="Normal"/>
        <w:spacing w:lineRule="auto" w:line="360" w:before="0" w:after="0"/>
        <w:ind w:firstLine="567"/>
        <w:jc w:val="both"/>
        <w:rPr/>
      </w:pPr>
      <w:r>
        <w:rPr>
          <w:rFonts w:cs="Times New Roman" w:ascii="Times New Roman" w:hAnsi="Times New Roman"/>
          <w:sz w:val="28"/>
          <w:szCs w:val="28"/>
        </w:rPr>
        <w:t xml:space="preserve">Вологодский период — существенная часть в биографии Николая Яковлевича. В Вологде, находясь на службе в канцелярии губернатора, он познакомился с губернским предводителем дворянства Павлом Александровичем Межаковым (1788-1865), а бывая в его имении Никольское Кадниковского уезда, и с его сыном А.П.Межаковым, который тоже являлся членом Русского географического общества, ученым-орнитологом, занимался исследованием своего края. Об их дружбе говорят письма, которые Данилевский посылал из Самары и из Каспийской экспедиции. Они хранятся в Вологодском архиве. Во время новой экспедиции по изучению рыболовства в Белом и Ледовитом морях, зимой 1860 года Николай Яковлевич приехал в Никольское и сделал предложение Ольге Александровне дочери А.П. Межакова, которая была внучатой племянницей святителя Игнатия (Брянчанинова). Свадьба состоялась после окончания экспедиции 15 октября 1861 года. </w:t>
      </w:r>
    </w:p>
    <w:p>
      <w:pPr>
        <w:pStyle w:val="Normal"/>
        <w:spacing w:lineRule="auto" w:line="360" w:before="0" w:after="0"/>
        <w:ind w:firstLine="567"/>
        <w:jc w:val="both"/>
        <w:rPr/>
      </w:pPr>
      <w:r>
        <w:rPr>
          <w:rFonts w:cs="Times New Roman" w:ascii="Times New Roman" w:hAnsi="Times New Roman"/>
          <w:sz w:val="28"/>
          <w:szCs w:val="28"/>
        </w:rPr>
        <w:t>Село Никольское стало домом Данилевского. Там был роскошный парк с прудами и гротами, с редкими породами деревьев и кустарников, где в дальнейшем и Николай Яковлевич приложил свою руку (присылал растения и семена). В имении был дом-дворец, состоящий из 41 комнаты, построенный в восьмидесятые годы XVIII столетия в духе Ринальди. К нему была пристроена картинная галерея, в которой находились полотна выдающихся художников мира — Гвидо Рени, Рембрандта, Д. Доу, Рейсдаля, Платона Тюрина и др. (сейчас некоторые находятся в Вологодском краеведческом музее), коллекция английских гравюр. В те же годы была построена и каменная церковь в с. Никольском. Николай Яковлевич и Ольга Александровна также имели несколько картин художников нидерландской живописи. Одна из них «Старуха в чепце» находится в Эрмитаже вместе с картинами, переданными (около 800 полотен) туда П.П.Семеновым-Тян-Шанским. Была в доме богатейшая библиотека, более 3-х тысяч экземпляров книг и рукописей, это было одно из лучших собраний книг в Вологодской губернии. В поместье был домашний театр и оркестр, состоящий из 30 человек.</w:t>
      </w:r>
    </w:p>
    <w:p>
      <w:pPr>
        <w:pStyle w:val="Normal"/>
        <w:spacing w:lineRule="auto" w:line="360" w:before="0" w:after="0"/>
        <w:ind w:firstLine="567"/>
        <w:jc w:val="both"/>
        <w:rPr/>
      </w:pPr>
      <w:r>
        <w:rPr>
          <w:rFonts w:cs="Times New Roman" w:ascii="Times New Roman" w:hAnsi="Times New Roman"/>
          <w:sz w:val="28"/>
          <w:szCs w:val="28"/>
        </w:rPr>
        <w:t>В 1862 г. у Данилевских родилась дочь Вера. Семья Данилевского жила в селе Никольское и с марта 1870 года по февраль 1872 года, когда глава семьи находился в экспедиции по изучению рыболовства в северо-западных районах России. В июне 1871 года Николай Яковлевич сопровождал Великого Князя Алексея Александровича в поездке в Архангельск и Соловецкий монастырь. В зимний период он навещал свою семью в Вологодском крае. В июле 1871 года в селе Никольское у Данилевских родился сын Николай. В Вологде Ольга Александровна встретила мальчика-сироту, увидела на улице, как он рисовал на заборе углем, и взяла его к себе на воспитание. Данилевские впоследствии отдали его учиться в Петербургскую Академию художеств, где Алексей Иванович Зреляков (1856-1927) вместе с будущими известными художниками В.Савинским и М.Врубелем учился в классе проф. П.П.Чистякова и проявил себя талантливым художником. Его рисунки сейчас хранятся в Русском музее в Санкт-Петербурге.</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нтябре 1863 г. Данилевский с семьей переехал в Крым. Сначала они жили в Феодосии, потом в Никите и в Мисхоре, где в 1865г. родился сын Григорий (прожил семь лет). В 1867г. они покупают недорого продававшееся именье Мшатка. Первым владельцем его был герой войны 1812г. камергер Д.Е.Башмаков, женой его была внучка А.В.Суворова — Варвара Аркадьевна, именье тогда называлось «Варино». В 1868г. у Данилевских родилась дочь, ее назвали Варей, в 1874г. родился сын Сергей, в1877г. — сын Иван. Всю жизнь, начиная с 1857г., после окончания экспедиции по исследованию рыболовства в Каспийском море (под началом великого натуралиста К. Бэра), Данилевский прослужил в Министерстве гражданских имуществ. По служебной деятельности Николай Яковлевич был тайным советником, т.е. имел чин генерал-лейтенан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0"/>
        <w:jc w:val="both"/>
        <w:rPr>
          <w:rFonts w:ascii="Times New Roman" w:hAnsi="Times New Roman" w:cs="Times New Roman"/>
          <w:spacing w:val="60"/>
          <w:sz w:val="28"/>
          <w:szCs w:val="28"/>
        </w:rPr>
      </w:pPr>
      <w:r>
        <w:rPr>
          <w:rFonts w:cs="Times New Roman" w:ascii="Times New Roman" w:hAnsi="Times New Roman"/>
          <w:spacing w:val="60"/>
          <w:sz w:val="28"/>
          <w:szCs w:val="28"/>
        </w:rPr>
        <w:t>Крымский период и конец  жизни Н.Я. Данилевского</w:t>
      </w:r>
    </w:p>
    <w:p>
      <w:pPr>
        <w:pStyle w:val="Normal"/>
        <w:spacing w:lineRule="auto" w:line="360" w:before="0" w:after="0"/>
        <w:ind w:left="360" w:hanging="0"/>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Н.Я. Данилевский умер 19 ноября 1885 года в Тифлисе на 63 году жизни в конце своей инспекторской поездки в Грузию с целью изучения рыболовства на озере Гохча. Умер внезапно в гостиничном номере от сердечного приступа. Данилевского похоронили там, где он и завещал: на крутом берегу моря, на территории его имения, где природа образовала небольшую квадратную площадку, со всех четырёх сторон ограждённую стройными кипарисами («кипарисовый зал»). Это прекрасное место находилось на Южном берегу Крыма, в его любимой Мшатке. Однако смерть Данилевского не оставила в покое его тело. В 20-30— годы ХХ века, когда особенно стала яростной борьбой с национальными святынями, там была устроена, по воспоминаниям недавно ушедшей из жизни правнучки учёного В.Я. Данилевской-Данильченко, спортивная площадка, а затем там останавливались приезжающие в Крым туристы. Их палатки стояли на могилах Данилевского и его жены О.А. Межаковой. Н.Я. Данилевский умер 23 ноября 1885 года в Тифлисе на 63 году жизни в конце своей инспекторской поездки в Грузию с целью изучения рыболовства на озере Гохча. Умер внезапно в гостиничном номере от сердечного приступа. Данилевского похоронили там, где он и завещал: на крутом берегу моря, на территории его имения, где природа образовала небольшую квадратную площадку, со всех четырёх сторон ограждённую стройными кипарисами («кипарисовый зал»). Будущий генерал-фельдмаршал граф  Д.А. Милютин, присутствовавший на похоронах, в своем дневнике записал в этот день: «Вдова, предполагая проживать и впредь в своем безмятежном затишье, к которому так был привязан покойный Николай Яковлевич, пожелала, и тело его удержать при себе в Мшатке. Оно было погребено сегодня с обычным обрядом, в саду, посреди площадки, окруженной кипарисами, где покойный намеревался построить небольшую беседку для своих ученых занятий…»  Это прекрасное место находилось на Южном берегу Крыма, в его любимой Мшатке. Однако смерть Данилевского не оставила в покое его тело. В 20-30— годы ХХ века, когда особенно стала яростной борьбой с национальными святынями, там была устроена, по воспоминаниям недавно ушедшей из жизни правнучки учёного В.Я. Данилевской-Данильченко, спортивная площадка, а затем там останавливались приезжающие в Крым туристы. Их палатки стояли на могилах Данилевского и его жены О.А. Межаковой.    25 мая 1995 года бетон был снят с могилы, поставлен крест, а 22 мая 1997 года возле места захоронения был устроен камень с надписью: «На сём месте 22 мая 1997 года в день памяти Перенесения мощей Святителей и Чудотворца Николая из Мир Ликийский в Бари — заложен сей камень в фундамент будущей часовни и в знак увековечивания памяти великого славянского философа и учёного Николая Яковлевича Данилевског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pacing w:val="60"/>
          <w:sz w:val="28"/>
          <w:szCs w:val="28"/>
        </w:rPr>
        <w:t>5. Основные научные труды:</w:t>
      </w:r>
    </w:p>
    <w:p>
      <w:pPr>
        <w:pStyle w:val="Normal"/>
        <w:spacing w:lineRule="auto" w:line="360" w:before="0" w:after="0"/>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я русского мыслителя, естествоиспытателя, социолога и публициста Н.Я. Данилевского (1822-1885) имеет мировую известность. Его книга «Россия и Европа», опубликованная в 1869г. в Петербурге в журнале «Заря» и в 1871г. вышедшая отдельным изданием, в 1890г. переведена на французский язык, в 1920г. на немецкий, в 1966 — на английский, в 1994г. — на сербскохорватск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 ценным в этой связи вкладом в развитие русского самосознания было глубокое исследование русским мыслителем и патриотом феномена русофобии, начатым ещё Ф.И. Тютчевым. Так, в книге «Россия и Европа», ещё в 60-х годах XIX века, он прозорливо указывает на русофобию со стороны Запада. При этом Данилевский впервые ввёл в научный оборот понятия о культурно-исторических типах, которые существуют, развиваются и сменяют друг друга. Россию же Николай Яковлевич считал молодым и развивающемся культурно-историческим типом, способным уже в самом ближайшем будущем заменить европейский, т.е. германо-романский, тип. С точки зрения русского учёного и мыслителя, сам западный тип переживает на сегодняшний день стадию глубокого политического и культурного кризиса, время интенсивного усиления цивилизационных процессов, во многом ослабляющих сам Запа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главной целью своих культурологических и историософских исследований философ считает развенчание европоцентриских теорий, которые опирались прежде всего на идею политического, экономического и культурного превосходства европейцев над другими народами мира. Мыслитель вполне обоснованно констатирует, что сама Европа стремится предписывать зависимым от неё народам несвойственные им цели и задачи, а также расценивает любые проявления самобытного, не поддающегося ей национального развития как исторический пережиток, как нечто «гигантски лишнее», мешающее осуществлению тех идеалов, которые рассматриваются как бесконечно превосходящие любые друг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оей страстной публицистикой Данилевский помог русскому обществу понять причины нелюбви Запада к России, причём любого Запада к любой России. Россия сама по себе огромна, а, следовательно, чужая и, в общем, другая. </w:t>
      </w:r>
    </w:p>
    <w:p>
      <w:pPr>
        <w:pStyle w:val="Normal"/>
        <w:spacing w:lineRule="auto" w:line="360" w:before="0" w:after="0"/>
        <w:ind w:firstLine="567"/>
        <w:jc w:val="both"/>
        <w:rPr/>
      </w:pPr>
      <w:r>
        <w:rPr>
          <w:rFonts w:cs="Times New Roman" w:ascii="Times New Roman" w:hAnsi="Times New Roman"/>
          <w:sz w:val="28"/>
          <w:szCs w:val="28"/>
        </w:rPr>
        <w:t>Но мало кто знает, что этот самобытный философ был еще и биологом, неутомимым исследователем нашего отечества (деятелем сельского хозяйства, ихтиологом, внесшим большой вклад в развитие отечественного рыболовства). Его перу принадлежат фундаментальные работы по изучению рыболовства в России: Данилевский разработал общетеоретические биологические основы рыбного промысла. Монография Николая Яковлевича «Дарвинизм. Критическое исследование» является, возможно, наиболее полной критикой эволюционной теории Дарвина на сегодняшний день. Было многое сделано, чтобы «Дарвинизм. Критическое исследование» Н.Я. Данилевского осталось мало замеченным, и как можно меньше оказывало влияния на читающую публику. После первого издания в 1885 г. это сочинение до сих пор ни разу не переиздавалось. И это притом, что практически в каждой критической работе о дарвинизме историки науки, биологи 20 в., как правило, ссылаются на Н.Я. Данилевского. «По закону жанра» труд «Дарвинизм» Н.Я. Данилевского, представленный в Российскую Академию Наук для соискания премии, не был удостоен последн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pacing w:val="15"/>
          <w:sz w:val="28"/>
          <w:szCs w:val="28"/>
        </w:rPr>
        <w:t xml:space="preserve">Большой вклад в науку был сделан Данилевским и в других ее областях. Это был ботаник и зоолог, почвовед и климатолог, геолог и географ. Известны его работы по социологии, экономике, этнопсихологии. Он сделал критический разбор большого 2-томного труда «Космос» немецкого естествоиспытателя и географа А. Гумбольдта, познакомился с этим трудом в оригинале. Оценивая достижения русской культуры, Данилевский показал себя как филолог и как искусствовед. В Вологде Данилевский продолжал заниматься научной деятельностью, написал несколько работ, собирал материал по статистике и климатологии. Известны его две больших статьи: «О движении народонаселения России за 1846 год» и «Климат Вологодской губернии», которые были высоко оценены Географическим обществом: за первую его удостоили большой премии Жукова, за вторую он получил малую золотую медаль. По климатическим данным, составленным Данилевским велись сельскохозяйственные работы в Никольском и других именьях. Регулярно Николай Яковлевич печатал небольшие статьи в Вологодских губернских ведомостях. Сейчас эти работы находятся в областной Вологодской библиотек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before="0" w:after="0"/>
        <w:ind w:left="142" w:firstLine="218"/>
        <w:jc w:val="both"/>
        <w:rPr>
          <w:rFonts w:ascii="Times New Roman" w:hAnsi="Times New Roman" w:cs="Times New Roman"/>
          <w:spacing w:val="60"/>
          <w:sz w:val="28"/>
          <w:szCs w:val="28"/>
        </w:rPr>
      </w:pPr>
      <w:r>
        <w:rPr>
          <w:rFonts w:cs="Times New Roman" w:ascii="Times New Roman" w:hAnsi="Times New Roman"/>
          <w:spacing w:val="60"/>
          <w:sz w:val="28"/>
          <w:szCs w:val="28"/>
        </w:rPr>
        <w:t>Н.Я. Данилевский – основоположник  рыболовного законодательства</w:t>
      </w:r>
    </w:p>
    <w:p>
      <w:pPr>
        <w:pStyle w:val="Normal"/>
        <w:spacing w:lineRule="auto" w:line="360" w:before="0" w:after="0"/>
        <w:ind w:left="142" w:hanging="720"/>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pacing w:val="15"/>
          <w:sz w:val="28"/>
          <w:szCs w:val="28"/>
        </w:rPr>
        <w:t>Практическая деятельность Данилевского была посвящена улучшению экономической жизни народов России. 30 лет своей жизни он провел в экспедициях и командировках, исследовал состояние рыболовства во всех водных бассейнах европейской части России. Все правила по части рыболовства принадлежат перу Данилевского. В 1912г. проект устава по рыболовству, созданный К.Бэром и в большей части Данилевским, обсуждался в Государственной думе и был ею принят. Используется этот ценный документ и при совершенствовании современного рыболовного законодательства.</w:t>
      </w:r>
    </w:p>
    <w:p>
      <w:pPr>
        <w:pStyle w:val="Normal"/>
        <w:spacing w:lineRule="auto" w:line="360" w:before="0" w:after="0"/>
        <w:ind w:firstLine="567"/>
        <w:jc w:val="both"/>
        <w:rPr/>
      </w:pPr>
      <w:r>
        <w:rPr>
          <w:rFonts w:cs="Times New Roman" w:ascii="Times New Roman" w:hAnsi="Times New Roman"/>
          <w:sz w:val="28"/>
          <w:szCs w:val="28"/>
        </w:rPr>
        <w:t>По ходатайству Русского географического общества Высочайшим повелением 18 июня 1853 г. Николай Яковлевич был командирован в звании статистика, для исследования рыболовства на Волге и в Каспийском море под руководством великого ученого девятнадцатого века, натуралиста, антрополога, академика Карла Максимовича Бэра. В Самаре Данилевский встретился с Бэром и стал его спутником и главным сотрудником. За время совместной работы Бэр высоко оценил знания и способности Данилевского. Достаточно сказать, что переводить свои научные работы этого периода на русский язык Бэр</w:t>
      </w:r>
      <w:r>
        <w:fldChar w:fldCharType="begin"/>
      </w:r>
      <w:r>
        <w:rPr>
          <w:rStyle w:val="InternetLink"/>
          <w:vertAlign w:val="superscript"/>
          <w:sz w:val="28"/>
          <w:szCs w:val="28"/>
          <w:rFonts w:cs="Times New Roman" w:ascii="Times New Roman" w:hAnsi="Times New Roman"/>
        </w:rPr>
        <w:instrText xml:space="preserve"> HYPERLINK "http://danilevsky.net/b2009/ru20090219_11.php?MenuIndex=19&amp;MenuItem=6" \l "note_0005%23note_0005"</w:instrText>
      </w:r>
      <w:r>
        <w:rPr>
          <w:rStyle w:val="InternetLink"/>
          <w:vertAlign w:val="superscript"/>
          <w:sz w:val="28"/>
          <w:szCs w:val="28"/>
          <w:rFonts w:cs="Times New Roman" w:ascii="Times New Roman" w:hAnsi="Times New Roman"/>
        </w:rPr>
        <w:fldChar w:fldCharType="separate"/>
      </w:r>
      <w:bookmarkStart w:id="2" w:name="text_0005"/>
      <w:bookmarkEnd w:id="2"/>
      <w:r>
        <w:rPr>
          <w:rStyle w:val="InternetLink"/>
          <w:rFonts w:cs="Times New Roman" w:ascii="Times New Roman" w:hAnsi="Times New Roman"/>
          <w:sz w:val="28"/>
          <w:szCs w:val="28"/>
          <w:vertAlign w:val="superscript"/>
        </w:rPr>
        <w:t>5</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 xml:space="preserve"> доверял исключительно Николаю Яковлевичу.</w:t>
      </w:r>
    </w:p>
    <w:p>
      <w:pPr>
        <w:pStyle w:val="Normal"/>
        <w:spacing w:lineRule="auto" w:line="360" w:before="0" w:after="0"/>
        <w:ind w:firstLine="567"/>
        <w:jc w:val="both"/>
        <w:rPr/>
      </w:pPr>
      <w:r>
        <w:rPr>
          <w:rFonts w:cs="Times New Roman" w:ascii="Times New Roman" w:hAnsi="Times New Roman"/>
          <w:sz w:val="28"/>
          <w:szCs w:val="28"/>
        </w:rPr>
        <w:t>С этого времени в жизни Данилевского начался длительный период научных экспедиций по России, главная цель которых состояла в изучении крупных рыбных промыслов, имевших для государства важное хозяйственное значение. Обобщением результатов каспийской экспедиции стало несколько томов капитального издания «Исследования о состоянии рыболовства в России» (СПб.,1860) под редакцией Бэра. Третий и пятый тома были составлены Данилевским. В 1862 г. Русское Географическое Общество присудило Данилевскому малую золотую медаль за статистические исследования Каспийского рыболов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ервые четыре года Николай Яковлевич был помощником Бэра, то с 1857 г. он в качестве начальника экспедиции самостоятельно проводил исследования на берегах Белого моря, Ледовитого океана, на Печоре. Занимался изучением рыбных промыслов в Азовском и Черном морях. Отчеты экспедиций свидетельствуют, что все они были делом души Николая Яковлевича, а не только обязанностью. В одной из экспедиций Николай Яковлевич сопровождал великого князя Алексея Александровича в путешествии на Север России: в Архангельск и Соловецкий монастыр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бщей сложности Николай Яковлевич провел в экспедициях и командировках 30 лет своей жизни.</w:t>
      </w:r>
    </w:p>
    <w:p>
      <w:pPr>
        <w:pStyle w:val="Normal"/>
        <w:spacing w:lineRule="auto" w:line="360" w:before="0" w:after="0"/>
        <w:ind w:firstLine="567"/>
        <w:jc w:val="both"/>
        <w:rPr/>
      </w:pPr>
      <w:r>
        <w:rPr>
          <w:rFonts w:cs="Times New Roman" w:ascii="Times New Roman" w:hAnsi="Times New Roman"/>
          <w:sz w:val="28"/>
          <w:szCs w:val="28"/>
        </w:rPr>
        <w:t>Специализируясь по вопросам прикладной ихтиологии, исследуя рыболовные промыслы во всей Европейской части России, Н.Я. Данилевский составил для них действующие постановления. В 1912 г. проект устава по рыболовству, созданный К. Бэром и в большей части Н.Я. Данилевским, обсуждался в Государственной думе и был ею принят. Творческое наследие Николая Яковлевича в области рыбного промысла по отзыву специалистов, «и до сих пор не потеряло своего значения. В них сказывается выдающийся по точности исследователь, способный не только собрать обильнейший материал, но и овладеть им, умело его систематизиров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ктябре 1857 г. Высочайшим приказом Н.Я. Данилевский стал чиновником в Министерстве Государственных Имуществ в департаменте сельского хозяйства. С этого времени вся его служебная деятельность была связана с этим Министерством; он был избран членом ученого комитета и совета этого Министерства. В 1884 г. ученый получил чин тайного советника.</w:t>
      </w:r>
    </w:p>
    <w:p>
      <w:pPr>
        <w:pStyle w:val="Normal"/>
        <w:spacing w:lineRule="auto" w:line="360" w:before="0" w:after="0"/>
        <w:ind w:firstLine="567"/>
        <w:jc w:val="both"/>
        <w:rPr/>
      </w:pPr>
      <w:r>
        <w:rPr>
          <w:rFonts w:cs="Times New Roman" w:ascii="Times New Roman" w:hAnsi="Times New Roman"/>
          <w:sz w:val="28"/>
          <w:szCs w:val="28"/>
        </w:rPr>
        <w:t>В 1869 г. Данилевского избрали членом Комитета Каспийских рыбных и тюленьих промыслов. А ихтиологи в знак уважения к трудам Н.Я. Данилевского один из местных видов ельцов в бассейне Дона назвали елец Данилевского (Leuciscus danilewskii). За исследование Кубанской дельты, напечатанное в «Записках Географического Общества», он был награжден высшей наградой Географического Общества — Большой Константиновской медал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before="0" w:after="0"/>
        <w:jc w:val="both"/>
        <w:rPr>
          <w:rFonts w:ascii="Times New Roman" w:hAnsi="Times New Roman" w:cs="Times New Roman"/>
          <w:spacing w:val="60"/>
          <w:sz w:val="28"/>
          <w:szCs w:val="28"/>
        </w:rPr>
      </w:pPr>
      <w:r>
        <w:rPr>
          <w:rFonts w:cs="Times New Roman" w:ascii="Times New Roman" w:hAnsi="Times New Roman"/>
          <w:spacing w:val="60"/>
          <w:sz w:val="28"/>
          <w:szCs w:val="28"/>
        </w:rPr>
        <w:t>Современники о Н.Я. Данилевском и его труд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воспоминаниям Петра Петровича Семенова</w:t>
      </w:r>
      <w:r>
        <w:fldChar w:fldCharType="begin"/>
      </w:r>
      <w:r>
        <w:rPr>
          <w:rStyle w:val="InternetLink"/>
          <w:vertAlign w:val="superscript"/>
          <w:sz w:val="28"/>
          <w:szCs w:val="28"/>
          <w:rFonts w:cs="Times New Roman" w:ascii="Times New Roman" w:hAnsi="Times New Roman"/>
        </w:rPr>
        <w:instrText xml:space="preserve"> HYPERLINK "http://danilevsky.net/b2009/ru20090219_11.php?MenuIndex=19&amp;MenuItem=6" \l "note_0001%23note_0001"</w:instrText>
      </w:r>
      <w:r>
        <w:rPr>
          <w:rStyle w:val="InternetLink"/>
          <w:vertAlign w:val="superscript"/>
          <w:sz w:val="28"/>
          <w:szCs w:val="28"/>
          <w:rFonts w:cs="Times New Roman" w:ascii="Times New Roman" w:hAnsi="Times New Roman"/>
        </w:rPr>
        <w:fldChar w:fldCharType="separate"/>
      </w:r>
      <w:bookmarkStart w:id="3" w:name="text_0001"/>
      <w:bookmarkEnd w:id="3"/>
      <w:r>
        <w:rPr>
          <w:rStyle w:val="InternetLink"/>
          <w:rFonts w:cs="Times New Roman" w:ascii="Times New Roman" w:hAnsi="Times New Roman"/>
          <w:sz w:val="28"/>
          <w:szCs w:val="28"/>
          <w:vertAlign w:val="superscript"/>
        </w:rPr>
        <w:t>1</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 xml:space="preserve"> в своем классе в Лицее Николай Яковлевич «был самым талантливым и самым разносторонне образованным из лицейских воспитан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еще по выражению П.П. Семенова Тянь-Шанского: «Всякого, кто знал Николая Яковлевича, поражала неотразимая сила и ясность его ума, при необыкновенной скромности, сила убеждений, твердость характера, детская чистота и прямота его души, и нельзя было не почувствовать глубокой к нему симпатии».</w:t>
      </w:r>
    </w:p>
    <w:p>
      <w:pPr>
        <w:pStyle w:val="Style19"/>
        <w:spacing w:lineRule="auto" w:line="360" w:before="0" w:after="0"/>
        <w:ind w:left="75" w:right="75" w:firstLine="567"/>
        <w:jc w:val="both"/>
        <w:rPr>
          <w:sz w:val="28"/>
          <w:szCs w:val="28"/>
        </w:rPr>
      </w:pPr>
      <w:r>
        <w:rPr>
          <w:sz w:val="28"/>
          <w:szCs w:val="28"/>
        </w:rPr>
        <w:t xml:space="preserve">Ф.И. Тютчев (который в своей политической публицистике как бы наметил основные положения книги Данилевского «Россия и Европа») в письме к В.И. Ламанскому уже после первой журнальной публикации «России и Европы», в конце 1869 года выразил полную солидарность с Н.Я. Данилевским, назвав самого Николая Яковлевича «редким и освежающим явлением». </w:t>
      </w:r>
    </w:p>
    <w:p>
      <w:pPr>
        <w:pStyle w:val="Style19"/>
        <w:spacing w:lineRule="auto" w:line="360" w:before="0" w:after="0"/>
        <w:ind w:left="75" w:right="75" w:firstLine="567"/>
        <w:jc w:val="both"/>
        <w:rPr/>
      </w:pPr>
      <w:r>
        <w:rPr>
          <w:sz w:val="28"/>
          <w:szCs w:val="28"/>
        </w:rPr>
        <w:t xml:space="preserve"> </w:t>
      </w:r>
      <w:r>
        <w:rPr>
          <w:sz w:val="28"/>
          <w:szCs w:val="28"/>
        </w:rPr>
        <w:t xml:space="preserve">Ф.М. Достоевский уже после выхода первых же глав в журнале «Заря» написал Н.Н. Страхову из Финляндии в марте 1969 года следующее: «Да ведь это — будущая настольная книга всех русских надолго; и как много способствует тому язык и ясность её, популярность её, несмотря на строго научный приём... Она до того совпала с моими собственными выводами и убеждениями, что я даже удивляюсь на иных страницах сходству выводов». </w:t>
      </w:r>
    </w:p>
    <w:p>
      <w:pPr>
        <w:pStyle w:val="Style19"/>
        <w:spacing w:lineRule="auto" w:line="360" w:before="0" w:after="0"/>
        <w:ind w:left="75" w:right="75" w:firstLine="567"/>
        <w:jc w:val="both"/>
        <w:rPr/>
      </w:pPr>
      <w:r>
        <w:rPr>
          <w:sz w:val="28"/>
          <w:szCs w:val="28"/>
        </w:rPr>
        <w:t xml:space="preserve">При этом, признавая то огромное значение труду Николая Яковлевича для России, Достоевский был крайне озабочен его общей тяжёлой издательской судьбой. Ему начинает казаться, что сама реакция журнала «Заря» понапрасну никак не выделяет данный труд на своих страницах и подаёт его всего лишь как обычный и рядовой материал. И уже в письме к А.Н. Майкову в мае 1869 года он пишет: «По-моему, это произведение — важное в последней степени, но боюсь что одно у них в журнале недостаточно выставлен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екрологе</w:t>
      </w:r>
      <w:r>
        <w:rPr>
          <w:rFonts w:cs="Times New Roman" w:ascii="Times New Roman" w:hAnsi="Times New Roman"/>
          <w:spacing w:val="15"/>
          <w:sz w:val="28"/>
          <w:szCs w:val="28"/>
        </w:rPr>
        <w:t xml:space="preserve"> на смерть ученого писатель И.С.Аксаков в газете «Русь» написал: «Беззаветная любовь к Родине была в нем осмыслена, оправдана в сознании, укреплена наукой и долгой работой ума».</w:t>
      </w:r>
    </w:p>
    <w:p>
      <w:pPr>
        <w:pStyle w:val="Normal"/>
        <w:spacing w:lineRule="auto" w:line="360" w:before="0" w:after="0"/>
        <w:ind w:firstLine="567"/>
        <w:jc w:val="both"/>
        <w:rPr/>
      </w:pPr>
      <w:r>
        <w:rPr>
          <w:rFonts w:cs="Times New Roman" w:ascii="Times New Roman" w:hAnsi="Times New Roman"/>
          <w:sz w:val="28"/>
          <w:szCs w:val="28"/>
        </w:rPr>
        <w:t xml:space="preserve">О значении работ Н.Я. Данилевского известный русский историк К.Н. Бестужев-Рюмин (1829-1897) в своей работе «Теория культурно-исторических типов» писал: « Пусть же те, кто изучает науки общественные, глубже и глубже вникают в книгу Данилевского, пусть плодотворные мысли, им собранные в одно целое, послужат основанием самостоятельного развития нашей науки, которой до сих пор недоставало такого центрального взгляда. Сам Данилевский показал, что и в других сферах мысль его плодотворна: и в естествознании он борется с тою же теориею прогресса, которую в сфере наук общественных опровергает он в «России и Европе»… </w:t>
      </w:r>
      <w:r>
        <w:br w:type="page"/>
      </w:r>
    </w:p>
    <w:p>
      <w:pPr>
        <w:pStyle w:val="Normal"/>
        <w:spacing w:lineRule="auto" w:line="360" w:before="0" w:after="0"/>
        <w:ind w:firstLine="567"/>
        <w:jc w:val="center"/>
        <w:rPr/>
      </w:pPr>
      <w:bookmarkStart w:id="4" w:name="0005"/>
      <w:bookmarkStart w:id="5" w:name="0004"/>
      <w:bookmarkEnd w:id="4"/>
      <w:bookmarkEnd w:id="5"/>
      <w:r>
        <w:rPr>
          <w:rFonts w:cs="Times New Roman" w:ascii="Times New Roman" w:hAnsi="Times New Roman"/>
          <w:sz w:val="28"/>
          <w:szCs w:val="28"/>
          <w:lang w:val="en-US"/>
        </w:rPr>
        <w:t>III</w:t>
      </w:r>
      <w:r>
        <w:rPr>
          <w:rFonts w:cs="Times New Roman" w:ascii="Times New Roman" w:hAnsi="Times New Roman"/>
          <w:sz w:val="28"/>
          <w:szCs w:val="28"/>
        </w:rPr>
        <w:t>. ВЫВОД</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канчивая нашу работу, мы надеемся, что жизнь и деятельность Николая Яковлевича Данилевского, энциклопедически образованного, глубокого ученого и цельного русского человека станет, безусловно, предметом дальнейшего изучения. А естественнонаучное наследие Н.Я. Данилевского, включая в первую очередь его «Дарвинизм. Критическое исследование» займет подобающее ему место в истории науки. Кроме того, кажется вполне уместным и вполне целесообразным, чтобы каждый ученик или хотя бы студент высшего учебного заведения был знаком с такими важнейшими монографиями Н.Я Данилевского, как «Россия и Европа» и «Дарвинизм. Критическое исследование». Это не просто расширит кругозор людей молодого поколения, но и поможет полнее познать самих себя, свои корни, свою самобытность. Роль российского народа в общеисторическом процессе и его консолидирующая роль в объединении славянских народов на основе общих духовных ценнос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сожалению, многие другие научные труды Н.Я. Данилевского тоже не переиздавались и потому оказываются забытыми. Это происходит прежде всего потому, что  издания, где они были опубликованы, являются часто библиографической редкостью. Учитывая сказанное, естественно,  встает вопрос о переиздании научно-творческого  наследия Н.Я. Данилевского, его популяризации в первую очередь среди  профессионалов историков, философов, социологов. Духовно-нравственное и патриотическое воспитание современных молодых людей, по нашему убеждению, может также основываться на  глубоких и фундаментальных трудах Н.Я. Данилевск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мы, в свою очередь, хотели бы продолжить наше исследование в контексте более глубокого изучения трудов Николая Яковлевича и его биографии. В этой связи мы хотим установить связь с обнаруженными потомками Н.Я. Данилевского по его линии и по линии его супруги  Ольги Александровны Межаковой. Но это уже другая работа.</w:t>
      </w:r>
    </w:p>
    <w:p>
      <w:pPr>
        <w:pStyle w:val="Normal"/>
        <w:spacing w:lineRule="auto" w:line="360" w:before="0" w:after="0"/>
        <w:jc w:val="both"/>
        <w:rPr/>
      </w:pPr>
      <w:r>
        <w:rPr>
          <w:rFonts w:cs="Times New Roman" w:ascii="Times New Roman" w:hAnsi="Times New Roman"/>
          <w:color w:val="000000"/>
          <w:sz w:val="28"/>
          <w:szCs w:val="28"/>
          <w:lang w:val="en-US"/>
        </w:rPr>
        <w:t xml:space="preserve">IV. </w:t>
      </w:r>
      <w:r>
        <w:rPr>
          <w:rFonts w:cs="Times New Roman" w:ascii="Times New Roman" w:hAnsi="Times New Roman"/>
          <w:color w:val="000000"/>
          <w:spacing w:val="60"/>
          <w:sz w:val="28"/>
          <w:szCs w:val="28"/>
        </w:rPr>
        <w:t>Литература</w:t>
      </w:r>
    </w:p>
    <w:p>
      <w:pPr>
        <w:pStyle w:val="Normal"/>
        <w:numPr>
          <w:ilvl w:val="0"/>
          <w:numId w:val="3"/>
        </w:numPr>
        <w:spacing w:lineRule="auto" w:line="360" w:before="0" w:after="0"/>
        <w:jc w:val="both"/>
        <w:rPr>
          <w:rFonts w:ascii="Times New Roman" w:hAnsi="Times New Roman" w:cs="Times New Roman"/>
          <w:color w:val="000000"/>
          <w:spacing w:val="60"/>
          <w:sz w:val="28"/>
          <w:szCs w:val="28"/>
        </w:rPr>
      </w:pPr>
      <w:r>
        <w:rPr>
          <w:rFonts w:cs="Times New Roman" w:ascii="Times New Roman" w:hAnsi="Times New Roman"/>
          <w:sz w:val="28"/>
          <w:szCs w:val="28"/>
        </w:rPr>
        <w:t>БАЖОВ С.И. Философия истории Н.Я.Данилевского. — М., 1997. ИФРАН</w:t>
      </w:r>
    </w:p>
    <w:p>
      <w:pPr>
        <w:pStyle w:val="Style21"/>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Данилевский Н.Я. Дарвинизм. Критическое исследование. - СПб., 1885.</w:t>
      </w:r>
    </w:p>
    <w:p>
      <w:pPr>
        <w:pStyle w:val="Style21"/>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Данильченко-Данилевская В.Я. "…Настольная книга всех русских"// Альманах "Дворянское собрание". - М., 1998.</w:t>
      </w:r>
    </w:p>
    <w:p>
      <w:pPr>
        <w:pStyle w:val="Style21"/>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емёнов П.Н. Н.Я. Данилевский. Некролог. - СПб., 1885.</w:t>
      </w:r>
    </w:p>
    <w:p>
      <w:pPr>
        <w:pStyle w:val="Style21"/>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еменов Тян-Шанский П.П. Мемуары. - Пб., 1917.</w:t>
      </w:r>
    </w:p>
    <w:p>
      <w:pPr>
        <w:pStyle w:val="Style21"/>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Шафранова О.И. "Его называли солью земли русской" // Альманах "Дворянское собрание". - М., 1996.</w:t>
      </w:r>
    </w:p>
    <w:p>
      <w:pPr>
        <w:pStyle w:val="Style21"/>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оловьев М.М. Бэр на Каспии. - М.-Л., 1941.</w:t>
      </w:r>
    </w:p>
    <w:p>
      <w:pPr>
        <w:pStyle w:val="Style21"/>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Шевченко Т.Г. Дневник. - М., 1939.</w:t>
      </w:r>
    </w:p>
    <w:p>
      <w:pPr>
        <w:pStyle w:val="Style21"/>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Русский биографический словарь. - СПб., 1905.</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Русский Вестник», СПб, май 1888г., том 196, с. 210-270</w:t>
      </w:r>
    </w:p>
    <w:p>
      <w:pPr>
        <w:pStyle w:val="Normal"/>
        <w:spacing w:lineRule="auto" w:line="360"/>
        <w:rPr>
          <w:rFonts w:ascii="Times New Roman" w:hAnsi="Times New Roman" w:cs="Times New Roman"/>
          <w:spacing w:val="60"/>
          <w:sz w:val="28"/>
          <w:szCs w:val="28"/>
        </w:rPr>
      </w:pPr>
      <w:r>
        <w:rPr>
          <w:rFonts w:cs="Times New Roman" w:ascii="Times New Roman" w:hAnsi="Times New Roman"/>
          <w:spacing w:val="60"/>
          <w:sz w:val="28"/>
          <w:szCs w:val="28"/>
        </w:rPr>
        <w:t>Электронные носители:</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rPr>
        <w:t>1.</w:t>
      </w:r>
      <w:r>
        <w:rPr>
          <w:rFonts w:cs="Times New Roman" w:ascii="Times New Roman" w:hAnsi="Times New Roman"/>
          <w:sz w:val="28"/>
          <w:szCs w:val="28"/>
          <w:u w:val="single"/>
        </w:rPr>
        <w:t xml:space="preserve"> </w:t>
      </w:r>
      <w:hyperlink r:id="rId2">
        <w:r>
          <w:rPr>
            <w:rStyle w:val="InternetLink"/>
            <w:rFonts w:cs="Times New Roman" w:ascii="Times New Roman" w:hAnsi="Times New Roman"/>
            <w:color w:val="000000"/>
            <w:sz w:val="28"/>
            <w:szCs w:val="28"/>
          </w:rPr>
          <w:t>http://www.vehi.net/danilevsky/rossiya/index.html</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hyperlink r:id="rId3">
        <w:r>
          <w:rPr>
            <w:rStyle w:val="InternetLink"/>
            <w:rFonts w:cs="Times New Roman" w:ascii="Times New Roman" w:hAnsi="Times New Roman"/>
            <w:color w:val="000000"/>
            <w:sz w:val="28"/>
            <w:szCs w:val="28"/>
          </w:rPr>
          <w:t>http://www.pravoslavie.ru/jurnal/ideas/danilevskij180.htm</w:t>
        </w:r>
      </w:hyperlink>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cs="Calibri"/>
        </w:rPr>
      </w:pPr>
      <w:r>
        <w:rPr>
          <w:rFonts w:cs="Calibri"/>
        </w:rPr>
        <w:t xml:space="preserve">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365F91"/>
      <w:sz w:val="28"/>
      <w:szCs w:val="28"/>
    </w:rPr>
  </w:style>
  <w:style w:type="character" w:styleId="InternetLink">
    <w:name w:val="Hyperlink"/>
    <w:basedOn w:val="Style13"/>
    <w:rPr>
      <w:rFonts w:cs="Times New Roman"/>
      <w:color w:val="B4A383"/>
      <w:u w:val="single"/>
    </w:rPr>
  </w:style>
  <w:style w:type="character" w:styleId="Style14">
    <w:name w:val="Название Знак"/>
    <w:basedOn w:val="Style13"/>
    <w:qFormat/>
    <w:rPr>
      <w:rFonts w:ascii="Cambria" w:hAnsi="Cambria" w:cs="Times New Roman"/>
      <w:color w:val="17365D"/>
      <w:spacing w:val="5"/>
      <w:kern w:val="2"/>
      <w:sz w:val="52"/>
      <w:szCs w:val="52"/>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504530"/>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1">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hi.net/danilevsky/rossiya/index.html" TargetMode="External"/><Relationship Id="rId3" Type="http://schemas.openxmlformats.org/officeDocument/2006/relationships/hyperlink" Target="http://www.pravoslavie.ru/jurnal/ideas/danilevskij18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30:00Z</dcterms:created>
  <dc:creator>user</dc:creator>
  <dc:description/>
  <cp:keywords/>
  <dc:language>en-US</dc:language>
  <cp:lastModifiedBy>Adm</cp:lastModifiedBy>
  <dcterms:modified xsi:type="dcterms:W3CDTF">2010-10-07T10:25:00Z</dcterms:modified>
  <cp:revision>3</cp:revision>
  <dc:subject/>
  <dc:title>Н</dc:title>
</cp:coreProperties>
</file>