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щенник Ярослав Шип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вый ревизор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Похожий случай описал однажды Николай Васильевич Гоголь – прозаик, которого уже никто и никогда не сможет превзойти. И дело здесь не только в гениальности автора, а в том, что он умел обличать грех, не осуждая при этом самого человека. Впоследствии великая русская литература утратила это высоконравственное качество и насквозь пропиталась пагубным духом критицизма... Что уж говорить о нашем времени, когда осуждение превратилось в разменную монету человеческого общения? Вот я и думаю: как бы мне рассказать одну действительную историю и при этом сильно не нагрешить - там ведь все люди реальные, узнаваемые... Пожуришь - осуждение, похвалишь - лесть: и так и эдак - грех неукоснительный. Нет уж: придется кое о чем умолчать, а кое-что затуманить.</w:t>
      </w:r>
    </w:p>
    <w:p>
      <w:pPr>
        <w:pStyle w:val="Normal"/>
        <w:rPr/>
      </w:pPr>
      <w:r>
        <w:rPr/>
        <w:t>Главный участник событий - батюшка, из монашествующих. Для скрытности и затуманивания имя его не назовем да и сан доподлинно именовать не будем, скажем: игумен или архимандрит. И вот во время грандиозного торжества - не упомню уже по какому случаю - этот самый батюшка оказывается рядом с очень большим деятелем всего нашего государства. Теперь такое случается иногда... Оба они люди вежливые, и потому завязывается между ними беседа, в которой этот архимандрит сообщает вполне между прочим, что должен по церковным делам побывать в некоем отдаленном краю все еще бескрайнего Отечества нашего. Или игумен... А у большого деятеля в том краю какие-то свои интересы были, он и говорит: дескать, не могли бы вы и мою просьбочку заодно исполнить - встретиться с местными руководителями и посмотреть, каковы обстоятельства тамошнего существования. Деятеля понять можно - ему захотелось свежего взгляда, а то чиновники норовят в таких поездках достичь высот отдохновения, а отчеты списывают с прошлогодних, которые в свой черед тоже списаны. Наш игумен или даже архимандрит, как человек в высшей степени обязательный, отвечает: мол, отчего же не исполнить вашу просьбочку - это посильно.</w:t>
      </w:r>
    </w:p>
    <w:p>
      <w:pPr>
        <w:pStyle w:val="Normal"/>
        <w:rPr/>
      </w:pPr>
      <w:r>
        <w:rPr/>
        <w:t>И вот отправился батюшка в поездку по церковным делам, а когда завершил все необходимое, его на вертолете перенесли в город, где была назначена встреча. Выходит он на аэродромный бетон, ступает по ковровой дорожке, а впереди полукругом - встречающие. Они, конечно, ожидали полномочного представителя, но не знали - кто он. И потому, когда игумен или архимандрит уже подошел, всё заглядывали ему за спину - где же уполномоченный?</w:t>
      </w:r>
    </w:p>
    <w:p>
      <w:pPr>
        <w:pStyle w:val="Normal"/>
        <w:rPr/>
      </w:pPr>
      <w:r>
        <w:rPr/>
        <w:t>- Это я, - объяснил его высокопреподобие.</w:t>
      </w:r>
    </w:p>
    <w:p>
      <w:pPr>
        <w:pStyle w:val="Normal"/>
        <w:rPr/>
      </w:pPr>
      <w:r>
        <w:rPr/>
        <w:t>Те поняли свою оплошность и протягивают руки, чтобы поздороваться. А он складывает им ладошки лодочкой, благословляет да еще левой рукой пригибает высокоумные головы, чтобы к его деснице прикладывались. Тут самый главный человек этого края и говорит, что запланировано посещение форельных прудов, охотничьего хозяйства и базы отдыха местной администрации. Этот самый игумен или архимандрит пожимает плечами: мол, если вам надобно посетить какие-то заведения - занимайтесь. Они - в растерянности:</w:t>
      </w:r>
    </w:p>
    <w:p>
      <w:pPr>
        <w:pStyle w:val="Normal"/>
        <w:rPr/>
      </w:pPr>
      <w:r>
        <w:rPr/>
        <w:t>- А отужинать?</w:t>
      </w:r>
    </w:p>
    <w:p>
      <w:pPr>
        <w:pStyle w:val="Normal"/>
        <w:rPr/>
      </w:pPr>
      <w:r>
        <w:rPr/>
        <w:t>- Благодарствую, - отвечает, - с дороги можно.</w:t>
      </w:r>
    </w:p>
    <w:p>
      <w:pPr>
        <w:pStyle w:val="Normal"/>
        <w:rPr/>
      </w:pPr>
      <w:r>
        <w:rPr/>
        <w:t>Прибывают в хоромы, приглашают гостя занять почетное место во главе стола. Он прочитал молитву, благословил «ястие и питие», сел. Тут к нему приблизился человек, командовавший в крае известным учреждением - некогда серьезным и закрытым, а теперь, после ряда разгромных реформ, почти утратившим былые достоинства.</w:t>
      </w:r>
    </w:p>
    <w:p>
      <w:pPr>
        <w:pStyle w:val="Normal"/>
        <w:rPr/>
      </w:pPr>
      <w:r>
        <w:rPr/>
        <w:t>- Французский коньяк? - склонившись над ухом, спросил генерал в штатском.</w:t>
      </w:r>
    </w:p>
    <w:p>
      <w:pPr>
        <w:pStyle w:val="Normal"/>
        <w:rPr/>
      </w:pPr>
      <w:r>
        <w:rPr/>
        <w:t>- Не пью, - пояснил игумен или архимандрит.</w:t>
      </w:r>
    </w:p>
    <w:p>
      <w:pPr>
        <w:pStyle w:val="Normal"/>
        <w:rPr/>
      </w:pPr>
      <w:r>
        <w:rPr/>
        <w:t>- И правильно, - согласился генерал, - чего в нем хорошего? Самогон самогоном... Лучше водочки... Я и сам больше водку люблю.</w:t>
      </w:r>
    </w:p>
    <w:p>
      <w:pPr>
        <w:pStyle w:val="Normal"/>
        <w:rPr/>
      </w:pPr>
      <w:r>
        <w:rPr/>
        <w:t>- Не пью, - повторил гость.</w:t>
      </w:r>
    </w:p>
    <w:p>
      <w:pPr>
        <w:pStyle w:val="Normal"/>
        <w:rPr/>
      </w:pPr>
      <w:r>
        <w:rPr/>
        <w:t>- Понимаю, - снова согласился генерал, — вино... Крепленое или сухое? Красное или белое?</w:t>
      </w:r>
    </w:p>
    <w:p>
      <w:pPr>
        <w:pStyle w:val="Normal"/>
        <w:rPr/>
      </w:pPr>
      <w:r>
        <w:rPr/>
        <w:t>- Вообще не пью, - взмолился уполномоченный.</w:t>
      </w:r>
    </w:p>
    <w:p>
      <w:pPr>
        <w:pStyle w:val="Normal"/>
        <w:rPr/>
      </w:pPr>
      <w:r>
        <w:rPr/>
        <w:t>- Не понимаю, - промолвил генерал и обескураженно посмотрел на самого главного.</w:t>
      </w:r>
    </w:p>
    <w:p>
      <w:pPr>
        <w:pStyle w:val="Normal"/>
        <w:rPr/>
      </w:pPr>
      <w:r>
        <w:rPr/>
        <w:t>Тот нервно махал рукой: мол, заканчивай с этим, переходи к следующему пункту. Генерал кивнул и продолжил оглашение протокола:</w:t>
      </w:r>
    </w:p>
    <w:p>
      <w:pPr>
        <w:pStyle w:val="Normal"/>
        <w:rPr/>
      </w:pPr>
      <w:r>
        <w:rPr/>
        <w:t>- Как насчет баньки?</w:t>
      </w:r>
    </w:p>
    <w:p>
      <w:pPr>
        <w:pStyle w:val="Normal"/>
        <w:rPr/>
      </w:pPr>
      <w:r>
        <w:rPr/>
        <w:t>- Можно с дороги, - сказал батюшка.</w:t>
      </w:r>
    </w:p>
    <w:p>
      <w:pPr>
        <w:pStyle w:val="Normal"/>
        <w:rPr/>
      </w:pPr>
      <w:r>
        <w:rPr/>
        <w:t>- А девочки? - шепнул контрразведчик. - Есть блондинки - ноги от ушей, народ проверенный...</w:t>
      </w:r>
    </w:p>
    <w:p>
      <w:pPr>
        <w:pStyle w:val="Normal"/>
        <w:rPr/>
      </w:pPr>
      <w:r>
        <w:rPr/>
        <w:t>Наш аскет пристально и с настороженностью, как на тяжкоболящего, посмотрел на него.</w:t>
      </w:r>
    </w:p>
    <w:p>
      <w:pPr>
        <w:pStyle w:val="Normal"/>
        <w:rPr/>
      </w:pPr>
      <w:r>
        <w:rPr/>
        <w:t>- Понимаю, - кивнул генерал, - я и сам не люблю блондинок: одна видимость, а толку - никакого»</w:t>
      </w:r>
    </w:p>
    <w:p>
      <w:pPr>
        <w:pStyle w:val="Normal"/>
        <w:rPr/>
      </w:pPr>
      <w:r>
        <w:rPr/>
        <w:t>Но тут даже главному хозяину стало ясно, что разговор зашел совсем не туда.</w:t>
      </w:r>
    </w:p>
    <w:p>
      <w:pPr>
        <w:pStyle w:val="Normal"/>
        <w:rPr/>
      </w:pPr>
      <w:r>
        <w:rPr/>
        <w:t>- Чем будете угощаться? - громко спросил он через весь стол.</w:t>
      </w:r>
    </w:p>
    <w:p>
      <w:pPr>
        <w:pStyle w:val="Normal"/>
        <w:rPr/>
      </w:pPr>
      <w:r>
        <w:rPr/>
        <w:t>Игумен или даже архимандрит оглядел жареных поросят, осетров и попросил свеколки.</w:t>
      </w:r>
    </w:p>
    <w:p>
      <w:pPr>
        <w:pStyle w:val="Normal"/>
        <w:rPr/>
      </w:pPr>
      <w:r>
        <w:rPr/>
        <w:t>- Чего? - не поверил своим ушам доблестный генерал.</w:t>
      </w:r>
    </w:p>
    <w:p>
      <w:pPr>
        <w:pStyle w:val="Normal"/>
        <w:rPr/>
      </w:pPr>
      <w:r>
        <w:rPr/>
        <w:t>- Свеколки. Или капустки. Сегодня среда - постный день...</w:t>
      </w:r>
    </w:p>
    <w:p>
      <w:pPr>
        <w:pStyle w:val="Normal"/>
        <w:rPr/>
      </w:pPr>
      <w:r>
        <w:rPr/>
        <w:t>Никто ничего не понял. Но через несколько минут, управившись с невесть где добытой свеколкой, гость встал, извинился, прочитал благодарственную молитву и сказал:</w:t>
      </w:r>
    </w:p>
    <w:p>
      <w:pPr>
        <w:pStyle w:val="Normal"/>
        <w:rPr/>
      </w:pPr>
      <w:r>
        <w:rPr/>
        <w:t>- Совещание - завтра в восемь утра.</w:t>
      </w:r>
    </w:p>
    <w:p>
      <w:pPr>
        <w:pStyle w:val="Normal"/>
        <w:rPr/>
      </w:pPr>
      <w:r>
        <w:rPr/>
        <w:t>- Не рано ли? - робко поинтересовался главный, окидывая взором праздничный стол.</w:t>
      </w:r>
    </w:p>
    <w:p>
      <w:pPr>
        <w:pStyle w:val="Normal"/>
        <w:rPr/>
      </w:pPr>
      <w:r>
        <w:rPr/>
        <w:t>- В самый раз, - твердо заключил игумен или даже архимандрит.</w:t>
      </w:r>
    </w:p>
    <w:p>
      <w:pPr>
        <w:pStyle w:val="Normal"/>
        <w:rPr/>
      </w:pPr>
      <w:r>
        <w:rPr/>
        <w:t>Собрались за полчаса до назначенного времени. Полномочного представителя еще не было.</w:t>
      </w:r>
    </w:p>
    <w:p>
      <w:pPr>
        <w:pStyle w:val="Normal"/>
        <w:rPr/>
      </w:pPr>
      <w:r>
        <w:rPr/>
        <w:t>- Вечером мылся в бане, - доложил исполнительный генерал, - потом прошел в номер, а утром исчез...</w:t>
      </w:r>
    </w:p>
    <w:p>
      <w:pPr>
        <w:pStyle w:val="Normal"/>
        <w:rPr/>
      </w:pPr>
      <w:r>
        <w:rPr/>
        <w:t>- Куда исчез? - прошептал главный.</w:t>
      </w:r>
    </w:p>
    <w:p>
      <w:pPr>
        <w:pStyle w:val="Normal"/>
        <w:rPr/>
      </w:pPr>
      <w:r>
        <w:rPr/>
        <w:t>- Не знаю. Перед сном он так долго читал молитвы, что ребята на прослушке уснули... Сейчас поднял по тревоге все управление - ищем...</w:t>
      </w:r>
    </w:p>
    <w:p>
      <w:pPr>
        <w:pStyle w:val="Normal"/>
        <w:rPr/>
      </w:pPr>
      <w:r>
        <w:rPr/>
        <w:t>Главный схватился за сердце. Но тут отворилась дверь, и вошел уполномоченный.</w:t>
      </w:r>
    </w:p>
    <w:p>
      <w:pPr>
        <w:pStyle w:val="Normal"/>
        <w:rPr/>
      </w:pPr>
      <w:r>
        <w:rPr/>
        <w:t>- Был на ранней литургии в соборе, - объяснил он. - Сколько сейчас времени?</w:t>
      </w:r>
    </w:p>
    <w:p>
      <w:pPr>
        <w:pStyle w:val="Normal"/>
        <w:rPr/>
      </w:pPr>
      <w:r>
        <w:rPr/>
        <w:t>- Восемь ноль-ноль, - отрапортовал контрразведчик.</w:t>
      </w:r>
    </w:p>
    <w:p>
      <w:pPr>
        <w:pStyle w:val="Normal"/>
        <w:rPr/>
      </w:pPr>
      <w:r>
        <w:rPr/>
        <w:t>- Я и думал, что к восьми закончится. Тогда начинаем...</w:t>
      </w:r>
    </w:p>
    <w:p>
      <w:pPr>
        <w:pStyle w:val="Normal"/>
        <w:rPr/>
      </w:pPr>
      <w:r>
        <w:rPr/>
        <w:t>Вернувшись, он написал отчет для очень большого деятеля. Тот, говорят, остался доволен и даже оскорбел, что игумен этот или архимандрит трудится не в его ведомстве. Документ действительно вышел преудачнейшим - батюшка давал мне почитать: жизнь целого края там - как на ладони. И разные полезные рекомендации даны: какие отрасли следует развивать, во что средства вкладывать...</w:t>
      </w:r>
    </w:p>
    <w:p>
      <w:pPr>
        <w:pStyle w:val="Normal"/>
        <w:rPr/>
      </w:pPr>
      <w:r>
        <w:rPr/>
        <w:t>Конечно, про встречу ничего не написано: все это он сам мне рас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Искусство как ступень к постижению духовног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Беседа с иереем Ярославом Шиповы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издательстве Сретенского монастыря вышел сборник рассказов отца Ярослава Шипова «Первая молитва». Это не дебютная книга – отец Ярослав до принятия священнического сана был уже состоявшимся литератором. Служить у престола Божьего батюшка стал после того, как Господь, как апостолов, сделал из него  – заядлого охотника – ловца человеческих душ. О том, как совмещает служение Богу и литературную деятельность, отец Ярослав рассказывает Православию.Р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Вы стали священником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том, как я «ударился в религию», меня спрашивают чаще всего. Пути Господни неисповедимы. До принятия сана я был писателем. Больше всего меня увлекала охота. Причем охота — как образ жизни, поскольку ни добыча, ни пальба, по большому счету, меня не интересовали — только бы в лесу жить. На охоту я ездил по всей стране: и в дальние края, и в ближние. Объездил все Нечерноземье. В советские годы проводилась специальная сельскохозяйственная политика в отношении бесперспективных деревень, суть которой в том, что одни деревни сселяли, а другие за счет этих укрупняли. В результате пустели целые сельсоветы. Тогда же леса посыпали дефолиантами (то же делали американцы во Вьетнаме). Эту же технологию для осыпания листочков применяют на хлопковых полях. Логика была следующая: лиственные породы заглушим, а хвойные будут расти. Но ничего подобного не происходило, а вот звери гибли в огромных количествах. И мне приходилось все дальше забираться на север в поисках неповрежденной природы. Так я оказался в глухом районе Вологодской области, где никто ничего не посыпал. Туда я стал ездить на охоту и рыбалку, приобрел там старенькую избушку рядом с селом Верхний Спас, которое готовилось отпраздновать свое шестисотлетие. Жители села, названного в честь Преображения Господня, по случаю юбилея, собирались восстановить церковь. Они искали человека, который бы помог им организовать весь процесс: создать «двадцатку», подготовить необходимые бумаги, зарегистрировать приход. Я тогда был уже человеком воцерковленным и стал им помога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гда весь подготовительный этап завершился, приехали мы с председателем колхоза и председателем сельсовета в епархиальное управление к владыке Михаилу (Мудьюгину). Говорим, что  хотим восстановить храм. Он отвечает, что нет средств. Председатели сказали, что деньги сами найдут — это было еще до наступления 90-х годов, когда колхоз был в состоянии финансировать такое дело. Архиерей говорит, что у него нет кадров. Товарищи ему и заявили, что им кадры не нужны, и, не посоветовавшись, указали на меня. Я им потом попенял, что так нельзя было делать, надо было посоветоваться, взять благословение у духовного отца. После они написали прошение архиерею рукоположить меня для служения на их приходе. В давние времена существовала такая традиция: миряне просили поставить священником кого-то из своих. Я хоть был и не совсем из своих, но другого подходящего человека у них не оказалось. Интересно, что вся память о церковной жизни в селе была практически утрачена, потому что шестьдесят лет не было священника. Но вот такая мысль у них сработала. С этими новостями я приехал в Москву к своему духовному отцу, который и благословил меня рукополагатьс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итесь, что такой сюжет даже Вам, писателю, вряд ли мог прийти в голову? Как изменилась ваша жизнь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шлось все круто менять. Уже тогда мне было сорок четыре года. Я переехал из столицы в деревню, отказался от всякой охоты. Но, вероятно, по своему складу характера и душевному устроению, я мог нормально воспринимать столь резкие перемены. Как человек воцерковленный, я понимал, какая помощь нужна местным жителям, и чувствовал, что могу им помочь. Мне недоставало духовного образования, но куда деваться – я был единственным воцерковленным человеком на весь район. Сначала стажировался в Череповце, потом немного в Великом Устюге, в Вологде, после чего поехал в се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ященническая жизнь в районе была специфической. Надо было поднимать четыре прихода, разбросанных далеко друг от друга. Транспорта у меня не имелось, поэтому постоянно приходилось решать транспортные проблемы, чтобы кто-то на машине, тракторе или мотоцикле доставил меня к месту службы. Расстояния между приходами – от сорока до восьмидесяти километров, дороги – грейдер или проселок (в прошлом году через этот район проложили трассу ралли-рейда – проехать смогли не везде). Мы восстанавливали  три храма и построили один новый. При этом народ, хоть и участвовал в этом деле, оставался далеким от Церкви. Мне встретились там всего две древние старушки, которые помнили, что такое причащение. В основном, люди были не крещены, а если и крещены, то бабками. Тут еще, вдобавок, началась перестройка. Эта беда, конечно же, не обошла стороной и наши земли. Рухнуло здравоохранение: аптеки закрылись, лекарств не было. Зато в изобилии появились сомнительные спиртные напитки, и начался мор. Главным местом моего священнического служения стали кладбища: два раза в неделю я кого-нибудь обязательно хоронил. </w:t>
      </w:r>
    </w:p>
    <w:p>
      <w:pPr>
        <w:pStyle w:val="Normal"/>
        <w:rPr/>
      </w:pPr>
      <w:r>
        <w:rPr>
          <w:sz w:val="24"/>
          <w:szCs w:val="24"/>
        </w:rPr>
        <w:t xml:space="preserve">Быт мой складывался тяжеловато, — у меня ведь там не было родни – а в деревне выживает тот, кому могут помочь: привезти дрова, переколоть их, вскопать огород, поддержать с продуктами. У меня на ведение хозяйства времени не хватало. Так продолжалось четыре года. Из-за местного климата — не всякое лето босиком на землю ступишь, постоянно в резиновых сапогах — у меня развился ревматизм. Пришлось вернуться в Москву, где и служу уже пятнадцать ле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гда Вас рукоположили, вы перестали писать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а. Десять лет ничего не писа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 почему Вы перестали писать? Ведь резкие перемены в жизни сопровождаются яркими переживаниями и впечатлениями, которые можно описывать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Журналисту, наверное, было бы интересно фиксировать и отражать все эти впечатления, а для прозы, вероятно, требовалось некоторое отдаление во времени. Потом, есть еще одно обстоятельство, через которое проходят творческие люди, когда воцерковляются или, тем паче, начинают священническое служение. Дело в том, что одной из движущих сил профессиональной творческой деятельности является тщеславие. А воцерковляющийся человек начинает бороться с погибельными страстями. Это абсолютно естественно. И в какой-то момент начинаешь прекрасно  осознавать, что чем меньше дано, тем меньше спросится. Когда я только стал священником, иногда думалось, что лучше уж быть пономарем: подавал бы аккуратненько кадило и отвечал бы за это самое кадило на Страшном су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 что к событиям сельской приходской жизни я вернулся спустя несколько лет. Писать про свою провинциальную жизнь мне было легче, чем про нынешнюю. Причина проста – я там ни с кем не находился в духовных отношениях, ведь практически никто не исповедовался. Ситуация была поразительная: священника поместили в совершенно расцерковленную среду, что приводило иногда к диковинным, а то и к забавным ситуациям. Когда через несколько лет я снова там оказался, один дядечка, который никогда не заходил в храм, сказал, что со мной было веселее. Многие из этих ситуаций и описаны в моих рассказ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ородской жизни – не так: здесь я со всеми нахожусь в духовных отношениях. И не то, чтобы просто нельзя, – это совершенно другой уровень взаимоотношений, это не подпадает под художнический анализ. Священническое служение никак не пересекается с писательским творчеством. Однажды в критической статье меня упрекнули, мол, наверное, столько знает о людях, а ничего не рассказывает. Это невозможно, потому что разные сферы. Разные участки сознания, души и духа задействованы и не соприкасаются. Все остается у аналоя. Отношения священника с прихожанами находятся в духовной сфере. Туда в сапогах не залезешь, а на землю это тащить бессмыслен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вестно, что в священническом служении и в деятельности врача есть много общего. Однажды знакомый доктор рассказал, что для эффективной работы с больными он должен выстраивать некую стену между собой и пациентами. Чтобы, значит, не поддаваться эмоциям, чувствам, переживаниям. И спросил, выстраиваю ли я такую же стену между собой и прихожанами. Я объяснил, что с такой стеной буду никому на земле не нужен. Священник и живет, чтобы соболезновать, сострадать, сочувствовать, сопереживать. Чтобы взять на себя хотя бы часть человеческой беды. А лучше бы – всю беду. Но не по силам. Вот и призываешь помощь Божию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ав священником, как Вы смотрите на художественную литературу, описывающую духовный опыт человека, его терзания и переживания? Вы понимаете, где писатели фальшивят, где надумывают себе то, чего нет на самом деле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 писателя нет таких возможностей познания человеческой души, какие есть у священника – он и работает в области, которая ему открыта. Тут можно много рассуждать о роли искусства – это очень серьезный вопрос. Я беседовал с пожилыми монахами — людьми, вроде бы далекими от искусства. Они говорят, что Бог благословляет искусство как ступень к постижению духовного. Сразу попасть в мир духовный трудно, многим помогает вот такая ступенька. Через душевное к духовному двигаться можно, а через разум к духовному – едва ли. Собственно, к чему сводится искусство, если говорить упрощенно? Для наглядности обратимся к живописи. Художник воспевает Бога и его творения: будь то иконы, портреты, пейзажи, натюрморты, жанровые картины и т.д. Как говорили старые мастера, художник изображает мир таким, каким он хотел бы его видеть. А поскольку нормальный  человек понимает, что лучше, чем Бог, он ничего сотворить не сможет, то и будет воспевать божественную гармонию. Если же он стремится разрушать гармонию, это уже служение не Богу, а другой стороне. Обычно за этим стоит либо душевное нездоровье, либо душевная нечистоплотность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стало толчком к тому, что Вы снова стали писать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но сказать. Что стало толчком, когда я стал священником? Мы видим какие-то внешние обстоятельства, к примеру: 600 лет селу, надо было восстанавливать храм и т.д. А что за этим? А за этим – Бог так распорядился. Могу абсолютно искренне сказать, что роль художника мне теперь видится совсем по-другому. Человек что-то написал, но ведь знания о том, что он написал, умение это выразить, время и силы на это ему дал Бог. Что, собственно, тогда остается от автора? Я понимаю, что есть некое ремесло, нужно чему-то выучиться, к чему-то прислушаться — вот это, вроде, я сам все делал, но ведь  тоже – с помощью Божией. В общем, Он даст — напишешь, не даст — не напишешь. Роль художника в моем представлении за то время, что я являюсь священником, сильно сдулась. Одно определенно  — художник обязан служить Господу. Можно ведь так увлечься своими фантазиями, что не заметишь, как начал служить не Господу, а кому-то совсем другом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Вы для себя принимаете решения, о чем можно писать, а о чем нет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Я не могу это выразить словами. Это как будто бы внутри очень много весов. Бывает, что какие-то довольно эффектные эпизоды приходится выбрасывать, потому что они нарушают равновесие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чем Вам пишут читатели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ни обращаются ко мне, в основном, не как к писателю, а как к Православие.Р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лагаем вниманию читателей небольшой рассказ из книги отца Ярослава «Первая молитва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ести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ященник Ярослав Шипов. Первая молитва : рассказы. — М. : Изд-во Сретенского монастыря, 2010. — 624 с. — (Современная православная про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вращаюсь из соседнего района — по благословению архиерея совершал первое богослужение в восстановленном храме, а прямых дорог туда нет, надо давать большого крюка и даже выбираться в другую область, чтобы проехать на поезде. Вот и е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чь. Клонит ко сну. Прошу проводника разбудить меня возле нужного полустаночка и засыпаю. А он сам проспал, и пришлось ехать до следующей стан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чь, метель, кроме меня, никто не сошел с поезда. Бетонная коробочка — вокзал, расписание: обратный поезд после полудня, промерзшие скамьи... Постучался в дверь с надписью: «Посторонним вход запрещен». Говорят: «Войдите». Вхожу: теплынь, и женщина-диспетчер сидит перед пультом. Объясняю ситуацию, прошу погреться. Разрешила и даже угостила чайком. Над пультом — схема железнодорожного узла: два магистральных пути и один тупичок — не больно сложно, надо признать. Работой она определенно не была перегружена, и мы потихоньку разговорились. Выяснилось, что мужа у нее нет, то есть он, конечно, был, но, как водится, сильно пьющий, и потому пришлось его выгнать, и от всей этой канители остался непутевый сын-школьник, которого надо бы, пользуясь случаем, немедленно окрестить. Еще выяснилось, что я смогу выехать в восемь утра на путейской дрезине, а до того времени в нужную сторону вообще никакого движения не буд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естить — так крестить. Осталось только дождаться сменщиц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только кто-нибудь появится, пошлю за ней, чтобы пришла пораньше, она рядом жив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ут же и появился, да не кто-нибудь, а милицион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азал, что в леспромхозе убийство и ему надо срочно ехать на следствие. Его и сгоняли за сменщицей, а диспетчер тем временем связалась по рации с машинистом попутного поезда, состав притормозил, и наш посыльный отправился изучать унылые обстоятельства ординарной попойки, завершившейся столь печальным исход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ле передачи дежурства сходили в бедную квартирку диспетчерши, окрестили парнишку, потом вернулись на станцию, где уже тарахтела дрезина. Просторная будка была забита путейцами в рыжих жилетах: они заботливо усадили меня поближе к чугунной печурке, топившейся углем, а требный чемоданчик и сумку с облачением пристроили у кого-то на колен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временам дрезина останавливалась и кто-либо из рабочих выходил: в этих местах обыкновенно неподалеку от дороги стоял сарайчик — с инструментом, наверное. Остановились у переезда. Здесь был большой сараище, а кроме него целый хутор: дом, хлев, дровяник, колодец, стог сена... Стояли долго: рабочие уходили, приходили, совещались и уходили снова. Наконец выяснилось, что у хозяина хутора — путевого обходчика — недавно родился сын, и надо бы окрестить, а народ меня подождет: в графике — «окно», дрезина никому не меша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естить — так крестить. Пошел в дом. Спрашиваю, как назвали младенца. Оказалось — мой тезка, да еще полный: и отчества одинаковые. Обстоятельство это было воспринято как добрый знак и произвело на путейцев столь сильное впечатление, что уже через полчаса после совершения Таинства некоторые уложили свои светлые лики в тарелки. Остальные присоединились чуть позж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шел на крыльцо, чтобы проветриться от табачного дыма, гляжу: стоит состав с углем. Я — к тепловозу: кричу машинисту и его помощнику, что все уже потеряли управленческие способности и некому стронуть дрезину с места. А они спокойно кивают и даже позевывают: ну, думаю, на пути духовного делания ребята достигли очень больших высот — полнейшего то есть бесстрастия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полагал, что дрезину подцепят спереди и будут толкать, однако вместо этого помощник показал мне, как увеличивать скорость, как тормозить, и благословил отправлять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Перед входным светофором я снизил скорость — и хорошо сделал, потому что меня бросили на тупиковый путь, и дрезина запрыгала на стрелках, грозя соскочить в снег. Еще издали увидел я человека в красной фуражке, решил, что предстоят серьезные разговор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ошел сдаваться. Однако человек сказал мне: «Приветик», и таким обыденным тоном, словно именно я каждое утро пригонял сюда эту дрезин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 где Семен-то? — спросил еще о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честно признался, что не веда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к он что — не приеха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даже огляделся: не вышел ли кто-нибудь, кроме меня, из пустой дрезины. Но нет: кругом никого не бы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Алик не приехал? — недоверчиво поинтересовался человек в красной фуражке— И Алик.— И Федотыч?— И Федотыч.— А все-таки, где Семен-то— Наверное, у тезки.— У какого? — У моего.— А-а, — и пошел на станц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главному пути прогрохотал товарняк. Знакомый помощник машиниста смотрел в окошко. Я помахал ему рукой, однако ответа не последовало: лишь проводил меня задумчивым взгляд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вернулась попутка: водитель был из нашего района и знал меня. Он р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естить — так крестить. Сил у меня уже не оставалось: на всякий случай приметил, как переключаются скорости, и засну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24 мая </w:t>
      </w:r>
      <w:r>
        <w:rPr/>
        <w:t>2010 год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4:00Z</dcterms:created>
  <dc:creator>user</dc:creator>
  <dc:description/>
  <cp:keywords/>
  <dc:language>en-US</dc:language>
  <cp:lastModifiedBy>Admin</cp:lastModifiedBy>
  <cp:lastPrinted>2011-01-19T19:41:00Z</cp:lastPrinted>
  <dcterms:modified xsi:type="dcterms:W3CDTF">2011-05-13T13:34:00Z</dcterms:modified>
  <cp:revision>2</cp:revision>
  <dc:subject/>
  <dc:title/>
</cp:coreProperties>
</file>