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равославная гимназия имени преподобного Сергия Радонежског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учащихся, представлявших  гимназ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лимпиадах и конкурсах различного уров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900"/>
        <w:gridCol w:w="54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лимпиады, кон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ыгин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ая олимпиада по русскому язы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Х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конкурс чтец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ко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конкурс чтец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очкин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конкурс чтец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огин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конкурс чтец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зонова Ве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конкурс рисунков, посвященный Году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чева Анг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конкурс рисунков, посвященный Году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ова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едческая олимпиада среди школ Москвы и области «Преподобный Сергий Радонежский и созданная им Лав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адюк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едческая олимпиада среди школ Москвы и области «Преподобный Сергий Радонежский и созданная им Лав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ова Со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едческая олимпиада среди школ Москвы и области «Преподобный Сергий Радонежский и созданная им Лав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ггер Раф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ефератов в рамках краеведческой олимпиады среди школ Москвы и области «Преподобный Сергий Радонежский и созданная им Лав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ефератов в рамках краеведческой олимпиады среди школ Москвы и области «Преподобный Сергий Радонежский и созданная им Лав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адюк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ефератов в рамках краеведческой олимпиады среди школ Москвы и области «Преподобный Сергий Радонежский и созданная им Лав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ова К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ефератов в рамках краеведческой олимпиады среди школ Москвы и области «Преподобный Сергий Радонежский и созданная им Лав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имасо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ефератов в рамках краеведческой олимпиады среди школ Москвы и области «Преподобный Сергий Радонежский и созданная им Лав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рев Ма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исунков в рамках краеведческой олимпиады среди школ Москвы и области «Преподобный Сергий Радонежский и созданная им Лав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ш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исунков в рамках краеведческой олимпиады среди школ Москвы и области «Преподобный Сергий Радонежский и созданная им Лав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ре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исунков в рамках краеведческой олимпиады среди школ Москвы и области «Преподобный Сергий Радонежский и созданная им Лав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рев Л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исунков в рамках краеведческой олимпиады среди школ Москвы и области «Преподобный Сергий Радонежский и созданная им Лав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 учащихся (Колосовская Мария, Перелыгин Сергей, Попадюк Михаил, Зеленская Мария, Митягин Александр, Росанов Георг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теллектуальная телевизионная игра «Знаем русский!» (межгосударственная телерадиокомпания «Мир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ягин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по русскому рукопашному бою среди юношей памяти В.И.Афонч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бровский Се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по русскому рукопашному бою среди юношей памяти В.И.Афонч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кан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ые соревнования по судомодельному спорту (в классах ЕП-360, ЕК-36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ова Ефроси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открытый международный кубок по </w:t>
            </w:r>
          </w:p>
          <w:p>
            <w:pPr>
              <w:pStyle w:val="Normal"/>
              <w:jc w:val="center"/>
              <w:rPr/>
            </w:pPr>
            <w:r>
              <w:rPr/>
              <w:t>Теквон-до И.Т.Ф. «Московский вызов» (дисциплина ТУЛЬ, категория 6-8 л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ов Е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открытый международный кубок по </w:t>
            </w:r>
          </w:p>
          <w:p>
            <w:pPr>
              <w:pStyle w:val="Normal"/>
              <w:jc w:val="center"/>
              <w:rPr/>
            </w:pPr>
            <w:r>
              <w:rPr/>
              <w:t>Теквон-до И.Т.Ф. «Московский вызов» (дисциплина ТУЛЬ, категория 11 л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Х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знатоков истории города Сергиев Посад (центральная городская библиотека им. А.С.Горловск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ук Свет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спортивному ориентированию «ОРИЕНТИР-2008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ашинская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спортивному ориентированию «ОРИЕНТИР-2008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гин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спортивному ориентированию «ОРИЕНТИР-2008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«Форт «Веселое настроение» (младшая возрастная групп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 «Вдохновение» (рук. Л.М.Пашко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детского творчества «Ангел надежды» (ДК имени Ю.А.Гагари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 «Мастерица» (рук. И.А.Кузнец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детского творчества «Ангел надежды» (ДК имени Ю.А.Гагари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овая студия «Радость» </w:t>
            </w:r>
          </w:p>
          <w:p>
            <w:pPr>
              <w:pStyle w:val="Normal"/>
              <w:jc w:val="center"/>
              <w:rPr/>
            </w:pPr>
            <w:r>
              <w:rPr/>
              <w:t>(рук. Т.В.Навроц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детского творчества «Ангел надежды» (ДК имени Ю.А.Гагари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овая студия «Радость» </w:t>
            </w:r>
          </w:p>
          <w:p>
            <w:pPr>
              <w:pStyle w:val="Normal"/>
              <w:jc w:val="center"/>
              <w:rPr/>
            </w:pPr>
            <w:r>
              <w:rPr/>
              <w:t>(рук. Т.В.Навроц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духовной и светской музыки «Золотые купола» в рамках фестиваля «Сергиевская осень» (ДК имени Ю.А.Гагари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ко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краеведческая школьная конференция «Семья – дар бесценный» в рамк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VI</w:t>
            </w:r>
            <w:r>
              <w:rPr/>
              <w:t xml:space="preserve"> Московских областных Рождественских чтений в музее-заповедн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ш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олимпиада по матема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ская 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коративно-прикладного искус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ная работа </w:t>
            </w:r>
          </w:p>
          <w:p>
            <w:pPr>
              <w:pStyle w:val="Normal"/>
              <w:jc w:val="center"/>
              <w:rPr/>
            </w:pPr>
            <w:r>
              <w:rPr/>
              <w:t>«Русский традиционный костю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коративно-прикладного искус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 «Лесные да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коративно-прикладного искус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ко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 творческих работ учащихся Московской области «Православие – основа нравственного и культурного возрождения русского нар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кин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 творческих работ учащихся Московской области «Православие – основа нравственного и культурного возрождения русского нар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адюк 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 творческих работ учащихся Московской области «Православие – основа нравственного и культурного возрождения русского нар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музова  Евдок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 творческих работ учащихся Московской области «Православие – основа нравственного и культурного возрождения русского нар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Руководитель кафедры ГФП_______Бостан О.В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06:00Z</dcterms:created>
  <dc:creator>adm</dc:creator>
  <dc:description/>
  <cp:keywords/>
  <dc:language>en-US</dc:language>
  <cp:lastModifiedBy>LatunV</cp:lastModifiedBy>
  <cp:lastPrinted>2008-12-30T13:15:00Z</cp:lastPrinted>
  <dcterms:modified xsi:type="dcterms:W3CDTF">2009-03-23T10:08:00Z</dcterms:modified>
  <cp:revision>7</cp:revision>
  <dc:subject/>
  <dc:title>Православная гимназия имени преподобного Сергия Радонежского</dc:title>
</cp:coreProperties>
</file>