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Список рекомендуемых книг для внеклассного чтения   учащимся 1-11 классов Православной гимнази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имени преп.Сергия Радонежского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9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9"/>
        <w:gridCol w:w="1796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, наз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,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лов В.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однич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хайлов М. 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есные хоро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овский 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оск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Железняков В.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стория с азбу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им Я.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вочка и ле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руздин С. 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елове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акчеев Ю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еселое лет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м Э.Ю.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Жук на ниточк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ьина Е.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Шум и шум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стов С.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ережа и  гвозд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Житие своего небесного покров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Библия дл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анаго Б. 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Детям о вере»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тям о слов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ылин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О подвигах Добрыни Никитича и Алеши Попови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анки В.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Музыкальная канарей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ухин В. 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 скворца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ров В.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ои звер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плинг 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лоненок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чему у верблюда горб?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аррис Дж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Сказки дядюшки Расму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швин М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сеннее утр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нькин И.Ф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Легенда о матер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дков Н.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Лесные шорох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швин М.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Лесная капел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анаго  Б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б образе Божием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тям о молитве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ебесный г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халенко Е.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удесная свече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чаев Л.А.</w:t>
            </w:r>
          </w:p>
          <w:p>
            <w:pPr>
              <w:pStyle w:val="Normal"/>
              <w:ind w:left="-96" w:firstLine="9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ве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мелев И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ветлая страница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усская песн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вященник Сергий (Соколов) «Прощеный де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мелев И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есенний плеск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ак мы летал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ов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а пути к вер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наго Б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Будем как де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янин 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вятые вожди Земли Русс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вященник Сергий (Николаев) «Необычный подар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Тропинка» Сборник рассказ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и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икита Кожемяка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ро прекрасную Василису Микулишн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ин-Сибиряк Д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Богач и Ерем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тихи русских поэ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мелев И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ак мы открывали Пушкина», «Как я стал писателе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наго Б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австречу детским сердц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онтьев К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итя душ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бедев В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а святую обител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фанасьев 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Житница жизн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кашевич 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ое милое детст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иселев В.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вочка и птицеле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Петр (Киселе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 отечеству небесном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углов А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Друзья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есков Н.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ристианские предания и сказ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чаев Л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вет душ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хревский В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 моего крылечка - ре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>Короленко В.Г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упленный мальч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дреев Л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етька на дач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121"/>
                <w:sz w:val="28"/>
                <w:szCs w:val="28"/>
              </w:rPr>
            </w:pPr>
            <w:r>
              <w:rPr>
                <w:i/>
                <w:color w:val="212121"/>
                <w:sz w:val="28"/>
                <w:szCs w:val="28"/>
              </w:rPr>
              <w:t>Грин Н., Стаут У., Тейлор Д.,</w:t>
            </w:r>
          </w:p>
          <w:p>
            <w:pPr>
              <w:pStyle w:val="Normal"/>
              <w:rPr>
                <w:i/>
                <w:i/>
                <w:color w:val="212121"/>
                <w:sz w:val="28"/>
                <w:szCs w:val="28"/>
              </w:rPr>
            </w:pPr>
            <w:r>
              <w:rPr>
                <w:i/>
                <w:color w:val="212121"/>
                <w:sz w:val="28"/>
                <w:szCs w:val="28"/>
              </w:rPr>
              <w:t>Биология  в 3 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Гудков В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Следы зверей и пти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о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оген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Современная 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леневский А.Г., Соловьева М.П., Тихомиров В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Систематика высших и наземных раст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та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ров А.С., Иванченко Н.М., Шацкая К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имия внутри н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хим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10 класс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теменко А.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дивительный мир органической хим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0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тун 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ир хим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зьменко Н.Е., Еремин В.В., Попков В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а хим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дюмов Г.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234 вопроса по хим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ульпин Г.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а увлекательная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-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ткинс 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е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Аликберова Л.Ю., Рукк Н.С. Полезная химия: задачи и ис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тепин Б. Д., Аликберова Л.Ю. Занимательные задания и эффектные опыты по хим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кберова Л.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Занимательная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-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ия "Занимательные уроки" Загадки, стихи и кроссворды по всем разделам школьного курса химии и даже химические сказ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стольная книга для девочек. Домашний справоч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араваева  Ю.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оскутное шит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ель О.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удожественное лоскутное шит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льман Я.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Кроссворды, сканворды, головоломки, игры</w:t>
              </w:r>
            </w:hyperlink>
            <w:r>
              <w:rPr>
                <w:i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опыты и эксперименты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рдемский Б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борник математических миниатюр: занимательные игры, задачи, шутки, фокус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гибин Ф. Ф., Канин Е. С. Настоящая книга поможет научиться решать сложные задачи и овладеть новыми приемами и методами рассужд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5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Жюль Вер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ти капитана Гран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сентьев В. 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рсу Узал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0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ылов И. 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с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шкин  А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казки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Капитанская дочка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Маленькие трагедии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Евгений Онеги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голь Н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Тарас Бульба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Ревизор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Мертвые души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 Выбранные места из переписки с друзьям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саков С.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Аленький цветоче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стоевский Ф.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еступление и наказание», «Братья Карамазов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есков Н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яточные рассказы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Леди Макбет Мценского уез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Чехов А.П.  Расска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5-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олстой Л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аджи-Мурат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Война и ми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ургенев И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ихотворения в проз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ворянское гнез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арская 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вести и расска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5-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оссман 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Жизнь и судьб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стафьев В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Прокляты и убиты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Людо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ставкин А.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Ночевала тучка золота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езников В.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Чучел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6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гомолов В.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ва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5-6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рький М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своевременные мысл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ильняк Б.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весть непогашенной лун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стернак Б. 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ктор Живаг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ин А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лые паруса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еленая ламп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лексиевич С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Цинковые мальчики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У войны не женское лиц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закевич Э.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Звез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>Васильев Б.Л.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 зори здесь тих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-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>Шолохов М.А.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удьба человека»,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Тихий Д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>Шмелев И.С.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ето Господне»,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Богомоль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>Ахматова А.А.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отво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ветаева  М.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Стихотво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>Стругацкий А.,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>Стругацкий Б.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>Андерсен Г. Х.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8"/>
                <w:szCs w:val="28"/>
              </w:rPr>
              <w:t xml:space="preserve">Антуан - де Сент-Экзюпери 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Маленький прин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жек Лондон 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лый клык»,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Зов предк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6-8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иэль Дефо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знь и удивительные приключения Робинзона Круз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4-5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.Хемингуэй 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арик и мор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8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. Линдгрен 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5-6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н Н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Легенды и мифы Древней Греции и Ри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весть временных лет», «Задонщи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раамий Палицы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 Сказание об осаде Троице-Сергиева монастыр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рамзин Н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я государства Россий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ючевский В.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урс русской истории </w:t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стомаров Н.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усская история в жизнеописаниях ее главнейших дея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ловьев С.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я России с древнейших вре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атищев В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я Россий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Мака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стория Русской церкв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остников В.Н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Бог в русской истор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ашков</w:t>
            </w:r>
            <w:r>
              <w:rPr>
                <w:i/>
                <w:color w:val="000000"/>
                <w:sz w:val="28"/>
                <w:szCs w:val="28"/>
              </w:rPr>
              <w:t xml:space="preserve"> Б.Г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</w:rPr>
              <w:t>Русь</w:t>
            </w:r>
            <w:r>
              <w:rPr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bCs/>
                <w:i/>
                <w:color w:val="000000"/>
                <w:sz w:val="28"/>
                <w:szCs w:val="28"/>
              </w:rPr>
              <w:t>Россия</w:t>
            </w:r>
            <w:r>
              <w:rPr>
                <w:i/>
                <w:color w:val="000000"/>
                <w:sz w:val="28"/>
                <w:szCs w:val="28"/>
              </w:rPr>
              <w:t xml:space="preserve"> – Российская импер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8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езенцев С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«Московские святител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исов Н.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ван Калита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ергий Радонежский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Иван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– 8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Данилевский </w:t>
            </w:r>
            <w:r>
              <w:rPr>
                <w:i/>
                <w:color w:val="000000"/>
                <w:sz w:val="28"/>
                <w:szCs w:val="28"/>
              </w:rPr>
              <w:t xml:space="preserve"> Н.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</w:rPr>
              <w:t>Росс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Европа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ьин И.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 xml:space="preserve"> Путь к очевид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езенцев С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оссия. Великая судьб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езенцев С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«Русский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выбор</w:t>
            </w:r>
            <w:r>
              <w:rPr>
                <w:i/>
                <w:color w:val="000000"/>
                <w:sz w:val="28"/>
                <w:szCs w:val="28"/>
              </w:rPr>
              <w:t>: Очерк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ционального самосозн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оханов</w:t>
            </w:r>
            <w:r>
              <w:rPr>
                <w:i/>
                <w:color w:val="000000"/>
                <w:sz w:val="28"/>
                <w:szCs w:val="28"/>
              </w:rPr>
              <w:t xml:space="preserve"> А. Н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«Император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i/>
                <w:color w:val="000000"/>
                <w:sz w:val="28"/>
                <w:szCs w:val="28"/>
              </w:rPr>
              <w:t>»,</w:t>
            </w:r>
            <w:r>
              <w:rPr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Самодержавие. Идея царской в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оханов А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4C474A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Распутин. Анатомия мифа</w:t>
              </w:r>
            </w:hyperlink>
            <w:r>
              <w:rPr>
                <w:i/>
                <w:sz w:val="28"/>
                <w:szCs w:val="28"/>
              </w:rPr>
              <w:t xml:space="preserve"> », «</w:t>
            </w: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Распутин. Быль и небыль</w:t>
              </w:r>
            </w:hyperlink>
            <w:r>
              <w:rPr>
                <w:i/>
                <w:sz w:val="28"/>
                <w:szCs w:val="28"/>
              </w:rPr>
              <w:t xml:space="preserve"> », «Император Николай II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ихомиров</w:t>
            </w:r>
            <w:r>
              <w:rPr>
                <w:i/>
                <w:color w:val="000000"/>
                <w:sz w:val="28"/>
                <w:szCs w:val="28"/>
              </w:rPr>
              <w:t xml:space="preserve"> Л. 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</w:rPr>
              <w:t>Религиозно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bCs/>
                <w:i/>
                <w:color w:val="000000"/>
                <w:sz w:val="28"/>
                <w:szCs w:val="28"/>
              </w:rPr>
              <w:t>философские</w:t>
            </w:r>
            <w:r>
              <w:rPr>
                <w:i/>
                <w:color w:val="000000"/>
                <w:sz w:val="28"/>
                <w:szCs w:val="28"/>
              </w:rPr>
              <w:t xml:space="preserve"> основы истории»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Монархическая государственн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-shop.ru/genres/2189/" TargetMode="External"/><Relationship Id="rId3" Type="http://schemas.openxmlformats.org/officeDocument/2006/relationships/hyperlink" Target="http://www.labirint-shop.ru/genres/2058/" TargetMode="External"/><Relationship Id="rId4" Type="http://schemas.openxmlformats.org/officeDocument/2006/relationships/hyperlink" Target="http://my-lib.ru/book/show/69626/" TargetMode="External"/><Relationship Id="rId5" Type="http://schemas.openxmlformats.org/officeDocument/2006/relationships/hyperlink" Target="http://my-lib.ru/book/show/6962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1:00Z</dcterms:created>
  <dc:creator>Adm</dc:creator>
  <dc:description/>
  <cp:keywords/>
  <dc:language>en-US</dc:language>
  <cp:lastModifiedBy>Admin</cp:lastModifiedBy>
  <dcterms:modified xsi:type="dcterms:W3CDTF">2010-04-20T06:41:00Z</dcterms:modified>
  <cp:revision>2</cp:revision>
  <dc:subject/>
  <dc:title>Список рекомендуемых книг для чтения учащихся 1-11 классов Православной гимназии</dc:title>
</cp:coreProperties>
</file>